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aratul de Specialitate al Primarulu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175/15.10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privind Codul administrativ,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 proiectul de hotărâre</w:t>
      </w:r>
      <w:bookmarkStart w:id="0" w:name="_Hlk6861329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ânzării unui imobil- teren situat î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>Municipiul                       Satu Ma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str. Predeal nr.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bookmarkStart w:id="2" w:name="_Hlk11344618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</w:t>
      </w:r>
      <w:bookmarkStart w:id="3" w:name="_Hlk4406746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registrată la Primăria municipiului Satu Mare sub                           </w:t>
      </w:r>
      <w:bookmarkStart w:id="4" w:name="_Hlk174020390"/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5" w:name="_Hlk11360970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8859/23.08.2024 num</w:t>
      </w:r>
      <w:bookmarkStart w:id="6" w:name="_Hlk177387393"/>
      <w:r>
        <w:rPr>
          <w:rFonts w:cs="Times New Roman" w:ascii="Times New Roman" w:hAnsi="Times New Roman"/>
          <w:color w:val="000000"/>
          <w:sz w:val="28"/>
          <w:szCs w:val="28"/>
        </w:rPr>
        <w:t>iții Kovács Anișoara și Kovács Alexandru – Zoltan</w:t>
      </w:r>
      <w:bookmarkEnd w:id="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Municipiului Satu Mare</w:t>
      </w:r>
      <w:bookmarkStart w:id="7" w:name="_Hlk11360729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înscris în </w:t>
      </w:r>
      <w:bookmarkStart w:id="8" w:name="_Hlk177387509"/>
      <w:r>
        <w:rPr>
          <w:rFonts w:cs="Times New Roman" w:ascii="Times New Roman" w:hAnsi="Times New Roman"/>
          <w:color w:val="000000"/>
          <w:sz w:val="28"/>
          <w:szCs w:val="28"/>
        </w:rPr>
        <w:t>CF nr. 175993 Satu Mare sub nr. top 14749/45 și 14744/28,</w:t>
      </w:r>
      <w:bookmarkStart w:id="9" w:name="_Hlk3422929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aferent construcțiilor (casă și anexă) deținute în proprietate, înscrise în CF nr. 176666 Satu Mare sub nr. cadastral 176666, situată în Satu Mare, str. Predeal nr. 13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solicitării s-a depus lucrarea de specialitate</w:t>
      </w:r>
      <w:bookmarkStart w:id="10" w:name="_Hlk80401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1" w:name="_Hlk954750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numită </w:t>
      </w:r>
      <w:bookmarkStart w:id="12" w:name="_Hlk177389698"/>
      <w:r>
        <w:rPr>
          <w:rFonts w:cs="Times New Roman" w:ascii="Times New Roman" w:hAnsi="Times New Roman"/>
          <w:bCs/>
          <w:color w:val="000000"/>
          <w:sz w:val="28"/>
          <w:szCs w:val="28"/>
        </w:rPr>
        <w:t>”Plan de situație”, vizată de O.C.P.I. Satu Mare sub nr. 58356/25.07.2024, executată                 de VG TOPOSTRUCT STL prin persoană fizică autorizată A.N.C.P.I. – Vereș Mario Ovidiu,</w:t>
      </w:r>
      <w:bookmarkStart w:id="13" w:name="_Hlk14740116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0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</w:t>
      </w:r>
      <w:bookmarkStart w:id="14" w:name="_Hlk174020203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identificarea parcelelor de teren și localizarea acestora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5" w:name="_Hlk68613679"/>
      <w:bookmarkStart w:id="16" w:name="_Hlk509486686"/>
    </w:p>
    <w:p>
      <w:pPr>
        <w:pStyle w:val="Normal"/>
        <w:ind w:firstLine="709"/>
        <w:jc w:val="both"/>
        <w:rPr/>
      </w:pPr>
      <w:bookmarkStart w:id="17" w:name="_Hlk114149204"/>
      <w:bookmarkStart w:id="18" w:name="_Hlk113610000"/>
      <w:bookmarkStart w:id="19" w:name="_Hlk113446975"/>
      <w:bookmarkEnd w:id="2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20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suprafață de 251 mp cu construcții (casa – C 1 și anexa – C2), </w:t>
      </w:r>
      <w:bookmarkStart w:id="21" w:name="_Hlk147397400"/>
      <w:r>
        <w:rPr>
          <w:rFonts w:cs="Times New Roman" w:ascii="Times New Roman" w:hAnsi="Times New Roman"/>
          <w:color w:val="000000"/>
          <w:sz w:val="28"/>
          <w:szCs w:val="28"/>
        </w:rPr>
        <w:t>înscrise în CF nr. 176666 Satu Mare sub nr. cadastral 176666 (nr. CF vechi 17822 Satu Mare sub nr. top 14749/46 și 14744/29), aflate în proprietatea petenților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eren în suprafață de 87 mp, înscris în CF nr. 175993 Satu Mare                                  (nr. CF vechi 17059 Satu Mare) sub </w:t>
      </w:r>
      <w:bookmarkStart w:id="22" w:name="_Hlk179896529"/>
      <w:r>
        <w:rPr>
          <w:rFonts w:cs="Times New Roman" w:ascii="Times New Roman" w:hAnsi="Times New Roman"/>
          <w:color w:val="000000"/>
          <w:sz w:val="28"/>
          <w:szCs w:val="28"/>
        </w:rPr>
        <w:t xml:space="preserve">nr. top 14749/45 și 14744/28,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aflat în proprietatea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documentației cadastrale, </w:t>
      </w:r>
      <w:bookmarkStart w:id="23" w:name="_Hlk177389789"/>
      <w:r>
        <w:rPr>
          <w:rFonts w:cs="Times New Roman" w:ascii="Times New Roman" w:hAnsi="Times New Roman"/>
          <w:color w:val="000000"/>
          <w:sz w:val="28"/>
          <w:szCs w:val="28"/>
        </w:rPr>
        <w:t>parcela de teren în suprafață de 87 mp identificată sub nr. top 14749/45 și 14744/28 (CF nr. 175993 Satu Mare) se                  află în continuarea parcelei de teren în suprafață de 251 mp identificată sub</w:t>
      </w:r>
      <w:bookmarkStart w:id="24" w:name="_Hlk1792801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nr. cadastral 176666 (CF nr. 176666 Satu Mare),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pe care este amplasată casa – C1 și anexa – C2 cu regimul de înălțime P, situate pe str. Predeal nr. 13.</w:t>
      </w:r>
      <w:bookmarkStart w:id="25" w:name="_Hlk174020852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6666 Satu Mare cu nr. cadastral 176666                              </w:t>
      </w:r>
      <w:r>
        <w:rPr>
          <w:rFonts w:cs="Times New Roman" w:ascii="Times New Roman" w:hAnsi="Times New Roman"/>
          <w:sz w:val="28"/>
          <w:szCs w:val="28"/>
        </w:rPr>
        <w:t>(nr. CF vechi 17822 Satu Mare cu nr. top 14749/46 și 14744/29), reiese faptul că terenul în suprafață de 251 mp, casa și anexa se află în proprie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lor Kovács Anișoara și Kovács Alexandru – Zolt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75993 Satu Mare (CF nr. vechi 17059                      Satu Mare) cu nr. top 14749/45 și 14744/28, terenul în suprafață de 87 mp se află în </w:t>
      </w:r>
      <w:r>
        <w:rPr>
          <w:rFonts w:cs="Times New Roman" w:ascii="Times New Roman" w:hAnsi="Times New Roman"/>
          <w:sz w:val="28"/>
          <w:szCs w:val="28"/>
        </w:rPr>
        <w:t>proprietatea privată a Statului Româ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tificatul emis de Serviciul Dezvoltare Urbană - Compartiment GIS sub nr. 43280/22.07.2024, se certifică faptul că imobilul înscris în CF nr. 175993 Satu Mare sub nr. top 14749/45 și 14744/28, </w:t>
      </w:r>
      <w:r>
        <w:rPr>
          <w:rFonts w:cs="Times New Roman" w:ascii="Times New Roman" w:hAnsi="Times New Roman"/>
          <w:bCs/>
          <w:sz w:val="28"/>
          <w:szCs w:val="28"/>
        </w:rPr>
        <w:t xml:space="preserve">este situat în </w:t>
      </w:r>
      <w:r>
        <w:rPr>
          <w:rFonts w:cs="Times New Roman" w:ascii="Times New Roman" w:hAnsi="Times New Roman"/>
          <w:color w:val="000000"/>
          <w:sz w:val="28"/>
          <w:szCs w:val="28"/>
        </w:rPr>
        <w:t>intravilanul Municipiului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13610000"/>
      <w:bookmarkStart w:id="27" w:name="_Hlk113446975"/>
      <w:bookmarkStart w:id="28" w:name="_Hlk177390236"/>
      <w:bookmarkEnd w:id="11"/>
      <w:bookmarkEnd w:id="15"/>
      <w:bookmarkEnd w:id="16"/>
      <w:bookmarkEnd w:id="26"/>
      <w:bookmarkEnd w:id="27"/>
      <w:bookmarkEnd w:id="25"/>
      <w:bookmarkEnd w:id="28"/>
      <w:r>
        <w:rPr>
          <w:rFonts w:cs="Times New Roman" w:ascii="Times New Roman" w:hAnsi="Times New Roman"/>
          <w:sz w:val="28"/>
          <w:szCs w:val="28"/>
        </w:rPr>
        <w:t xml:space="preserve">Conform </w:t>
      </w:r>
      <w:bookmarkStart w:id="29" w:name="_Hlk174020979"/>
      <w:r>
        <w:rPr>
          <w:rFonts w:cs="Times New Roman" w:ascii="Times New Roman" w:hAnsi="Times New Roman"/>
          <w:sz w:val="28"/>
          <w:szCs w:val="28"/>
        </w:rPr>
        <w:t>memoriului tehnic privind situația juridică a imobilului, întocmit de VG TOPOSTRUCT STL prin persoană fizică autorizată A.N.C.P.I. – Vereș Mario Ovidiu, parcela de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cauză </w:t>
      </w:r>
      <w:r>
        <w:rPr>
          <w:rFonts w:cs="Times New Roman" w:ascii="Times New Roman" w:hAnsi="Times New Roman"/>
          <w:sz w:val="28"/>
          <w:szCs w:val="28"/>
        </w:rPr>
        <w:t>reprezintă parte din curtea aferentă construcțiilor (casă și anexă) înscrise î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76666 Satu Mare cu nr. cadastral 176666 </w:t>
      </w:r>
      <w:r>
        <w:rPr>
          <w:rFonts w:cs="Times New Roman" w:ascii="Times New Roman" w:hAnsi="Times New Roman"/>
          <w:sz w:val="28"/>
          <w:szCs w:val="28"/>
        </w:rPr>
        <w:t xml:space="preserve">deținute în proprietatea petenților și formează un singur corp de proprietate parțial împrejmuit cu garduri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77390236"/>
      <w:bookmarkEnd w:id="3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19 privind Codul administrativ, cu modificările și completările ulterioare.</w:t>
      </w:r>
      <w:bookmarkStart w:id="31" w:name="_Hlk113610129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14149204"/>
      <w:bookmarkStart w:id="33" w:name="_Hlk113610586"/>
      <w:bookmarkStart w:id="34" w:name="_Hlk48829438"/>
      <w:bookmarkEnd w:id="32"/>
      <w:bookmarkEnd w:id="31"/>
      <w:r>
        <w:rPr>
          <w:rFonts w:cs="Times New Roman" w:ascii="Times New Roman" w:hAnsi="Times New Roman"/>
          <w:sz w:val="28"/>
          <w:szCs w:val="28"/>
        </w:rPr>
        <w:t>Din punct de vedere topografic, documentația cadastrală este corect întocmită și conformă cu realitatea, iar terenul solicitat a fi cumpărat reprezintă parte din curtea casei aflată în proprietatea solicitanților. Accesul la parcela de teren în cauză se poate face doar de pe imobilul - teren cu casă aflate în proprietatea petenților.</w:t>
      </w:r>
      <w:bookmarkStart w:id="35" w:name="_Hlk34643871"/>
      <w:bookmarkEnd w:id="33"/>
      <w:bookmarkEnd w:id="3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ul de atestare fiscală pentru persoane fizice emis              de Direcția de Impozite și Taxe Locale sub nr. 200904/05.06.2024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 și anexă) proprietatea petenților și terenul care face obiectul vânzării </w:t>
      </w:r>
      <w:bookmarkStart w:id="36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3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7" w:name="_Hlk106366485"/>
      <w:bookmarkStart w:id="38" w:name="_Hlk137024625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fiind ocupat de construcții, propunem ca vânzarea să se facă </w:t>
      </w:r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stabilit pentru terenurile 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urmare se propune vânzarea în favo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vács Anișoara și Kovács Alexandru – Zoltan, a </w:t>
      </w:r>
      <w:r>
        <w:rPr>
          <w:rFonts w:cs="Times New Roman" w:ascii="Times New Roman" w:hAnsi="Times New Roman"/>
          <w:sz w:val="28"/>
          <w:szCs w:val="28"/>
        </w:rPr>
        <w:t xml:space="preserve">terenului în suprafață de 87 mp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</w:t>
      </w:r>
      <w:r>
        <w:rPr>
          <w:rFonts w:cs="Times New Roman" w:ascii="Times New Roman" w:hAnsi="Times New Roman"/>
          <w:bCs/>
          <w:sz w:val="28"/>
          <w:szCs w:val="28"/>
        </w:rPr>
        <w:t>de 5.742 le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lculat conform prețurilor prevăzute în raportul de evaluare a terenurilor                       cu categoria de folosință „curți construcții”, situate pe strada Predeal, care constituie Anexa 1 la Hotărârea Consiliului Local al Municipiului Satu Mare             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9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0" w:name="_Hlk8821893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Șef Serviciu       </w:t>
        <w:tab/>
        <w:tab/>
        <w:tab/>
        <w:t xml:space="preserve">                Director Executiv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</w:t>
        <w:tab/>
        <w:tab/>
        <w:tab/>
        <w:tab/>
        <w:t xml:space="preserve">           Ursu Lucia     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Consilier </w:t>
        <w:tab/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Red. /Teh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Caia Marcela: 2ex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38"/>
      <w:pgMar w:left="1418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4-09-16T15:27:00Z</cp:lastPrinted>
  <dcterms:modified xsi:type="dcterms:W3CDTF">2024-10-16T07:15:00Z</dcterms:modified>
  <cp:revision>146</cp:revision>
  <dc:subject/>
  <dc:title>Consiliul local al municipiului Satu Mare</dc:title>
</cp:coreProperties>
</file>