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ABINET VICEPRIMAR</w:t>
        <w:tab/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r. 59174/15.10.2024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Tămășan Ilieș Cristina, viceprimar al Municipiului Satu Mare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ță a Guvernului nr. 57/2019 privind Codul administrativ, cu modificările și completările ulterioare,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mi exprim inițiativa în promovarea unui proiect de hotărâre având ca obiect „</w:t>
      </w:r>
      <w:bookmarkStart w:id="0" w:name="_Hlk95474741"/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ânzării unui imobil - teren situat în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Municipiul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1" w:name="_Hlk177389546"/>
      <w:r>
        <w:rPr>
          <w:rFonts w:cs="Times New Roman" w:ascii="Times New Roman" w:hAnsi="Times New Roman"/>
          <w:color w:val="000000"/>
          <w:sz w:val="28"/>
          <w:szCs w:val="28"/>
        </w:rPr>
        <w:t>str.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Predeal nr. 13”,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FERAT DE APROBARE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prezentul proiect de hotărâre se propune plenului Consiliului local                  al municipiului Satu Mare, aprobarea vânzării terenului în suprafață de 87 mp aferent casei situată în Satu Mare, </w:t>
      </w:r>
      <w:r>
        <w:rPr>
          <w:rFonts w:cs="Times New Roman" w:ascii="Times New Roman" w:hAnsi="Times New Roman"/>
          <w:color w:val="000000"/>
          <w:sz w:val="28"/>
          <w:szCs w:val="28"/>
        </w:rPr>
        <w:t>str. Predeal nr. 13</w:t>
      </w:r>
      <w:r>
        <w:rPr>
          <w:rFonts w:cs="Times New Roman" w:ascii="Times New Roman" w:hAnsi="Times New Roman"/>
          <w:sz w:val="28"/>
          <w:szCs w:val="28"/>
        </w:rPr>
        <w:t xml:space="preserve">, jud. Satu Mare, solicitată  de către numiții Kovács Anișoara și Kovács Alexandru - Zoltan, prin cererea înregistrată la instituția noastră sub </w:t>
      </w:r>
      <w:r>
        <w:rPr>
          <w:rFonts w:cs="Times New Roman" w:ascii="Times New Roman" w:hAnsi="Times New Roman"/>
          <w:color w:val="000000"/>
          <w:sz w:val="28"/>
          <w:szCs w:val="28"/>
        </w:rPr>
        <w:t>nr. 48859/23.08.2024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În susținerea solicitării s-a depus lucrarea de specialitate</w:t>
      </w:r>
      <w:bookmarkStart w:id="2" w:name="_Hlk804013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enumită </w:t>
      </w:r>
      <w:bookmarkStart w:id="3" w:name="_Hlk177389698"/>
      <w:r>
        <w:rPr>
          <w:rFonts w:cs="Times New Roman" w:ascii="Times New Roman" w:hAnsi="Times New Roman"/>
          <w:bCs/>
          <w:color w:val="000000"/>
          <w:sz w:val="28"/>
          <w:szCs w:val="28"/>
        </w:rPr>
        <w:t>”Plan de situație”, vizată de O.C.P.I. Satu Mare sub nr. 58356/25.07.2024, executată                 de VG TOPOSTRUCT SRL prin persoană fizică autorizată A.N.C.P.I. – Vereș Mario Ovidiu</w:t>
      </w:r>
      <w:bookmarkEnd w:id="2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 parcela de teren solicitată a fi cumpărată, identificată în CF nr. 175993 Satu Mare sub nr. top 14749/45 și 14744/28 se află în continuarea parcelei de teren identificată în CF nr. 176666 Satu Mare sub                 nr. cadastral 176666, pe care sunt amplasate o casă și o anexă de tip P, situate pe str. Predeal nr. 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74020852"/>
      <w:bookmarkStart w:id="5" w:name="_Hlk113610129"/>
      <w:bookmarkStart w:id="6" w:name="_Hlk6861367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CF nr. 176666 Satu Mare cu nr. cadastral 176666                              </w:t>
      </w:r>
      <w:r>
        <w:rPr>
          <w:rFonts w:cs="Times New Roman" w:ascii="Times New Roman" w:hAnsi="Times New Roman"/>
          <w:sz w:val="28"/>
          <w:szCs w:val="28"/>
        </w:rPr>
        <w:t>(nr. CF vechi 17822 Satu Mare cu nr. top 14749/46 și 14744/29) terenul în suprafață de 251 mp, casa și anexa se află în proprietate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umiților Kovács Anișoara și Kovács Alexandru – Zoltan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75993 Satu Mare (CF nr. vechi 17059                      Satu Mare) sub nr. top 14749/45 și 14744/28</w:t>
      </w:r>
      <w:r>
        <w:rPr>
          <w:rFonts w:cs="Times New Roman" w:ascii="Times New Roman" w:hAnsi="Times New Roman"/>
          <w:sz w:val="28"/>
          <w:szCs w:val="28"/>
        </w:rPr>
        <w:t xml:space="preserve"> reiese faptul c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enul în suprafață de 87 mp este în </w:t>
      </w:r>
      <w:r>
        <w:rPr>
          <w:rFonts w:cs="Times New Roman" w:ascii="Times New Roman" w:hAnsi="Times New Roman"/>
          <w:sz w:val="28"/>
          <w:szCs w:val="28"/>
        </w:rPr>
        <w:t>proprietatea privată a Statului Român.</w:t>
      </w:r>
      <w:bookmarkEnd w:id="4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bookmarkStart w:id="7" w:name="_Hlk177390236"/>
      <w:bookmarkEnd w:id="7"/>
      <w:r>
        <w:rPr>
          <w:rFonts w:cs="Times New Roman" w:ascii="Times New Roman" w:hAnsi="Times New Roman"/>
          <w:sz w:val="28"/>
          <w:szCs w:val="28"/>
        </w:rPr>
        <w:t>Conform memoriului tehnic privind situația juridică a imobilului, întocmit de VG TOPOSTRUCT STL prin persoană fizică autorizată A.N.C.P.I. – Vereș Mario Ovidiu, parcela de ter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cauză </w:t>
      </w:r>
      <w:r>
        <w:rPr>
          <w:rFonts w:cs="Times New Roman" w:ascii="Times New Roman" w:hAnsi="Times New Roman"/>
          <w:sz w:val="28"/>
          <w:szCs w:val="28"/>
        </w:rPr>
        <w:t>reprezintă parte din curtea aferentă construcțiilor deținute în proprietatea petenților, înscrise î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F nr. 176666 Satu Mare cu nr. cadastral 176666 </w:t>
      </w:r>
      <w:r>
        <w:rPr>
          <w:rFonts w:cs="Times New Roman" w:ascii="Times New Roman" w:hAnsi="Times New Roman"/>
          <w:sz w:val="28"/>
          <w:szCs w:val="28"/>
        </w:rPr>
        <w:t xml:space="preserve">și formează un singur corp de proprietate parțial împrejmuit cu garduri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_Hlk177390236"/>
      <w:bookmarkStart w:id="9" w:name="_Hlk177390236"/>
      <w:bookmarkEnd w:id="9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0" w:name="_Hlk113610129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De asemenea din Certificatul de atestare fiscală pentru persoane fizice emis de D.I.T.L. Satu Mare, rezultă faptul că imobilul, teren cu construcții aflate în </w:t>
      </w:r>
      <w:r>
        <w:rPr>
          <w:rFonts w:cs="Times New Roman" w:ascii="Times New Roman" w:hAnsi="Times New Roman"/>
          <w:sz w:val="28"/>
          <w:szCs w:val="28"/>
        </w:rPr>
        <w:t>proprietatea solicitanților și terenul care face obiectul vânzării sunt înregistrate în evidențele fiscale.</w:t>
      </w:r>
      <w:bookmarkStart w:id="11" w:name="_Hlk45703437"/>
      <w:bookmarkEnd w:id="6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urmare se propune vânzarea în favo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vács Anișoara și Kovács Alexandru – Zoltan, a </w:t>
      </w:r>
      <w:r>
        <w:rPr>
          <w:rFonts w:cs="Times New Roman" w:ascii="Times New Roman" w:hAnsi="Times New Roman"/>
          <w:sz w:val="28"/>
          <w:szCs w:val="28"/>
        </w:rPr>
        <w:t xml:space="preserve">terenului în suprafață de 87 mp l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</w:t>
      </w:r>
      <w:r>
        <w:rPr>
          <w:rFonts w:cs="Times New Roman" w:ascii="Times New Roman" w:hAnsi="Times New Roman"/>
          <w:bCs/>
          <w:sz w:val="28"/>
          <w:szCs w:val="28"/>
        </w:rPr>
        <w:t>de 5.742 le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calculat conform prețurilor prevăzute în raportul de evaluare a terenurilor                       cu categoria de folosință „curți construcții”, situate pe strada Predeal, care constituie Anexa 1 la Hotărârea Consiliului Local al Municipiului Satu Mare              nr. 155/28.04.2022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bookmarkStart w:id="12" w:name="_Hlk88218935"/>
      <w:bookmarkStart w:id="13" w:name="_Hlk113883141"/>
      <w:bookmarkStart w:id="14" w:name="_Hlk113608399"/>
      <w:bookmarkEnd w:id="12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ab/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Satu Mare, prezentul proiect de hotărâre. </w:t>
      </w:r>
    </w:p>
    <w:p>
      <w:pPr>
        <w:pStyle w:val="Normal"/>
        <w:spacing w:lineRule="auto" w:line="30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_Hlk88218935"/>
      <w:bookmarkStart w:id="16" w:name="_Hlk113883141"/>
      <w:bookmarkStart w:id="17" w:name="_Hlk113608399"/>
      <w:bookmarkStart w:id="18" w:name="_Hlk88218935"/>
      <w:bookmarkStart w:id="19" w:name="_Hlk113883141"/>
      <w:bookmarkStart w:id="20" w:name="_Hlk113608399"/>
      <w:bookmarkEnd w:id="11"/>
      <w:bookmarkEnd w:id="18"/>
      <w:bookmarkEnd w:id="19"/>
      <w:bookmarkEnd w:id="20"/>
    </w:p>
    <w:p>
      <w:pPr>
        <w:pStyle w:val="Normal"/>
        <w:spacing w:lineRule="auto" w:line="3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Tămășan Ilieș Cristina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>Red. /Teh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Caia Marcela: 2ex.</w:t>
      </w:r>
    </w:p>
    <w:sectPr>
      <w:footerReference w:type="default" r:id="rId2"/>
      <w:type w:val="nextPage"/>
      <w:pgSz w:w="11906" w:h="16838"/>
      <w:pgMar w:left="1418" w:right="1416" w:gutter="0" w:header="0" w:top="1418" w:footer="4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Titlu1Caracter">
    <w:name w:val="Titlu 1 Caracter"/>
    <w:qFormat/>
    <w:rPr>
      <w:rFonts w:ascii="Arial" w:hAnsi="Arial" w:cs="Arial"/>
      <w:b/>
      <w:sz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cs="Arial"/>
    </w:rPr>
  </w:style>
  <w:style w:type="character" w:styleId="SubiectComentariuCaracter">
    <w:name w:val="Subiect Comentariu Cara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Mona</dc:creator>
  <dc:description/>
  <cp:keywords/>
  <dc:language>en-US</dc:language>
  <cp:lastModifiedBy>Marcela Caia</cp:lastModifiedBy>
  <cp:lastPrinted>2024-09-16T15:27:00Z</cp:lastPrinted>
  <dcterms:modified xsi:type="dcterms:W3CDTF">2024-10-17T06:09:00Z</dcterms:modified>
  <cp:revision>93</cp:revision>
  <dc:subject/>
  <dc:title>Consiliul local al municipiului Satu Mare</dc:title>
</cp:coreProperties>
</file>