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 59402/16.10.2024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ro-RO"/>
        </w:rPr>
      </w:pPr>
      <w:bookmarkStart w:id="0" w:name="_Hlk8221437"/>
      <w:r>
        <w:rPr>
          <w:b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4.10.2024</w:t>
      </w:r>
    </w:p>
    <w:p>
      <w:pPr>
        <w:pStyle w:val="TextBody"/>
        <w:ind w:left="720" w:firstLine="720"/>
        <w:jc w:val="center"/>
        <w:rPr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 xml:space="preserve">aprobarea  statului de funcții al instituției de spectacole Teatrul de Nord Satu Mare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59403/16.10.2024, în calitate de inițiator, raportul de specialitate al Compartimentului Resurse Umane, înregistrat sub nr. 59404/16.10.2024, avizele comisiilor de specialitate ale Consiliului Local Satu Mare;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 xml:space="preserve">adresa înaintată executivului de către directorul general-managerul instituției de spectacole Teatrul de Nord Satu Mare cu nr. 876/15.10.2024 înregistrată la sediul instituției sub nr. 59387/16.10.2024, Procesul Verbal al Consiliului Administrativ al Teatrului de Nord Satu Mare înregistrat cu nr. 860/10.10.2024 și referatul de specialitate al Compartimentului Resurse Umane instituției de spectacole Teatrul de Nord Satu Mare  înregistrat cu nr. </w:t>
      </w:r>
      <w:bookmarkEnd w:id="2"/>
      <w:r>
        <w:rPr>
          <w:sz w:val="28"/>
          <w:szCs w:val="28"/>
          <w:lang w:val="ro-RO"/>
        </w:rPr>
        <w:t>839/03.10.2024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3" w:name="_Hlk33169755"/>
      <w:r>
        <w:rPr>
          <w:sz w:val="28"/>
          <w:szCs w:val="28"/>
          <w:lang w:val="ro-RO"/>
        </w:rPr>
        <w:t>În conformitate cu prevederil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(1), art. 554 alin.(1) – alin.(5),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o-RO"/>
        </w:rPr>
        <w:t>H</w:t>
      </w:r>
      <w:r>
        <w:rPr>
          <w:sz w:val="28"/>
          <w:szCs w:val="28"/>
          <w:lang w:val="ro-RO"/>
        </w:rPr>
        <w:t xml:space="preserve">.G. nr.1336/2022 privind aprobarea Regulamentului-cadru privind organizarea şi dezvoltarea  carierei personalului contractual din sectorul bugetar plătit din fonduri publice, cu modificările și completările ulterioare,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art.1, art.2 alin. (1) lit. d), art.3 alin. (1), alin. (4) și ale Anexei nr. 3 – Familia ocupațională de funcții bugetare Cultură, Cap. IV. Lit a) Funcții de conducere și lit. b) Funcții de execuție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Standardului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bookmarkStart w:id="4" w:name="_Hlk33169755"/>
      <w:r>
        <w:rPr>
          <w:sz w:val="28"/>
          <w:szCs w:val="28"/>
          <w:lang w:val="ro-RO"/>
        </w:rPr>
        <w:t>O.U.G. nr.189/2008 privind managementul instituțiilor publice de cultură, cu modificările și completările ulterioare;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art. 15 și art. 16 alin. (2) lit. a) din regulamentul  de organizare și funcționare al instituției de spectacole Teatrul de Nord sstu Mare aprobat prin Hotărârea Consiliului Local Satu Mare nr. 233/30.06.2024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 și lit. d)  alin. (3) lit. c) și alin. (7) lit. d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statul de funcții al instituției de spectacole Teatrul de Nord Satu Mare,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Anexei, care face parte integrantă din prezenta hotărâre.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Compartimentului Resurse Umane din cadrul Primăriei Municipiului Satu Mare și prin intermediul directorului general-managerului instituției de spectacole Teatrul de Nord Satu Mar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abrogă art. 3 al  Hotărârii Consiliului Local Satu Mare nr.233/30.06.2024 privind aprobarea numărului de posturi bugetate, a organigramei,  a statului de funcții și a regulamentului de organizare și funcționare ale instituției de spectacole Teatrul de Nord Satu Mare, cu modificările și completările ulterio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, în termenul prevăzut de lege, Primarului Municipiului Satu Mare, Instituției Prefectului - Județul Satu Mare, instituției de spectacole Teatrul de Nord  Satu Mare și Compartimentului Resurse Umane din cadrul Primărie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/>
      </w:pPr>
      <w:r>
        <w:rPr>
          <w:i/>
          <w:iCs/>
          <w:sz w:val="16"/>
          <w:szCs w:val="16"/>
          <w:lang w:val="ro-RO"/>
        </w:rPr>
        <w:t>Th.red: Ulici Renata Claudia</w:t>
      </w:r>
    </w:p>
    <w:sectPr>
      <w:footerReference w:type="default" r:id="rId3"/>
      <w:type w:val="nextPage"/>
      <w:pgSz w:w="12240" w:h="15840"/>
      <w:pgMar w:left="1418" w:right="1183" w:gutter="0" w:header="0" w:top="1418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5:00Z</dcterms:created>
  <dc:creator>Secretariat</dc:creator>
  <dc:description/>
  <cp:keywords/>
  <dc:language>en-US</dc:language>
  <cp:lastModifiedBy>Renata Ulici</cp:lastModifiedBy>
  <cp:lastPrinted>2024-06-27T17:07:00Z</cp:lastPrinted>
  <dcterms:modified xsi:type="dcterms:W3CDTF">2024-10-18T07:27:00Z</dcterms:modified>
  <cp:revision>17</cp:revision>
  <dc:subject/>
  <dc:title>ROMÂNIA</dc:title>
</cp:coreProperties>
</file>