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a nr. 1 la proiectul H.C.L. Satu Mare nr.          57714/ 09.10.2024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36"/>
        <w:gridCol w:w="1024"/>
        <w:gridCol w:w="1308"/>
        <w:gridCol w:w="1301"/>
        <w:gridCol w:w="1083"/>
        <w:gridCol w:w="1199"/>
        <w:gridCol w:w="1126"/>
      </w:tblGrid>
      <w:tr>
        <w:trPr>
          <w:trHeight w:val="12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Denumirea activităț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Unitatea de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măsur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Valoare Cheltuieli din Tarif/UM fără TVA actu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iCs/>
                <w:sz w:val="20"/>
                <w:szCs w:val="20"/>
                <w:lang w:val="ro-RO"/>
              </w:rPr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Valoare Cheltuieli din Tarif/UM fără TVA prop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Valoare C.E.C.</w:t>
            </w:r>
            <w:r>
              <w:rPr>
                <w:rFonts w:eastAsia="Calibri" w:cs="Calibri"/>
                <w:iCs/>
                <w:sz w:val="20"/>
                <w:szCs w:val="20"/>
                <w:lang w:val="ro-RO"/>
              </w:rPr>
              <w:t xml:space="preserve">* </w:t>
            </w:r>
            <w:r>
              <w:rPr>
                <w:rFonts w:eastAsia="Calibri"/>
                <w:iCs/>
                <w:sz w:val="20"/>
                <w:szCs w:val="20"/>
                <w:lang w:val="ro-RO"/>
              </w:rPr>
              <w:t>din Tarif/UM fără T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Tarif depunere la rampă /U.M. fără T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iCs/>
                <w:sz w:val="20"/>
                <w:szCs w:val="20"/>
                <w:lang w:val="ro-RO"/>
              </w:rPr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Tarif / UM fără TVA</w:t>
            </w:r>
          </w:p>
          <w:p>
            <w:pPr>
              <w:pStyle w:val="Heading"/>
              <w:rPr>
                <w:rFonts w:ascii="Times New Roman" w:hAnsi="Times New Roman"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propus</w:t>
            </w:r>
          </w:p>
        </w:tc>
      </w:tr>
      <w:tr>
        <w:trPr>
          <w:trHeight w:val="2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 xml:space="preserve">6 =3+4+5 </w:t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>Colectarea separată, transportul, deşeurilor de hârtie, metal, plastic şi sticlă (deşeuri reciclabile) conform art. 17 alin. 1), lit. a) din Legea 211/2011 privind regimul deşeurilor, pentru persoane fizice = lei/pers/lună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pers/lun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,9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,2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,22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,5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4,4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>Colectarea, transportul, deşeuri destinate a fi eliminate prin depozitare (deşeuri menajere), pentru persoane fizice = lei/pers/lun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pers/lun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7,1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7,9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,8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,3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3,2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16"/>
                <w:szCs w:val="16"/>
                <w:lang w:val="ro-RO" w:eastAsia="en-US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>Colectarea separată, transportul, deşeurilor de hârtie, metal, plastic şi sticlă (deşeuri reciclabile) conform art. 17 alin. 1), lit. a) din Legea 211/2011 privind regimul deşeurilor, pentru persoane juridice = lei/mc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m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34,5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8,44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4,4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5,8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58,6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0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4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>Colectarea, transportul, deşeuri destinate a fi eliminate prin depozitare (deşeuri menajere), pentru persoane juridice = lei/m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m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62,5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69,42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5,12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0,7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15,3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5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 xml:space="preserve">Colectarea, transportul şi eliminarea deşeurilor provenite din locuinţe, generate de activităţi de reamenajare şi reabilitare interioară şi/sau exterioară a acestora, pentru persoane fizic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Cs/>
                <w:i/>
                <w:i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/>
                <w:i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  <w:lang w:val="ro-RO"/>
              </w:rPr>
              <w:t>m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51,3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54,8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24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90,9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69,8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6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>Colectarea, transportul şi eliminarea deşeurilor provenite din locuinţe, generate de activităţi de reamenajare şi reabilitare interioară şi/sau exterioară a acestora, pentru persoane juridi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Cs/>
                <w:i/>
                <w:i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  <w:lang w:val="ro-RO"/>
              </w:rPr>
              <w:t>m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51,3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54,8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24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90,9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69,8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Colectarea şi transportul deşeurilor abandonate pe domeniul publi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m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58,3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83,0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4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9,8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26,9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8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Măturatul manual al carosabilului, trotuarelor, aleilor și locurilor de parc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0 m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31,4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3,7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,8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6,5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Măturatul mecanizat al carosabilului şi trotuare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0 m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3,2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5,42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,8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8,22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Stropitul carosabil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0 m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6,1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6,4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6,4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11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urăţatul rigole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 m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9,4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20,5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,2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20,8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Întreținerea curățenie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0 m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4,54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5,24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,8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8,04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8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Golit coşuri strada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 buc coş strad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,9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,1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,7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,8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4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urăţatul manual al zăpezii şi gheţ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 m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9,7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20,8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20,8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15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urăţatul mecanizat zăpadă și gheaţă (Pluguitul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o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320,0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58,0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58,0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ombaterea poleiului şi a gheţii cu clorură de sodiu (sare cu granulozitate 0-8 mm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 to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779,7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854,3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854,3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0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lorură de sodiu (sare cu granulozitate 0-8 mm) umectat în concentraţie de 30% cu soluţie de clorură de magneziu (soluţia de clorură de sodiu va avea o concentraţie de 25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 to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809,7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856,9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856,9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8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22"/>
                <w:szCs w:val="22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urăţat guri de scurgere din reţeaua de canaliz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bu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,3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0,3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0,3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Administrator public                                                              Şef SEUSV,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g. Masculic Csaba                                                                 Haidu Zsolt</w:t>
      </w:r>
    </w:p>
    <w:p>
      <w:pPr>
        <w:pStyle w:val="TextBody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</w:t>
      </w:r>
    </w:p>
    <w:p>
      <w:pPr>
        <w:pStyle w:val="TextBody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TextBody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Footer"/>
        <w:tabs>
          <w:tab w:val="clear" w:pos="9360"/>
          <w:tab w:val="center" w:pos="4680" w:leader="none"/>
          <w:tab w:val="left" w:pos="5535" w:leader="none"/>
        </w:tabs>
        <w:rPr>
          <w:lang w:val="ro-RO"/>
        </w:rPr>
      </w:pPr>
      <w:r>
        <w:rPr/>
        <w:t>* C.E.C. = Contribu</w:t>
      </w:r>
      <w:r>
        <w:rPr>
          <w:lang w:val="ro-RO"/>
        </w:rPr>
        <w:t xml:space="preserve">ția pentru Economia Circulară, conform OUG 196/2005 pentru Fondul de Mediu cu modifcările și completările ulterioare. 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even" r:id="rId2"/>
      <w:footerReference w:type="default" r:id="rId3"/>
      <w:type w:val="nextPage"/>
      <w:pgSz w:w="12240" w:h="15840"/>
      <w:pgMar w:left="993" w:right="1467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TitleChar">
    <w:name w:val="Title Char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2:00Z</dcterms:created>
  <dc:creator>Secretariat</dc:creator>
  <dc:description/>
  <cp:keywords/>
  <dc:language>en-US</dc:language>
  <cp:lastModifiedBy>Zsolt Haidu</cp:lastModifiedBy>
  <cp:lastPrinted>2023-07-24T12:37:00Z</cp:lastPrinted>
  <dcterms:modified xsi:type="dcterms:W3CDTF">2024-10-11T09:42:00Z</dcterms:modified>
  <cp:revision>139</cp:revision>
  <dc:subject/>
  <dc:title>ROMÂNIA</dc:title>
</cp:coreProperties>
</file>