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/>
      </w:pPr>
      <w:r>
        <w:rPr>
          <w:sz w:val="22"/>
          <w:szCs w:val="22"/>
        </w:rPr>
        <w:t>Telefon: (0261) 702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r.    57717 / 09.10.2024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Kereskényi Gábor, primar al municipiului Satu Mare, </w:t>
      </w:r>
    </w:p>
    <w:p>
      <w:pPr>
        <w:pStyle w:val="Normal"/>
        <w:ind w:firstLine="709"/>
        <w:jc w:val="both"/>
        <w:rPr/>
      </w:pPr>
      <w:r>
        <w:rPr>
          <w:szCs w:val="24"/>
        </w:rPr>
        <w:t>În temeiul prevederilor art. 136 alin. (1) din Ordonanţa de Urgenţă a Guvernului nr. 57/2019 privind Codul administrativ, cu modificările și completările ulterioare,  îmi exprim iniţiativa în promovarea unui proiect de hotărâre având ca obiect ”</w:t>
      </w:r>
      <w:bookmarkStart w:id="0" w:name="_Hlk21956551"/>
      <w:r>
        <w:rPr>
          <w:szCs w:val="24"/>
        </w:rPr>
        <w:t xml:space="preserve"> aprobarea modificării și ajustării tarifelor din contractul de servicii publice de salubrizare în municipiul Satu Mare nr. 336 – 60748 data 17.12.2019”, </w:t>
      </w:r>
      <w:bookmarkEnd w:id="0"/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FERAT DE APROBARE</w:t>
      </w:r>
    </w:p>
    <w:p>
      <w:pPr>
        <w:pStyle w:val="Normal"/>
        <w:ind w:left="216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Obiectul prezentului proiect de hotărâre îl constituie aprobarea modificării și ajustării tarifelor din contractul de servicii publice de salubrizare în municipiul Satu Mare nr. 336 – 60748 data 17.12.2019.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ab/>
        <w:t xml:space="preserve">Prin adresa înregistrată la sediul UATM Satu Mare cu nr. 54131/20.09.2024 a operatorului de salubrizare SC FLORISAL SA, acesta solicită modificarea și ajustarea tarifelor din cadrul contractului de servicii publice de salubrizare în municipiul Satu Mare nr. 336 – 60748 / 17.12.2019. </w:t>
      </w:r>
    </w:p>
    <w:p>
      <w:pPr>
        <w:pStyle w:val="Normal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Modificarea și ajustarea a fost solicitată în baza art. 34 din Legea serviciului de salubrizare a localităților nr. 101/2006, republicată, cu modificările și completările ulterioare.</w:t>
      </w:r>
    </w:p>
    <w:p>
      <w:pPr>
        <w:pStyle w:val="Normal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>Analizând documentele prezentate de operatorul de salubrizare, acestea sunt în conformitate cu prevederile Ordinul președintelui ANRSC nr. 640/2022 cu modificările și completările ulterioar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Cs w:val="24"/>
        </w:rPr>
        <w:tab/>
        <w:t>Având în vedere prevederile art. 43 alin. (2) din Legea serviciilor comunitare de utilități publice nr. 51/2006, republicată, cu modificările şi completările ulterioare, respectiv ale art. 34 din Legea serviciului de salubrizare a localităților nr. 101/2006, republicată, cu modificările și completările ulterioar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Văzând și responsabilitățile stabilite în sarcina autorității publice locale cu  privire la gestionarea deşeurilor, a faptului că serviciul public de salubrizare a municipiului Satu Mare, face parte din sfera serviciilor comunitare de utilități publice şi se desfășoară sub controlul, conducerea şi coordonarea autorităților administrației publice locale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Raportat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INIŢIATOR PROIECT,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Kereskényi Gábo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Întocmit:Haidu Zsolt 2 ex.</w:t>
      </w:r>
    </w:p>
    <w:sectPr>
      <w:footerReference w:type="default" r:id="rId4"/>
      <w:type w:val="nextPage"/>
      <w:pgSz w:w="11906" w:h="16838"/>
      <w:pgMar w:left="1276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 Haidu</cp:lastModifiedBy>
  <cp:lastPrinted>2024-10-09T13:21:00Z</cp:lastPrinted>
  <dcterms:modified xsi:type="dcterms:W3CDTF">2024-10-09T10:21:00Z</dcterms:modified>
  <cp:revision>69</cp:revision>
  <dc:subject/>
  <dc:title/>
</cp:coreProperties>
</file>