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41820/15.07. 2024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aprobarea vânzării unui imobil - teren situat în Municipiul Satu Mare</w:t>
      </w:r>
      <w:bookmarkStart w:id="2" w:name="_Hlk121144372"/>
      <w:bookmarkStart w:id="3" w:name="_Hlk115773531"/>
      <w:bookmarkStart w:id="4" w:name="_Hlk124842117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_Hlk135138951"/>
      <w:bookmarkEnd w:id="2"/>
      <w:bookmarkEnd w:id="3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r. Retezatului nr. 5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_Hlk135138951"/>
      <w:bookmarkStart w:id="7" w:name="_Hlk135138951"/>
      <w:bookmarkEnd w:id="1"/>
      <w:bookmarkEnd w:id="4"/>
      <w:bookmarkEnd w:id="7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_Hlk898698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13183/27.02.2024, </w:t>
      </w:r>
      <w:bookmarkStart w:id="9" w:name="_Hlk144808603"/>
      <w:bookmarkStart w:id="10" w:name="_Hlk135141805"/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Béres Paraschiva - Rozalia, </w:t>
      </w:r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de 38/561 părți din terenul înscris </w:t>
      </w:r>
      <w:bookmarkStart w:id="11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>
          <w:color w:val="000000"/>
          <w:sz w:val="28"/>
          <w:szCs w:val="28"/>
        </w:rPr>
        <w:t xml:space="preserve"> </w:t>
      </w:r>
      <w:bookmarkStart w:id="12" w:name="_Hlk171344044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5179 Satu Mare (nr. CF                      vechi 5936 Satu Mare) sub nr. top 8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aferentă apartamentului deținut în proprietate</w:t>
      </w:r>
      <w:bookmarkStart w:id="13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, amplasa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- construcție situa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e str. Retezatului nr. 5</w:t>
      </w:r>
      <w:bookmarkEnd w:id="11"/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89869827"/>
      <w:bookmarkStart w:id="15" w:name="_Hlk139274975"/>
      <w:bookmarkStart w:id="16" w:name="_Hlk121143866"/>
      <w:bookmarkStart w:id="17" w:name="_Hlk3299704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8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19" w:name="_Hlk139022768"/>
      <w:bookmarkStart w:id="20" w:name="_Hlk485806501"/>
      <w:bookmarkStart w:id="21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2" w:name="_Hlk490912270"/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topografic”,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tocmită de P.F.A. ing. </w:t>
      </w:r>
      <w:r>
        <w:rPr>
          <w:rFonts w:cs="Times New Roman" w:ascii="Times New Roman" w:hAnsi="Times New Roman"/>
          <w:color w:val="000000"/>
          <w:sz w:val="28"/>
          <w:szCs w:val="28"/>
          <w:lang w:val="hu-HU"/>
        </w:rPr>
        <w:t>Foris Oszkar - Csa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vizată de O.C.P.I. Satu Mare sub nr. 4213/19.01.2024,  </w:t>
      </w:r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sunt edificate două construcț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casa - </w:t>
      </w:r>
      <w:r>
        <w:rPr>
          <w:rFonts w:cs="Times New Roman" w:ascii="Times New Roman" w:hAnsi="Times New Roman"/>
          <w:color w:val="000000"/>
          <w:sz w:val="28"/>
          <w:szCs w:val="28"/>
        </w:rPr>
        <w:t>C1 cu regimul de înălțime tip Sp+P și  construcția - C2 cu regimul de înălțime P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7134508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imobilului, întocmit de P.F.A. ing. Foris Oszkar - Csaba, din care reiese faptul că terenul este împrejmuit cu gard din plăci de beton și reprezintă curtea casei de locuit de tip Sp+P compusă din 3 unități individuale, cu front la strada Retezatului.   </w:t>
      </w:r>
    </w:p>
    <w:p>
      <w:pPr>
        <w:pStyle w:val="Normal"/>
        <w:ind w:firstLine="709"/>
        <w:jc w:val="both"/>
        <w:rPr/>
      </w:pPr>
      <w:bookmarkStart w:id="24" w:name="_Hlk171345089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CF nr. 175179 Satu Mare cu nr. top 811, reiese faptul că                     o cotă de 90/187 părți teren reprezentând 270 mp, se află în proprietatea privată a Statului Român, o cotă de 13/187 părți teren reprezentând 39 mp este în proprietatea solicitantei Béres Paraschiva – Rozalia iar diferența de teren se află în proprietatea deținătorilor apartamentelor 1 și 2  din imobilul – casă de locuit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_Hlk171344507"/>
      <w:bookmarkStart w:id="26" w:name="_Hlk171344507"/>
      <w:bookmarkEnd w:id="26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Colectivă nr. 175179-C1 Satu Mare reiese faptul                că numita Béres Paraschiva - Rozalia deține în proprietate un apartament și o                  cotă de 39/561 părți teren aferentă acestuia, numiții </w:t>
      </w:r>
      <w:bookmarkStart w:id="27" w:name="_Hlk171344171"/>
      <w:r>
        <w:rPr>
          <w:rFonts w:cs="Times New Roman" w:ascii="Times New Roman" w:hAnsi="Times New Roman"/>
          <w:color w:val="000000"/>
          <w:sz w:val="28"/>
          <w:szCs w:val="28"/>
        </w:rPr>
        <w:t xml:space="preserve">Iacob Adrian – Iosif și                        Iacob Liviu – Vasile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dețin în proprietate cu titlu comun apartamentul nr. 2 și o cotă de 183/561 părți teren aferentă acestuia, iar numitul Iacob Liviu – Vasile deține în proprietate apartamentul nr. 1 și o cotă de 69/561 părți teren aferentă acestuia.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39274975"/>
      <w:bookmarkStart w:id="29" w:name="_Hlk171344507"/>
      <w:bookmarkStart w:id="30" w:name="_Hlk119596140"/>
      <w:bookmarkEnd w:id="28"/>
      <w:bookmarkEnd w:id="1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80459/20.02.2024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că doamna Béres Paraschiva - Rozalia 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terenul care face obiectul vânzări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31" w:name="_Hlk12433850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rin care petenta își dă acordul cu privire la achiziționarea terenului în conformitate cu prevederile art. 364 din O.U.G. nr. 57/2019 privind Codul administrativ, cu modificările și completările ulterioare și cu o declarație prin care arată că nu are cunoștință de existența vreunui litigiu pe rolul instanțelor de judecată privind imobilul în cauz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21143866"/>
      <w:bookmarkStart w:id="33" w:name="_Hlk119596140"/>
      <w:bookmarkStart w:id="34" w:name="_Hlk12433850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figurează ca fiind revendicat în baza legii nr. 10/2001 și nu a fost solicitat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5" w:name="_Hlk103335496"/>
      <w:bookmarkStart w:id="36" w:name="_Hlk121144111"/>
      <w:r>
        <w:rPr>
          <w:rFonts w:cs="Times New Roman" w:ascii="Times New Roman" w:hAnsi="Times New Roman"/>
          <w:color w:val="000000"/>
          <w:sz w:val="28"/>
          <w:szCs w:val="28"/>
        </w:rPr>
        <w:t>Suprafețele unităților individuale care compun imobilul – construcție, înscris în CF nr. 175179 Satu Mare (nr. CF vechi 5936 Satu Mare) sub nr. top 811, situat în Satu Mare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tr. Retezatului nr. 5</w:t>
      </w:r>
      <w:r>
        <w:rPr>
          <w:rFonts w:cs="Times New Roman" w:ascii="Times New Roman" w:hAnsi="Times New Roman"/>
          <w:color w:val="000000"/>
          <w:sz w:val="28"/>
          <w:szCs w:val="28"/>
        </w:rPr>
        <w:t>, sunt:</w:t>
      </w:r>
      <w:bookmarkStart w:id="37" w:name="_Hlk142574020"/>
    </w:p>
    <w:p>
      <w:pPr>
        <w:pStyle w:val="Normal"/>
        <w:numPr>
          <w:ilvl w:val="0"/>
          <w:numId w:val="2"/>
        </w:numPr>
        <w:ind w:left="709" w:hanging="1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u. =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30,80 mp </w:t>
      </w:r>
      <w:r>
        <w:rPr>
          <w:rFonts w:cs="Times New Roman" w:ascii="Times New Roman" w:hAnsi="Times New Roman"/>
          <w:color w:val="000000"/>
          <w:sz w:val="28"/>
          <w:szCs w:val="28"/>
        </w:rPr>
        <w:t>pentru apartamentul identificat conf. CF nr. 175179-C1-U1 Satu Mare  – proprietatea numitei  Béres Paraschiva – Rozalia,</w:t>
      </w:r>
    </w:p>
    <w:p>
      <w:pPr>
        <w:pStyle w:val="Normal"/>
        <w:numPr>
          <w:ilvl w:val="0"/>
          <w:numId w:val="2"/>
        </w:numPr>
        <w:ind w:left="709" w:hanging="1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u.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131,45 mp pentru a</w:t>
      </w:r>
      <w:r>
        <w:rPr>
          <w:rFonts w:cs="Times New Roman" w:ascii="Times New Roman" w:hAnsi="Times New Roman"/>
          <w:color w:val="000000"/>
          <w:sz w:val="28"/>
          <w:szCs w:val="28"/>
        </w:rPr>
        <w:t>partamentul nr. 2 identificat conf. CF. nr. 175179-C1-U2 Satu Mare – proprietatea numiților Iacob Adrian – Iosif și Iacob                    Liviu – Vasile,</w:t>
      </w:r>
    </w:p>
    <w:p>
      <w:pPr>
        <w:pStyle w:val="Normal"/>
        <w:numPr>
          <w:ilvl w:val="0"/>
          <w:numId w:val="2"/>
        </w:numPr>
        <w:ind w:left="709" w:hanging="1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u. de 46,30 pentru apartamentul nr. 3 identificat conf. CF nr. 175179-C1-U3 Satu Mare – proprietatea numitului Iacob Liviu – Vasile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ce i se cuvine fiecărui apartament. </w:t>
      </w:r>
      <w:bookmarkStart w:id="38" w:name="_Hlk171344593"/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faptul că fiecărui apartament i s-a atribuit o cotă de teren la momentul intabulării acestuia, această cotă trebuie scăzută din suprafața rezultată și calculată anterio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</w:t>
      </w:r>
      <w:bookmarkStart w:id="39" w:name="_Hlk98857430"/>
      <w:r>
        <w:rPr>
          <w:rFonts w:cs="Times New Roman" w:ascii="Times New Roman" w:hAnsi="Times New Roman"/>
          <w:color w:val="000000"/>
          <w:sz w:val="28"/>
          <w:szCs w:val="28"/>
        </w:rPr>
        <w:t xml:space="preserve">apartamentului deținut în proprietatea petentei Béres Paraschiva – Rozalia </w:t>
      </w:r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îi revine cota de </w:t>
      </w:r>
      <w:bookmarkStart w:id="40" w:name="_Hlk98857330"/>
      <w:r>
        <w:rPr>
          <w:rFonts w:cs="Times New Roman" w:ascii="Times New Roman" w:hAnsi="Times New Roman"/>
          <w:color w:val="000000"/>
          <w:sz w:val="28"/>
          <w:szCs w:val="28"/>
        </w:rPr>
        <w:t>38/561 părți teren aflată în proprietatea Statului Român.</w:t>
      </w:r>
      <w:bookmarkEnd w:id="4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Astfel, s-a stabilit prețul de 3.610 lei pentru terenul în suprafață de 38 mp propus spre vânzare, calculat conform prețurilor prevăzute în raportul de evaluare                   a terenurilor cu categoria de folosință „curți, construcții”, situate p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tr. Retezatului</w:t>
      </w:r>
      <w:r>
        <w:rPr>
          <w:rFonts w:cs="Times New Roman" w:ascii="Times New Roman" w:hAnsi="Times New Roman"/>
          <w:color w:val="000000"/>
          <w:sz w:val="28"/>
          <w:szCs w:val="28"/>
        </w:rPr>
        <w:t>, car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stitui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 1 la Hotărârea Consiliului Local Satu Mare nr.155/28.04.2022</w:t>
      </w:r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lit. c) coroborat cu alin. (5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41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134" w:footer="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7-15T10:22:00Z</cp:lastPrinted>
  <dcterms:modified xsi:type="dcterms:W3CDTF">2024-07-15T07:25:00Z</dcterms:modified>
  <cp:revision>83</cp:revision>
  <dc:subject/>
  <dc:title>Consiliul local al municipiului Satu Mare</dc:title>
</cp:coreProperties>
</file>