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SATU MARE </w:t>
      </w:r>
    </w:p>
    <w:p>
      <w:pPr>
        <w:pStyle w:val="Normal"/>
        <w:rPr/>
      </w:pPr>
      <w:r>
        <w:rPr>
          <w:sz w:val="28"/>
          <w:szCs w:val="28"/>
        </w:rPr>
        <w:t>CABINET VICEPRIMAR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Nr. 40525/08.07.2024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În temeiul prevederilor art. 136 alin. (1) din Ordonanţa de Urgenţă a Guvernului nr. 57/2019 privind Codul administrativ, îmi exprim inițiativa în promovarea unui proiect de hotărâre având ca obiect aprobarea vânzării unei locuințe situată în municipiul Satu Mare, Piața Libertății nr.16, ap.15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susținerea căruia formulez prezentul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AT DE APROBARE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 cererea înregistrată la Registratura Primăriei Municipiului Satu Mare, sub nr. 13510/28.02.2024, numita Botiș Lenuța a solicitat cumpărarea locuinței situată în municipiul Satu Mare,</w:t>
      </w:r>
      <w:r>
        <w:rPr>
          <w:sz w:val="28"/>
          <w:szCs w:val="28"/>
        </w:rPr>
        <w:t xml:space="preserve"> Piața Libertății nr.16, ap.15,</w:t>
      </w:r>
      <w:r>
        <w:rPr>
          <w:sz w:val="28"/>
          <w:szCs w:val="28"/>
          <w:lang w:val="en-US" w:eastAsia="en-US"/>
        </w:rPr>
        <w:t xml:space="preserve"> pe care o ocupă potrivit contractului de închiriere nr. 13439-79/28.02.2024. Menționăm că apartamentul care se vinde este proprietatea privată a municipiului Satu </w:t>
      </w:r>
      <w:r>
        <w:rPr>
          <w:cap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are, fiind înscris în CF 174949 Satu Mare (CF vechi nr. 23085 Satu Mare) nr. top.174949 </w:t>
      </w:r>
      <w:r>
        <w:rPr>
          <w:cap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atu Mare (nr.top vechi :757, 758 Satu Mare), iar terenul în CF nr. 174949-C2-U19.</w:t>
      </w:r>
    </w:p>
    <w:p>
      <w:pPr>
        <w:pStyle w:val="Normal"/>
        <w:spacing w:lineRule="auto" w:line="276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Potrivit legislației în vigoare, locuințele proprietate privată a municipiului,  pot fi cumpărate de titularii contractelor de închiriere cu plata integrală sau în rate a prețului acesteia. Odată cu locuința se vinde și cota de 22/1625 teren aferent, respectiv suprafața de 22 mp având categoria de folosință curți construcții, identificat prin CF nr. </w:t>
      </w:r>
      <w:r>
        <w:rPr>
          <w:sz w:val="28"/>
          <w:szCs w:val="28"/>
          <w:lang w:val="en-US" w:eastAsia="en-US"/>
        </w:rPr>
        <w:t>174949-C2-U19</w:t>
      </w:r>
      <w:r>
        <w:rPr>
          <w:sz w:val="28"/>
          <w:szCs w:val="28"/>
        </w:rPr>
        <w:t xml:space="preserve"> Satu Mare (CF vechi nr. 50521 Satu Mare) nr. cad. </w:t>
      </w:r>
      <w:r>
        <w:rPr>
          <w:sz w:val="28"/>
          <w:szCs w:val="28"/>
          <w:lang w:val="en-US" w:eastAsia="en-US"/>
        </w:rPr>
        <w:t>174949-C2-U19</w:t>
      </w:r>
      <w:r>
        <w:rPr>
          <w:sz w:val="28"/>
          <w:szCs w:val="28"/>
        </w:rPr>
        <w:t xml:space="preserve"> Satu Mare, la prețul de 2.728 lei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ara contractului de închiriere a declarat că dorește să cumpere locuința cu plata integrală a prețului locuinței, la care se adaugă contravaloarea terenului și a raportului de evaluare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Dat fiind cele menționate mai sus, supun spre analiză şi aprobare Consiliului local al municipiului Satu Mare prezentul proiect de hotărâre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IŢIATOR PROIECT,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eprimar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ămășan-  Ilieș Cristin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2"/>
          <w:szCs w:val="12"/>
          <w:lang w:val="en-US" w:eastAsia="en-US"/>
        </w:rPr>
        <w:t>cj.Șereș Corina Mihaela/2 ex.</w:t>
      </w:r>
    </w:p>
    <w:sectPr>
      <w:type w:val="nextPage"/>
      <w:pgSz w:w="11906" w:h="16838"/>
      <w:pgMar w:left="1411" w:right="141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7:00Z</dcterms:created>
  <dc:creator>Juridic</dc:creator>
  <dc:description/>
  <cp:keywords/>
  <dc:language>en-US</dc:language>
  <cp:lastModifiedBy>Corina Seres</cp:lastModifiedBy>
  <cp:lastPrinted>2024-07-09T11:03:00Z</cp:lastPrinted>
  <dcterms:modified xsi:type="dcterms:W3CDTF">2024-07-09T08:03:00Z</dcterms:modified>
  <cp:revision>16</cp:revision>
  <dc:subject/>
  <dc:title>MUNICIPIUL SATU MARE</dc:title>
</cp:coreProperties>
</file>