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42218/16.07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vind  aprobarea documentației  P.U.Z. – Construire funcțiuni mixte-servicii de turism cu funcțiuni complementare și depozit cu autoservire</w:t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 w:eastAsia="en-US"/>
        </w:rPr>
        <w:t>Amplasament:  Satu Mare, str. Aurel Vlaicu, nr. 125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Coexpres S.R.L. prin Huzău Olimpia Marian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39385 din 02.07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42219/16.07.2024, în calitate de inițiator, Avizul Favorabil al Arhitectului șef nr. 27/15.07.2024, Raportul informării și consultării publicului nr. 38815/28.06.2024, Raportul  de specialitate al Arhitectului șef al Municipiului Satu Mare nr. 42221/16.07.2024, raportul de specialitate al Serviciului Juridic nr. 42560/17.07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 xml:space="preserve">Planul Urbanistic Zonal – </w:t>
      </w:r>
      <w:r>
        <w:rPr>
          <w:b/>
          <w:bCs/>
          <w:color w:val="000000"/>
          <w:sz w:val="28"/>
          <w:szCs w:val="28"/>
          <w:lang w:val="ro-RO"/>
        </w:rPr>
        <w:t>Construire funcțiuni mixte-servicii de turism cu funcțiuni complementare și depozit cu autoservire</w:t>
      </w:r>
      <w:r>
        <w:rPr>
          <w:b/>
          <w:color w:val="000000"/>
          <w:sz w:val="28"/>
          <w:szCs w:val="28"/>
          <w:lang w:val="ro-RO"/>
        </w:rPr>
        <w:t>, Satu Mare, str. Aurel Vlaicu, nr. 125</w:t>
      </w:r>
      <w:r>
        <w:rPr>
          <w:bCs/>
          <w:color w:val="000000"/>
          <w:sz w:val="28"/>
          <w:szCs w:val="28"/>
          <w:lang w:val="ro-RO"/>
        </w:rPr>
        <w:t>, întocmit de S.C. Arhing S.R.L., șef proiect arh. Babici Nicolae atestat RUR, în conformitate cu proiectul nr. 54/2021 și cu anexele, și care are ca obiect de reglementare imobil înscris în CF. nr. 162921 Satu Mare nr. cad. 162921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ei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7:00Z</dcterms:created>
  <dc:creator>Guest</dc:creator>
  <dc:description/>
  <cp:keywords/>
  <dc:language>en-US</dc:language>
  <cp:lastModifiedBy>Crina Ardelean</cp:lastModifiedBy>
  <cp:lastPrinted>2024-07-19T09:16:00Z</cp:lastPrinted>
  <dcterms:modified xsi:type="dcterms:W3CDTF">2024-07-19T06:16:00Z</dcterms:modified>
  <cp:revision>5</cp:revision>
  <dc:subject/>
  <dc:title>PRIMĂRIA MUNICIPIULUI SATU MARE</dc:title>
</cp:coreProperties>
</file>