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Nr. 42221/16.07.2024</w:t>
      </w:r>
      <w:r>
        <w:rPr>
          <w:color w:val="000000"/>
          <w:sz w:val="28"/>
          <w:szCs w:val="28"/>
          <w:lang w:val="ro-RO"/>
        </w:rPr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APORT DE SPECIALITATE</w:t>
      </w:r>
    </w:p>
    <w:p>
      <w:pPr>
        <w:pStyle w:val="Normal"/>
        <w:ind w:left="1440" w:hanging="447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la proiectul de hotărâre  privind  aprobarea documentatiei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.U.Z.–Construire funcțiuni mixte-servicii de turism cu funcțiuni complementare și depozit cu autoservire</w:t>
      </w:r>
    </w:p>
    <w:p>
      <w:pPr>
        <w:pStyle w:val="Normal"/>
        <w:ind w:firstLine="426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mplasament: Satu Mare,  str. Aurel Vlaicu nr. 125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ro-RO"/>
        </w:rPr>
        <w:t>&lt;LLNK810003263070000001&gt;</w:t>
      </w:r>
      <w:r>
        <w:rPr>
          <w:color w:val="000000"/>
          <w:sz w:val="28"/>
          <w:szCs w:val="28"/>
          <w:lang w:val="ro-RO" w:eastAsia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e) statutul juridic și circulați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adresa/documentația înaintată de </w:t>
      </w:r>
      <w:bookmarkStart w:id="0" w:name="_Hlk104279394"/>
      <w:r>
        <w:rPr>
          <w:color w:val="000000"/>
          <w:sz w:val="28"/>
          <w:szCs w:val="28"/>
          <w:lang w:val="ro-RO"/>
        </w:rPr>
        <w:t>S.C. Coexpres S.R.L. prin Huzău Olimpia Mariana</w:t>
      </w:r>
      <w:bookmarkEnd w:id="0"/>
      <w:r>
        <w:rPr>
          <w:color w:val="000000"/>
          <w:sz w:val="28"/>
          <w:szCs w:val="28"/>
          <w:lang w:val="ro-RO"/>
        </w:rPr>
        <w:t xml:space="preserve">,  înregistrată la sediul instituției sub nr. 39385/02.07.2024, prin care solicită aprobarea documentației de urbanism </w:t>
      </w:r>
      <w:r>
        <w:rPr>
          <w:b/>
          <w:bCs/>
          <w:color w:val="000000"/>
          <w:sz w:val="28"/>
          <w:szCs w:val="28"/>
          <w:lang w:val="ro-RO"/>
        </w:rPr>
        <w:t>PUZ – Construire funcțiuni mixte-servicii de turism cu funcțiuni complementare și depozit cu autoservire, Satu Mare, str. Aurel Vlaicu nr. 125</w:t>
      </w:r>
      <w:r>
        <w:rPr>
          <w:color w:val="000000"/>
          <w:sz w:val="28"/>
          <w:szCs w:val="28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Conform extraselor CF terenul este situat în intravilanul municipiului Satu Mare și are categoria de folosință arabil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Terenul este în suprafață totală de 10.000 m² conform extrasului C.F. nr. 162921 Satu Mare compus din teren cu nr. cad. 162921 proprietate privată a S.C. Coexpres S.R.L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Se dorește construirea unor clădiri cu funcțiuni mixte-turism, funcțiuni complementare, depozit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Accesul auto și pietonal la imobil se va face direct din str. Aurel Vlaicu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arcările se vor asigura pe terenul propriu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ă de servicii cu funcțiuni complementare și depozit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zonă circulații rutiere, pietonale, parcări,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ă echipări tehnico-edilitare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e verz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latforme gospodărești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egimul de înălțime propus este: S/D, P, P+M, P+1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Hmax 10 m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Imobilul se va racorda la rețelele edilitare existente pe str. Aurel Vlaicu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Indicatorii de urbanism propuși sunt POT max. 40%, CUT max.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Edificarea se va realiza astfel încât sa respecte RGU si Codul Civil  cu privire la retragerile minime obligatorii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- amplasament: -retragere 40 m de la limita de proprietate spre stradă în aliniament cu construcțiile învecinate existente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- cu respectarea Codului Civil față de celelalte limite de proprietate, cu respectarea distanțelor impuse de prezența liniilor de joasă tensiune și a conductelor de gaz care traversează parcela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Documentația a obținut toate avizele solicitate prin avizul de oportunitate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o-RO"/>
        </w:rPr>
        <w:t>Documentația de urbanism a fost supusă dezbaterii publice după cum urmează: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ab/>
        <w:t>- etapa pregătitoare la data de 25.03.2022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ab/>
        <w:t>- etapa elaborării propunerilor la data de 21.06.2024</w:t>
      </w:r>
    </w:p>
    <w:p>
      <w:pPr>
        <w:pStyle w:val="Normal"/>
        <w:ind w:firstLine="720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38815/28.06.2024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it-IT" w:eastAsia="ro-RO"/>
        </w:rPr>
        <w:t>Pe perioada dezbaterii publice nu s-au înregistrat sesizări cu privire la realizarea investiției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ocumentația a fost analizată de Comisia Tehnică de Amenajare a Teritoriului și Urbanism la data de 15.07.2024, și a obținut avizul favorabil al Arhitectului Șef nr. 27/15.07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oiectul de hotărâre privind aprobarea documentației PUZ – Construire funcțiuni mixte-servicii de turism cu funcțiuni complementare și depozit cu autoservire, amplasament: Satu Mare, str. Aurel Vlaicu nr. 125, se înaintează Consiliului Local al municipiului Satu Mare cu propunere de aprobar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 xml:space="preserve">A.C./2ex </w:t>
      </w:r>
    </w:p>
    <w:sectPr>
      <w:footerReference w:type="default" r:id="rId2"/>
      <w:type w:val="nextPage"/>
      <w:pgSz w:w="11906" w:h="16838"/>
      <w:pgMar w:left="1418" w:right="85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;Arial" w:hAnsi="Arial Unicode MS;Arial" w:eastAsia="Arial Unicode MS;Arial" w:cs="Arial Unicode MS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2:00Z</dcterms:created>
  <dc:creator>Utilizator</dc:creator>
  <dc:description/>
  <cp:keywords/>
  <dc:language>en-US</dc:language>
  <cp:lastModifiedBy>Crina Ardelean</cp:lastModifiedBy>
  <cp:lastPrinted>2024-07-16T13:17:00Z</cp:lastPrinted>
  <dcterms:modified xsi:type="dcterms:W3CDTF">2024-07-16T10:17:00Z</dcterms:modified>
  <cp:revision>3</cp:revision>
  <dc:subject/>
  <dc:title>SERVICIUL DE URBANISM ŞI AMENAJARE A TERITORIULUI</dc:title>
</cp:coreProperties>
</file>