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42229/16.07.2024</w:t>
      </w:r>
      <w:r>
        <w:rPr>
          <w:color w:val="000000"/>
          <w:sz w:val="28"/>
          <w:szCs w:val="28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left="1440" w:hanging="44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a proiectul de hotărâre  privind  aprobarea documentatiei </w:t>
      </w:r>
    </w:p>
    <w:p>
      <w:pPr>
        <w:pStyle w:val="Normal"/>
        <w:ind w:left="1440" w:hanging="44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       </w:t>
      </w:r>
      <w:r>
        <w:rPr>
          <w:color w:val="000000"/>
          <w:sz w:val="28"/>
          <w:szCs w:val="28"/>
          <w:lang w:val="ro-RO"/>
        </w:rPr>
        <w:t>P.U.Z.–Zonă de servicii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</w:t>
      </w:r>
      <w:r>
        <w:rPr>
          <w:color w:val="000000"/>
          <w:sz w:val="28"/>
          <w:szCs w:val="28"/>
          <w:lang w:val="ro-RO"/>
        </w:rPr>
        <w:t>Amplasament: Satu Mare,  str. Aurel Vlaicu nr. 66 și nr. 68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Varhouse Concept S.R.L. și Arni Sol Trans S.R.L. prin Varga Zsolt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39304/02.07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Zonă de servicii, Satu Mare, str. Aurel Vlaicu nr. 66 și nr. 68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Conform extraselor CF terenurile sunt situate în intravilanul municipiului Satu Mare și au categoria de folosință arabil și curți construcți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Terenul este în suprafață totală de 5.630 m² conform extraselor C.F. nr. 184741 Satu Mare compus din teren cu nr. cad. 184741 și construcții cu nr. cad. 184741-C1, 184741-C2 proprietate privată a Arni Sol Trans S.R.L. și C.F. nr. 160708 Satu Mare compus din teren cu nr. cad. 160708, proprietate privată a Varhouse Concept S.R.L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Se dorește construirea unei clădiri multifuncționale pentru întreținerea parcului auto și spații pentru deservire pasageri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rect din str. Aurel Vlaicu prin accesul existent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de instituții servici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zonă circulații rutiere, pietonale, parcări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e verz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egimul de înălțime propus este: max. P+3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cornișă 12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coamă 15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mobilul se va racorda la rețelele edilitare existente pe str. Aurel Vlaic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ndicatorii de urbanism propuși sunt POT max. 50%, CUT max.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 amplasament: -retragere min. 1,5 m de la limita de proprietate spre strad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 cu respectarea Codului Civil față de celelalte limite de proprietate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pregătitoare la data de 04.12.2023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elaborării propunerilor la data de 29.04.2024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37611/21.06.202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nu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15.07.2024, și a obținut avizul favorabil al Arhitectului Șef nr. 28/15.07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Zonă de servicii, amplasament: Satu Mare, str. Aurel Vlaicu nr. 66 și nr. 68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418" w:right="85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Arial" w:hAnsi="Arial Unicode MS;Arial" w:eastAsia="Arial Unicode MS;Arial" w:cs="Arial Unicode MS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5:00Z</dcterms:created>
  <dc:creator>Utilizator</dc:creator>
  <dc:description/>
  <cp:keywords/>
  <dc:language>en-US</dc:language>
  <cp:lastModifiedBy>Crina Ardelean</cp:lastModifiedBy>
  <cp:lastPrinted>2024-07-16T13:25:00Z</cp:lastPrinted>
  <dcterms:modified xsi:type="dcterms:W3CDTF">2024-07-16T10:25:00Z</dcterms:modified>
  <cp:revision>3</cp:revision>
  <dc:subject/>
  <dc:title>SERVICIUL DE URBANISM ŞI AMENAJARE A TERITORIULUI</dc:title>
</cp:coreProperties>
</file>