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42191/16.07.2024</w:t>
      </w:r>
      <w:r>
        <w:rPr>
          <w:color w:val="000000"/>
          <w:sz w:val="28"/>
          <w:szCs w:val="28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left="1440" w:hanging="44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</w:t>
      </w:r>
      <w:r>
        <w:rPr>
          <w:color w:val="000000"/>
          <w:sz w:val="28"/>
          <w:szCs w:val="28"/>
          <w:lang w:val="ro-RO"/>
        </w:rPr>
        <w:t xml:space="preserve">la proiectul de hotărâre  privind  aprobarea documentatiei </w:t>
      </w:r>
    </w:p>
    <w:p>
      <w:pPr>
        <w:pStyle w:val="Normal"/>
        <w:ind w:left="1440" w:hanging="44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       </w:t>
      </w:r>
      <w:r>
        <w:rPr>
          <w:color w:val="000000"/>
          <w:sz w:val="28"/>
          <w:szCs w:val="28"/>
          <w:lang w:val="ro-RO"/>
        </w:rPr>
        <w:t>P.U.Z.–Imobil pentru instituții și servicii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</w:t>
      </w:r>
      <w:r>
        <w:rPr>
          <w:color w:val="000000"/>
          <w:sz w:val="28"/>
          <w:szCs w:val="28"/>
          <w:lang w:val="ro-RO"/>
        </w:rPr>
        <w:t>Amplasament: Satu Mare,  str. Gabriel Georgescu nr. 116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Kovacs Szilard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34084/04.06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Imobil pentru instituții și servicii, Satu Mare, str. Gabriel Georgescu nr. 116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Conform extrasului CF terenul este situat în intravilanul municipiului Satu Mare și are categoria de folosință arabil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erenul este în suprafață totală de 900 m² conform extrasului C.F. nr. 180702 Satu Mare compus din teren cu nr. cad. 180702, proprietate privată a d-lui Kovacs Szilard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Se dorește construirea unei clădiri pentru desfășurarea activităților legate de croitorie, textile, mercerie etc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n str. Gabriel Georgescu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de instituții servici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zonă circulații rutiere, pietonale, parcări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e verz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egimul de înălțime propus este: S+P, S+P+1, S+P+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coamă 12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mobilul se va racorda la rețelele edilitare existente pe str. Aurel Vlaic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ndicatorii de urbanism propuși sunt POT max. 60%, CUT max. 1,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 amplasare: -retragere min. 5 m de la limita de proprietate spre strad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 </w:t>
      </w:r>
      <w:r>
        <w:rPr>
          <w:color w:val="000000"/>
          <w:sz w:val="28"/>
          <w:szCs w:val="28"/>
          <w:lang w:val="ro-RO"/>
        </w:rPr>
        <w:t xml:space="preserve">-retrageri min. 2 m față de limitele laterale și posterioară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pregătitoare la data de 30.01.2023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elaborării propunerilor la data de 29.04.2024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33904/03.06.202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nu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15.07.2024, și a obținut avizul favorabil al Arhitectului Șef nr. 25/15.07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Imobil pentru instituții și servicii, amplasament: Satu Mare, str. Gabriel Georgescu nr. 116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0:00Z</dcterms:created>
  <dc:creator>Utilizator</dc:creator>
  <dc:description/>
  <cp:keywords/>
  <dc:language>en-US</dc:language>
  <cp:lastModifiedBy>Crina Ardelean</cp:lastModifiedBy>
  <cp:lastPrinted>2024-08-20T08:54:00Z</cp:lastPrinted>
  <dcterms:modified xsi:type="dcterms:W3CDTF">2024-08-20T05:54:00Z</dcterms:modified>
  <cp:revision>4</cp:revision>
  <dc:subject/>
  <dc:title>SERVICIUL DE URBANISM ŞI AMENAJARE A TERITORIULUI</dc:title>
</cp:coreProperties>
</file>