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42256/16.07.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lădire de locuit cu 6 apartamente”, pe imobilul identificat prin Nr. Cad. 187841, în mun. Satu Mare, strada Botizului, nr. 46,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Ciorba Sorin, în calitate de beneficiar</w:t>
      </w:r>
      <w:r>
        <w:rPr>
          <w:bCs/>
          <w:color w:val="000000"/>
          <w:sz w:val="28"/>
          <w:szCs w:val="28"/>
        </w:rPr>
        <w:t>, înregistrată la sediul autorității cu nr. 33030/29.05.2024, s-a solicitat aprobarea documentaţiei de urbanism ,,Clădire de locuit cu 6 apartamente” amplasată în municipiul Satu Mare, pe terenul identificat prin Nr. Cad. 187841.</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7-19T09:01:00Z</dcterms:modified>
  <cp:revision>28</cp:revision>
  <dc:subject/>
  <dc:title>PRIMĂRIA MUNICIPIULUI SATU MARE</dc:title>
</cp:coreProperties>
</file>