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635/13.09.2024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Satu Mare,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66666330"/>
      <w:bookmarkStart w:id="3" w:name="_Hlk16666606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str. Inăului nr. 22 </w:t>
      </w:r>
      <w:bookmarkEnd w:id="3"/>
    </w:p>
    <w:p>
      <w:pPr>
        <w:pStyle w:val="Normal"/>
        <w:spacing w:lineRule="auto" w:line="276"/>
        <w:ind w:right="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166666330"/>
      <w:bookmarkStart w:id="5" w:name="_Hlk166666330"/>
      <w:bookmarkEnd w:id="1"/>
      <w:bookmarkEnd w:id="5"/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6" w:name="_Hlk40434132"/>
      <w:bookmarkStart w:id="7" w:name="_Hlk40434132"/>
      <w:bookmarkEnd w:id="7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8" w:name="_Hlk166666129"/>
      <w:bookmarkStart w:id="9" w:name="_Hlk166666129"/>
      <w:bookmarkEnd w:id="9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_Hlk95295788"/>
      <w:bookmarkStart w:id="11" w:name="_Hlk8986982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robarea vânzăr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ului în suprafață de 832 mp (reprezentând cota de 208/233 părți)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</w:t>
      </w:r>
      <w:bookmarkStart w:id="12" w:name="_Hlk166666459"/>
      <w:r>
        <w:rPr>
          <w:rFonts w:cs="Times New Roman" w:ascii="Times New Roman" w:hAnsi="Times New Roman"/>
          <w:bCs/>
          <w:sz w:val="28"/>
          <w:szCs w:val="28"/>
        </w:rPr>
        <w:t>în</w:t>
      </w:r>
      <w:bookmarkStart w:id="13" w:name="_Hlk11577237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4" w:name="_Hlk134175995"/>
      <w:bookmarkStart w:id="15" w:name="_Hlk123890193"/>
      <w:bookmarkStart w:id="16" w:name="_Hlk121225568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60917 Satu Mare sub nr. top 6526/75, </w:t>
      </w:r>
      <w:bookmarkEnd w:id="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proprietatea privată a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ferent casei </w:t>
      </w:r>
      <w:r>
        <w:rPr>
          <w:rFonts w:cs="Times New Roman" w:ascii="Times New Roman" w:hAnsi="Times New Roman"/>
          <w:bCs/>
          <w:sz w:val="28"/>
          <w:szCs w:val="28"/>
        </w:rPr>
        <w:t>situată în Satu Mare, str. Inăului nr. 22, jud. Satu Mare</w:t>
      </w:r>
      <w:bookmarkStart w:id="17" w:name="_Hlk66271910"/>
      <w:bookmarkEnd w:id="10"/>
      <w:bookmarkEnd w:id="13"/>
      <w:bookmarkEnd w:id="15"/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ă de către </w:t>
      </w:r>
      <w:bookmarkStart w:id="18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ții</w:t>
      </w:r>
      <w:bookmarkStart w:id="19" w:name="_Hlk16623286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p Maria și Pop Artur - Vasile, prin cererea </w:t>
      </w:r>
      <w:bookmarkEnd w:id="19"/>
      <w:r>
        <w:rPr>
          <w:rFonts w:cs="Times New Roman" w:ascii="Times New Roman" w:hAnsi="Times New Roman"/>
          <w:sz w:val="28"/>
          <w:szCs w:val="28"/>
        </w:rPr>
        <w:t>înregistrată la Primăria Municipiului Satu Mare sub nr. 30904/17.05.2024</w:t>
      </w:r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66666129"/>
      <w:bookmarkStart w:id="21" w:name="_Hlk89869827"/>
      <w:bookmarkStart w:id="22" w:name="_Hlk176171980"/>
      <w:bookmarkStart w:id="23" w:name="_Hlk166666402"/>
      <w:bookmarkStart w:id="24" w:name="_Hlk32997043"/>
      <w:bookmarkEnd w:id="20"/>
      <w:bookmarkEnd w:id="21"/>
      <w:bookmarkEnd w:id="17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Î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sținere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rerii s-a depus </w:t>
      </w:r>
      <w:r>
        <w:rPr>
          <w:rFonts w:cs="Times New Roman" w:ascii="Times New Roman" w:hAnsi="Times New Roman"/>
          <w:sz w:val="28"/>
          <w:szCs w:val="28"/>
        </w:rPr>
        <w:t xml:space="preserve">lucrarea de specialitate 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bookmarkStart w:id="25" w:name="_Hlk173329490"/>
      <w:r>
        <w:rPr>
          <w:rFonts w:cs="Times New Roman" w:ascii="Times New Roman" w:hAnsi="Times New Roman"/>
          <w:color w:val="000000"/>
          <w:sz w:val="28"/>
          <w:szCs w:val="28"/>
        </w:rPr>
        <w:t xml:space="preserve">Plan topografic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41612/18.07.2018, </w:t>
      </w:r>
      <w:r>
        <w:rPr>
          <w:rFonts w:cs="Times New Roman" w:ascii="Times New Roman" w:hAnsi="Times New Roman"/>
          <w:color w:val="000000"/>
          <w:sz w:val="28"/>
          <w:szCs w:val="28"/>
        </w:rPr>
        <w:t>executată de persoană fizică autorizată A.N.C.P.I. – ing. Neamțiu Dănuț Gheorghe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sunt edificate mai multe construcții reprezentând o casă  de locuit - C1, o terasă - C2 și o  anexă - C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60917 Satu Mare (CF nr. vechi 25250 Satu Mare) sub nr. top 6526/75, </w:t>
      </w:r>
      <w:r>
        <w:rPr>
          <w:rFonts w:cs="Times New Roman" w:ascii="Times New Roman" w:hAnsi="Times New Roman"/>
          <w:bCs/>
          <w:sz w:val="28"/>
          <w:szCs w:val="28"/>
        </w:rPr>
        <w:t xml:space="preserve">reiese faptul că terenul în cotă de </w:t>
      </w:r>
      <w:r>
        <w:rPr>
          <w:rFonts w:cs="Times New Roman" w:ascii="Times New Roman" w:hAnsi="Times New Roman"/>
          <w:sz w:val="28"/>
          <w:szCs w:val="28"/>
        </w:rPr>
        <w:t xml:space="preserve">100/932 părți (25/233 părți) </w:t>
      </w:r>
      <w:r>
        <w:rPr>
          <w:rFonts w:cs="Times New Roman" w:ascii="Times New Roman" w:hAnsi="Times New Roman"/>
          <w:bCs/>
          <w:sz w:val="28"/>
          <w:szCs w:val="28"/>
        </w:rPr>
        <w:t xml:space="preserve">și casa </w:t>
      </w:r>
      <w:r>
        <w:rPr>
          <w:rFonts w:cs="Times New Roman" w:ascii="Times New Roman" w:hAnsi="Times New Roman"/>
          <w:sz w:val="28"/>
          <w:szCs w:val="28"/>
        </w:rPr>
        <w:t xml:space="preserve">sunt deținute în proprietate de către petenți, iar diferența de teren în cotă                        de </w:t>
      </w:r>
      <w:r>
        <w:rPr>
          <w:rFonts w:cs="Times New Roman" w:ascii="Times New Roman" w:hAnsi="Times New Roman"/>
          <w:bCs/>
          <w:sz w:val="28"/>
          <w:szCs w:val="28"/>
        </w:rPr>
        <w:t xml:space="preserve">832/932 părți (208/233 părți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privată a Statului Român. </w:t>
      </w:r>
      <w:bookmarkStart w:id="26" w:name="_Hlk158025395"/>
      <w:bookmarkStart w:id="27" w:name="_Hlk119579944"/>
      <w:bookmarkEnd w:id="22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-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pu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 memoriu tehnic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vind situația juridic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imobilului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tocmit de persoană fizică autorizată A.N.C.P.I. – ing. Neamțiu Dănuț Gheorghe,</w:t>
      </w:r>
      <w:r>
        <w:rPr>
          <w:rFonts w:cs="Times New Roman" w:ascii="Times New Roman" w:hAnsi="Times New Roman"/>
          <w:sz w:val="28"/>
          <w:szCs w:val="28"/>
        </w:rPr>
        <w:t xml:space="preserve">  din care </w:t>
      </w:r>
      <w:r>
        <w:rPr>
          <w:rFonts w:cs="Times New Roman" w:ascii="Times New Roman" w:hAnsi="Times New Roman"/>
          <w:color w:val="000000"/>
          <w:sz w:val="28"/>
          <w:szCs w:val="28"/>
        </w:rPr>
        <w:t>reiese faptul că</w:t>
      </w:r>
      <w:r>
        <w:rPr>
          <w:rFonts w:cs="Times New Roman" w:ascii="Times New Roman" w:hAnsi="Times New Roman"/>
          <w:sz w:val="28"/>
          <w:szCs w:val="28"/>
        </w:rPr>
        <w:t xml:space="preserve"> terenul în cauză se află în intravilanul Municipiului                      Satu Mare și </w:t>
      </w:r>
      <w:r>
        <w:rPr>
          <w:rFonts w:cs="Times New Roman" w:ascii="Times New Roman" w:hAnsi="Times New Roman"/>
          <w:color w:val="000000"/>
          <w:sz w:val="28"/>
          <w:szCs w:val="28"/>
        </w:rPr>
        <w:t>este aferent casei deținută în proprietatea petenților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66666402"/>
      <w:bookmarkEnd w:id="28"/>
      <w:r>
        <w:rPr>
          <w:rFonts w:cs="Times New Roman" w:ascii="Times New Roman" w:hAnsi="Times New Roman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             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 xml:space="preserve"> sub nr. 194710/17.05.2024, reiese faptul               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rin care petenții își dau acordul cu privire la cumpărarea terenului în conformitate cu prevederile art. 364 din                O.U.G. nr. 57/2019 privind Codul administrativ, cu modificările și completările ulterioare și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</w:t>
      </w:r>
      <w:r>
        <w:rPr>
          <w:rFonts w:cs="Times New Roman" w:ascii="Times New Roman" w:hAnsi="Times New Roman"/>
          <w:sz w:val="28"/>
          <w:szCs w:val="28"/>
        </w:rPr>
        <w:t xml:space="preserve">este realizată conform folosinței efectiv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ar în natură pe terenul solicitat a fi cumpăra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ă casa de locuit cu terasa și anexa petenților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76"/>
        <w:ind w:firstLine="567"/>
        <w:jc w:val="both"/>
        <w:rPr/>
      </w:pPr>
      <w:bookmarkStart w:id="29" w:name="_Hlk17711454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După verificarea evidențelor din punct de vedere a legilor proprietății, s-a constatat faptul că imobilul în cauză figurează ca fiind revendicat în temeiul Legii nr. 10/2001, fapt pentru care există posibilitatea ca o parte din imobilul – teren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60917 Satu Mare (CF nr. vechi 25250) cu nr. top 6526/75 să se suprapună cu nr. top 6526/4. Însă prin Decizia Civilă nr. 58/14.02.2018 pronunțată de Curtea de Apel București, în dosarul nr. 23205/3/2012* notificarea a fost îndestulată prin acordarea de despăgubiri pentru imobilul – teren înscris în                        CF nr. 2466 Satu Mare cu nr. top 6526/4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nu figurează ca fiind solicitat în temeiul legilor fondului funciar și prin urmare poate face obiectul vânzării în baza prevederilor legal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77114546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 xml:space="preserve">propune vânzarea terenului în suprafață de 832 m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ților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03335496"/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832 mp este de 41.600 lei, calculat conform prețurilor prevăzute în raportul de  evaluare terenuri cu categoria de folosință „curți - construcții”, situate pe</w:t>
      </w:r>
      <w:r>
        <w:rPr>
          <w:rFonts w:cs="Times New Roman" w:ascii="Times New Roman" w:hAnsi="Times New Roman"/>
          <w:sz w:val="28"/>
          <w:szCs w:val="28"/>
        </w:rPr>
        <w:t xml:space="preserve"> str. Inăului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nr. 1 la Hotărârea Consiliului Local Satu Mare nr. 155/28.04.2022.</w:t>
      </w:r>
      <w:bookmarkEnd w:id="3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completările și modificările ulterioar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lit. c) coroborat cu alin. (6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32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Director Executiv</w:t>
      </w:r>
    </w:p>
    <w:p>
      <w:pPr>
        <w:pStyle w:val="Normal"/>
        <w:ind w:right="-15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4-09-13T10:33:00Z</cp:lastPrinted>
  <dcterms:modified xsi:type="dcterms:W3CDTF">2024-09-13T09:20:00Z</dcterms:modified>
  <cp:revision>90</cp:revision>
  <dc:subject/>
  <dc:title>Consiliul local al municipiului Satu Mare</dc:title>
</cp:coreProperties>
</file>