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>
          <w:rFonts w:cs="Times New Roman" w:ascii="Times New Roman" w:hAnsi="Times New Roman"/>
          <w:color w:val="000000"/>
          <w:sz w:val="28"/>
          <w:szCs w:val="28"/>
        </w:rPr>
        <w:t xml:space="preserve"> 52828/16.09.2024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2" w:name="_Hlk115773531"/>
      <w:bookmarkStart w:id="3" w:name="_Hlk142574894"/>
      <w:bookmarkStart w:id="4" w:name="_Hlk12147688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aprobarea vânzării </w:t>
      </w:r>
      <w:bookmarkStart w:id="5" w:name="_Hlk121144372"/>
      <w:r>
        <w:rPr>
          <w:rFonts w:cs="Times New Roman" w:ascii="Times New Roman" w:hAnsi="Times New Roman"/>
          <w:b/>
          <w:sz w:val="28"/>
          <w:szCs w:val="28"/>
        </w:rPr>
        <w:t xml:space="preserve">unui imobil - teren situat în Municipiul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tu Mare, </w:t>
      </w:r>
      <w:bookmarkStart w:id="6" w:name="_Hlk177034689"/>
      <w:r>
        <w:rPr>
          <w:rFonts w:cs="Times New Roman" w:ascii="Times New Roman" w:hAnsi="Times New Roman"/>
          <w:b/>
          <w:sz w:val="28"/>
          <w:szCs w:val="28"/>
        </w:rPr>
        <w:t>str. Dinu Lipatti nr. 10</w:t>
      </w:r>
      <w:bookmarkEnd w:id="6"/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End w:id="2"/>
      <w:bookmarkEnd w:id="3"/>
      <w:bookmarkEnd w:id="4"/>
      <w:bookmarkEnd w:id="5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986982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 aprobarea vânzării </w:t>
      </w:r>
      <w:bookmarkStart w:id="8" w:name="_Hlk95295788"/>
      <w:r>
        <w:rPr>
          <w:rFonts w:cs="Times New Roman" w:ascii="Times New Roman" w:hAnsi="Times New Roman"/>
          <w:color w:val="000000"/>
          <w:sz w:val="28"/>
          <w:szCs w:val="28"/>
        </w:rPr>
        <w:t>terenului din domeniul privat al Municipiului Satu Mare, în suprafață de</w:t>
      </w:r>
      <w:bookmarkStart w:id="9" w:name="_Hlk121141730"/>
      <w:r>
        <w:rPr>
          <w:rFonts w:cs="Times New Roman" w:ascii="Times New Roman" w:hAnsi="Times New Roman"/>
          <w:color w:val="000000"/>
          <w:sz w:val="28"/>
          <w:szCs w:val="28"/>
        </w:rPr>
        <w:t xml:space="preserve"> 320 mp, respectiv a cotei de 320/633 părți teren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scris în </w:t>
      </w:r>
      <w:bookmarkStart w:id="10" w:name="_Hlk177034891"/>
      <w:bookmarkStart w:id="11" w:name="_Hlk124336204"/>
      <w:bookmarkStart w:id="12" w:name="_Hlk121469667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F nr. 189171 Satu Mare sub nr. top 4251/12, </w:t>
      </w:r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 în Satu Mare, str. </w:t>
      </w:r>
      <w:bookmarkEnd w:id="9"/>
      <w:bookmarkEnd w:id="11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Dinu Lipatti nr.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jud. Satu Mare, solicitat de către </w:t>
      </w:r>
      <w:bookmarkStart w:id="13" w:name="_Hlk177034733"/>
      <w:r>
        <w:rPr>
          <w:rFonts w:cs="Times New Roman" w:ascii="Times New Roman" w:hAnsi="Times New Roman"/>
          <w:sz w:val="28"/>
          <w:szCs w:val="28"/>
        </w:rPr>
        <w:t xml:space="preserve">numiții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nea Constantin și Bonea Floare </w:t>
      </w:r>
      <w:bookmarkEnd w:id="13"/>
      <w:r>
        <w:rPr>
          <w:rFonts w:cs="Times New Roman" w:ascii="Times New Roman" w:hAnsi="Times New Roman"/>
          <w:sz w:val="28"/>
          <w:szCs w:val="28"/>
        </w:rPr>
        <w:t>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73039/14.12.2023.</w:t>
      </w:r>
      <w:bookmarkStart w:id="14" w:name="_Hlk119595920"/>
      <w:bookmarkStart w:id="15" w:name="_Hlk115768159"/>
      <w:bookmarkStart w:id="16" w:name="_Hlk66271910"/>
      <w:bookmarkEnd w:id="8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89869827"/>
      <w:bookmarkStart w:id="18" w:name="_Hlk144301817"/>
      <w:bookmarkStart w:id="19" w:name="_Hlk124338373"/>
      <w:bookmarkStart w:id="20" w:name="_Hlk121143866"/>
      <w:bookmarkEnd w:id="17"/>
      <w:bookmarkEnd w:id="14"/>
      <w:bookmarkEnd w:id="15"/>
      <w:bookmarkEnd w:id="16"/>
      <w:bookmarkEnd w:id="18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1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</w:t>
      </w:r>
      <w:bookmarkStart w:id="22" w:name="_Hlk177034982"/>
      <w:r>
        <w:rPr>
          <w:rFonts w:cs="Times New Roman" w:ascii="Times New Roman" w:hAnsi="Times New Roman"/>
          <w:color w:val="000000"/>
          <w:sz w:val="28"/>
          <w:szCs w:val="28"/>
        </w:rPr>
        <w:t>”Plan                            de amplasament și delimitare a imobilului”, vizată de O.C.P.I. Satu Mare sub                       nr. 99873/18.12.2023, întocmită de persoană fizică autorizată - ing. Donka Vasile Nicolae, din care rezultă că pe parcela de teren solicitată a fi cumpărată sunt edificate mai multe construcții, respectiv casa – C1 de tip S parțial + P + 1E cu două apartamente (apartamentele nr. 1 și 2),  casa – C2 de tip P cu apartamentul nr. 3 și garajul  C3 de tip P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bookmarkStart w:id="23" w:name="_Hlk177035079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in extrasu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89171 Satu Mare (nr. CF vechi 13051 Col. Satu Mare) sub nr. top 4251/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faptul că petenții au în proprietate o cotă </w:t>
      </w:r>
      <w:bookmarkStart w:id="24" w:name="_Hlk164248364"/>
      <w:r>
        <w:rPr>
          <w:rFonts w:cs="Times New Roman" w:ascii="Times New Roman" w:hAnsi="Times New Roman"/>
          <w:color w:val="000000"/>
          <w:sz w:val="28"/>
          <w:szCs w:val="28"/>
        </w:rPr>
        <w:t xml:space="preserve">de 50/633 părți teren iar diferența în cotă de 583/633 părți teren </w:t>
      </w:r>
      <w:r>
        <w:rPr>
          <w:rFonts w:cs="Times New Roman" w:ascii="Times New Roman" w:hAnsi="Times New Roman"/>
          <w:sz w:val="28"/>
          <w:szCs w:val="28"/>
        </w:rPr>
        <w:t xml:space="preserve">se află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a privat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Statului Român. </w:t>
      </w:r>
      <w:r>
        <w:rPr>
          <w:rFonts w:cs="Times New Roman" w:ascii="Times New Roman" w:hAnsi="Times New Roman"/>
          <w:color w:val="000000"/>
          <w:sz w:val="28"/>
          <w:szCs w:val="28"/>
        </w:rPr>
        <w:t>Totodată conform înscrierilor de sub C2, C3, C4, C5, numiții</w:t>
      </w:r>
      <w:r>
        <w:rPr>
          <w:rFonts w:cs="Times New Roman" w:ascii="Times New Roman" w:hAnsi="Times New Roman"/>
          <w:sz w:val="28"/>
          <w:szCs w:val="28"/>
        </w:rPr>
        <w:t xml:space="preserve"> Bonea Gheorghe, Bonea Constantin, Toader Maria și Bonea Io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țin un drept de folosință</w:t>
      </w:r>
      <w:r>
        <w:rPr>
          <w:rFonts w:cs="Times New Roman" w:ascii="Times New Roman" w:hAnsi="Times New Roman"/>
          <w:sz w:val="28"/>
          <w:szCs w:val="28"/>
        </w:rPr>
        <w:t xml:space="preserve"> pentru </w:t>
      </w:r>
      <w:r>
        <w:rPr>
          <w:rFonts w:cs="Times New Roman" w:ascii="Times New Roman" w:hAnsi="Times New Roman"/>
          <w:color w:val="000000"/>
          <w:sz w:val="28"/>
          <w:szCs w:val="28"/>
        </w:rPr>
        <w:t>o cotă de 500/6330 părți teren (reprezentând 50/633 părți teren)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64248841"/>
      <w:bookmarkEnd w:id="24"/>
      <w:bookmarkEnd w:id="25"/>
      <w:r>
        <w:rPr>
          <w:rFonts w:cs="Times New Roman" w:ascii="Times New Roman" w:hAnsi="Times New Roman"/>
          <w:bCs/>
          <w:color w:val="000000"/>
          <w:sz w:val="28"/>
          <w:szCs w:val="28"/>
        </w:rPr>
        <w:t>În conformitate cu înscrierile de sub CF nr. 189171-</w:t>
      </w:r>
      <w:r>
        <w:rPr>
          <w:rFonts w:cs="Times New Roman" w:ascii="Times New Roman" w:hAnsi="Times New Roman"/>
          <w:bCs/>
          <w:sz w:val="28"/>
          <w:szCs w:val="28"/>
        </w:rPr>
        <w:t xml:space="preserve">C1-U3 Satu Mare din                     CF colectivă nr. 189171- C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etenții </w:t>
      </w:r>
      <w:r>
        <w:rPr>
          <w:rFonts w:cs="Times New Roman" w:ascii="Times New Roman" w:hAnsi="Times New Roman"/>
          <w:sz w:val="28"/>
          <w:szCs w:val="28"/>
        </w:rPr>
        <w:t>Bonea Constantin și Bonea Fl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țin                        în proprietate </w:t>
      </w:r>
      <w:r>
        <w:rPr>
          <w:rFonts w:cs="Times New Roman" w:ascii="Times New Roman" w:hAnsi="Times New Roman"/>
          <w:sz w:val="28"/>
          <w:szCs w:val="28"/>
        </w:rPr>
        <w:t xml:space="preserve">cu titlu de bun comun </w:t>
      </w:r>
      <w:r>
        <w:rPr>
          <w:rFonts w:cs="Times New Roman" w:ascii="Times New Roman" w:hAnsi="Times New Roman"/>
          <w:color w:val="000000"/>
          <w:sz w:val="28"/>
          <w:szCs w:val="28"/>
        </w:rPr>
        <w:t>apartamentul nr. 1 și garajul în suprafață                         de 137 mp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_Hlk144301817"/>
      <w:bookmarkStart w:id="27" w:name="_Hlk177035465"/>
      <w:bookmarkEnd w:id="26"/>
      <w:bookmarkEnd w:id="27"/>
      <w:r>
        <w:rPr>
          <w:rFonts w:cs="Times New Roman" w:ascii="Times New Roman" w:hAnsi="Times New Roman"/>
          <w:bCs/>
          <w:color w:val="000000"/>
          <w:sz w:val="28"/>
          <w:szCs w:val="28"/>
        </w:rPr>
        <w:t>Conform înscrierilor de sub CF nr. 18917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C1-U1</w:t>
      </w:r>
      <w:r>
        <w:rPr>
          <w:rFonts w:cs="Times New Roman" w:ascii="Times New Roman" w:hAnsi="Times New Roman"/>
          <w:bCs/>
          <w:sz w:val="28"/>
          <w:szCs w:val="28"/>
        </w:rPr>
        <w:t xml:space="preserve"> Satu Mare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și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89171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C1-U2 </w:t>
      </w:r>
      <w:r>
        <w:rPr>
          <w:rFonts w:cs="Times New Roman" w:ascii="Times New Roman" w:hAnsi="Times New Roman"/>
          <w:bCs/>
          <w:sz w:val="28"/>
          <w:szCs w:val="28"/>
        </w:rPr>
        <w:t xml:space="preserve">Satu Mare </w:t>
      </w:r>
      <w:r>
        <w:rPr>
          <w:rFonts w:cs="Times New Roman" w:ascii="Times New Roman" w:hAnsi="Times New Roman"/>
          <w:sz w:val="28"/>
          <w:szCs w:val="28"/>
        </w:rPr>
        <w:t xml:space="preserve">reiese faptul că apartamentul nr. 2 în suprafață de 109 mp cât și apartamentul nr. 3 în suprafață de 60 mp,  su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ținute în proprietate </w:t>
      </w:r>
      <w:r>
        <w:rPr>
          <w:rFonts w:cs="Times New Roman" w:ascii="Times New Roman" w:hAnsi="Times New Roman"/>
          <w:sz w:val="28"/>
          <w:szCs w:val="28"/>
        </w:rPr>
        <w:t xml:space="preserve">cu titlu de bun comun, respectiv în cote de ¼ părți, de către </w:t>
      </w:r>
      <w:r>
        <w:rPr>
          <w:rFonts w:cs="Times New Roman" w:ascii="Times New Roman" w:hAnsi="Times New Roman"/>
          <w:color w:val="000000"/>
          <w:sz w:val="28"/>
          <w:szCs w:val="28"/>
        </w:rPr>
        <w:t>numiții</w:t>
      </w:r>
      <w:r>
        <w:rPr>
          <w:rFonts w:cs="Times New Roman" w:ascii="Times New Roman" w:hAnsi="Times New Roman"/>
          <w:sz w:val="28"/>
          <w:szCs w:val="28"/>
        </w:rPr>
        <w:t xml:space="preserve"> Bonea Gheorghe, Bonea Constantin, Toader Maria și Bonea Ioan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177035079"/>
      <w:bookmarkStart w:id="29" w:name="_Hlk164248841"/>
      <w:bookmarkStart w:id="30" w:name="_Hlk177035465"/>
      <w:bookmarkEnd w:id="2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Din memoriul tehnic întocmit de P.F.A. ing. Donka Vasile Nicolae,  reiese faptul că terenul în cauză este aferent construcțiilor amplasate pe acesta și în natură reprezintă curtea acestora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_Hlk124338373"/>
      <w:bookmarkStart w:id="32" w:name="_Hlk124338501"/>
      <w:bookmarkStart w:id="33" w:name="_Hlk119596140"/>
      <w:bookmarkStart w:id="34" w:name="_Hlk119579944"/>
      <w:bookmarkEnd w:id="31"/>
      <w:bookmarkEnd w:id="21"/>
      <w:bookmarkEnd w:id="32"/>
      <w:bookmarkEnd w:id="33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          care petenții își dau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ind w:firstLine="567"/>
        <w:jc w:val="both"/>
        <w:rPr/>
      </w:pPr>
      <w:bookmarkStart w:id="35" w:name="_Hlk124338501"/>
      <w:bookmarkStart w:id="36" w:name="_Hlk119579944"/>
      <w:bookmarkStart w:id="37" w:name="_Hlk133931147"/>
      <w:bookmarkEnd w:id="35"/>
      <w:bookmarkEnd w:id="3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deținut în proprietatea petenților și terenul care face obiectul vânzării, sunt înregistrate în evidențele fiscale.</w:t>
      </w:r>
    </w:p>
    <w:p>
      <w:pPr>
        <w:pStyle w:val="Normal"/>
        <w:ind w:firstLine="567"/>
        <w:jc w:val="both"/>
        <w:rPr/>
      </w:pPr>
      <w:bookmarkStart w:id="38" w:name="_Hlk121143866"/>
      <w:bookmarkStart w:id="39" w:name="_Hlk119596140"/>
      <w:bookmarkStart w:id="40" w:name="_Hlk133931147"/>
      <w:bookmarkEnd w:id="38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juridic, nu s-a identificat existența vreunui litigiu pe rolul instanțelor judecătorești pentru terenul care face obiectul prezentului proiect de hotărâre.   </w:t>
      </w:r>
    </w:p>
    <w:p>
      <w:pPr>
        <w:pStyle w:val="Normal"/>
        <w:ind w:firstLine="567"/>
        <w:jc w:val="both"/>
        <w:rPr/>
      </w:pPr>
      <w:bookmarkStart w:id="41" w:name="_Hlk116375119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Suprafețele unităților individuale care compun imobilul în cauză, sunt </w:t>
      </w:r>
      <w:r>
        <w:rPr>
          <w:rFonts w:cs="Times New Roman" w:ascii="Times New Roman" w:hAnsi="Times New Roman"/>
          <w:sz w:val="28"/>
          <w:szCs w:val="28"/>
        </w:rPr>
        <w:t>următoarele: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2" w:name="_Hlk142574020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Ap. 1 - s.u. = 137 mp - proprietatea</w:t>
      </w:r>
      <w:r>
        <w:rPr>
          <w:rFonts w:cs="Times New Roman" w:ascii="Times New Roman" w:hAnsi="Times New Roman"/>
          <w:sz w:val="28"/>
          <w:szCs w:val="28"/>
        </w:rPr>
        <w:t xml:space="preserve"> numiților Bonea Constantin și                     Bonea Floar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_Hlk142574020"/>
      <w:bookmarkEnd w:id="43"/>
      <w:r>
        <w:rPr>
          <w:rFonts w:cs="Times New Roman" w:ascii="Times New Roman" w:hAnsi="Times New Roman"/>
          <w:sz w:val="28"/>
          <w:szCs w:val="28"/>
        </w:rPr>
        <w:t xml:space="preserve">Ap. 2  - s.u. = 109 mp - proprietatea numiților Bonea Gheorghe, Bonea Constantin, Toader Maria și Bonea Ioan, 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. 3  - s.u. = 60 mp - proprietatea numiților Bonea Gheorghe, Bonea Constantin, Toader Maria și Bonea Io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ând indicele dintre suprafața terenului și suprafața totală a unităților individuale, rezultă un coeficient care înmulțit cu suprafața fiecărei unități individuale determină suprafața de teren ce i se cuvine fiecărui apartament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n urmare cotele părți de teren aferente apartamentelor s-au stabilit astfe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artamentului nr. 1 îi revine cota de 283/633 părți tere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tamentului nr. 2 îi revine cota de 255/633 părți teren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tamentului nr. 3 îi revine cota de 124/633 părți tere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Ținând cont de faptul că petenților li s-a atribuit cota de 50/633 părți teren aferentă apartamentului deținut în proprietate, la momentul intabulării, această cotă de teren trebuie scăzută din suprafața rezultată și calculată anteri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stfel apartamentelor deținute în proprietatea petenților (apartamentul nr. 1                     și cotelor de ¼ părți din apartamentele 2 și 3), le revine o suprafață de 320 mp teren, respectiv cota de 320/633 părți, după cum urmeaz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cota de 233/633 părți teren aferentă apartamentului nr. 1, numiților Bonea Constantin și Bonea Flo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ota de 56/633 părți teren aferentă cotei de ¼ din apartamentului nr. 2, numitului Bonea Constantin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ta de 31/633 părți teren aferentă cotei de ¼ din apartamentului nr. 3, numitului Bonea Constanti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4" w:name="_Hlk116375119"/>
      <w:bookmarkStart w:id="45" w:name="_Hlk103335496"/>
      <w:bookmarkStart w:id="46" w:name="_Hlk121144111"/>
      <w:bookmarkEnd w:id="44"/>
      <w:r>
        <w:rPr>
          <w:rFonts w:cs="Times New Roman" w:ascii="Times New Roman" w:hAnsi="Times New Roman"/>
          <w:sz w:val="28"/>
          <w:szCs w:val="28"/>
        </w:rPr>
        <w:t>Prin urmare</w:t>
      </w:r>
      <w:bookmarkStart w:id="47" w:name="_Hlk3464387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sz w:val="28"/>
          <w:szCs w:val="28"/>
        </w:rPr>
        <w:t>prețul de 24.000 lei pentru terenul în suprafață                         de 320 mp propus spre vânzare, calculat conform prețurilor prevăzute în raportul                de evaluare a terenurilor cu categoria de folosință „curți construcții”, situate                          pe str. Dinu Lipatti, care constituie Anexa 1 la Hotărârea Consiliului Local al Municipiului Satu Mare nr. 155/28.04.2022, astfel</w:t>
      </w:r>
      <w:bookmarkEnd w:id="47"/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rețul de 17.475 lei pentru suprafața de 233 mp ce revine numiț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onea Constantin și Bonea Floar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țul de 6.525 lei pentru suprafața de 87 mp ce revine numit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onea Constanti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lit. c) coroborat cu alin. (56) lit. b) din O.U.G. nr. 57/2019 privind Codul administrativ, cu modificările și completările ulterioare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_Hlk32997043"/>
      <w:bookmarkStart w:id="49" w:name="_Hlk32997043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50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9-18T13:34:00Z</cp:lastPrinted>
  <dcterms:modified xsi:type="dcterms:W3CDTF">2024-09-18T10:41:00Z</dcterms:modified>
  <cp:revision>94</cp:revision>
  <dc:subject/>
  <dc:title>Consiliul local al municipiului Satu Mare</dc:title>
</cp:coreProperties>
</file>