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b/>
          <w:bCs/>
          <w:sz w:val="28"/>
          <w:szCs w:val="28"/>
          <w:lang w:val="ro-RO"/>
        </w:rPr>
        <w:t>Nr. 53810/19.09.2024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sz w:val="28"/>
          <w:szCs w:val="28"/>
          <w:lang w:val="ro-RO"/>
        </w:rPr>
      </w:pPr>
      <w:bookmarkStart w:id="0" w:name="_Hlk8221437"/>
      <w:r>
        <w:rPr>
          <w:b/>
          <w:sz w:val="28"/>
          <w:szCs w:val="28"/>
          <w:lang w:val="ro-RO"/>
        </w:rPr>
        <w:t>PROIECT</w:t>
      </w:r>
    </w:p>
    <w:p>
      <w:pPr>
        <w:pStyle w:val="TextBody"/>
        <w:ind w:firstLine="72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6.09.2024</w:t>
      </w:r>
    </w:p>
    <w:p>
      <w:pPr>
        <w:pStyle w:val="TextBody"/>
        <w:ind w:left="720" w:firstLine="720"/>
        <w:jc w:val="center"/>
        <w:rPr/>
      </w:pPr>
      <w:bookmarkStart w:id="1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1"/>
      <w:r>
        <w:rPr>
          <w:b/>
          <w:bCs/>
          <w:sz w:val="28"/>
          <w:szCs w:val="28"/>
          <w:lang w:val="ro-RO"/>
        </w:rPr>
        <w:t>aprobarea statului de funcții și a regulamentului de organizare și funcționare general ale Serviciului Public Administrația Domeniului Public Satu Mare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……………., referatul de aprobare al Primarului Municipiului Satu Mare, înregistrat cu nr. 53813/19.09.2024, în calitate de inițiator, raportul de specialitate al Compartimentului Resurse Umane, înregistrat sub nr. 53815/19.09.2024, avizele comisiilor de specialitate ale Consiliului Local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2" w:name="_Hlk33169622"/>
      <w:r>
        <w:rPr>
          <w:sz w:val="28"/>
          <w:szCs w:val="28"/>
          <w:lang w:val="ro-RO"/>
        </w:rPr>
        <w:t xml:space="preserve">adresa nr. 9522/17.09.2024 înaintată executivului de către directorul general al Serviciului Public Administrația Domeniului Public Satu Mare înregistrată la sediul instituției sub nr. 53651/19.09.2024 precum și de referatul de specialitate al Serviciului Resurse Umane din cadrul Serviciului Public Administrația Domeniului Public Satu Mare  înregistrat cu nr. </w:t>
      </w:r>
      <w:bookmarkEnd w:id="2"/>
      <w:r>
        <w:rPr>
          <w:sz w:val="28"/>
          <w:szCs w:val="28"/>
          <w:lang w:val="ro-RO"/>
        </w:rPr>
        <w:t>9516/17.09.202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</w:t>
      </w:r>
      <w:bookmarkStart w:id="3" w:name="_Hlk33169755"/>
      <w:r>
        <w:rPr>
          <w:sz w:val="28"/>
          <w:szCs w:val="28"/>
          <w:lang w:val="ro-RO"/>
        </w:rPr>
        <w:t xml:space="preserve"> prevederile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rt. 382 lit. a) art. 405, art. 538, art. 539 lit. a) și lit. b), art. 540, art. 541 alin.(1), art.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o-RO"/>
        </w:rPr>
        <w:t>H</w:t>
      </w:r>
      <w:r>
        <w:rPr>
          <w:sz w:val="28"/>
          <w:szCs w:val="28"/>
          <w:lang w:val="ro-RO"/>
        </w:rPr>
        <w:t xml:space="preserve">.G. nr.1336/2022 privind aprobarea Regulamentului-cadru privind organizarea şi dezvoltarea  carierei personalului contractual din sectorul bugetar plătit din fonduri publice, cu modificările și completările ulterioare,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1, art.2 alin. (1) lit. c), art.3 alin. (1), alin. (4), art.10, și ale Anexei nr. VII Reglementări specifice personalului din autoritățile şi instituțiile publice finanțate integral din venituri proprii, ale Legii nr.153/2017 - Lege cadru privind salarizarea personalului plătit din fonduri publice, cu modificările și completările ulterioare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4 ale Legii nr. 273/2006 privind  finanțele publice locale, cu  modificările și completările ulterioar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Standardul 2- Atribuţii, funcţii, sarcini și a Standardului 4 Structura organizatorică din Ordinul SGG nr. 600/2018 privind aprobarea Codului controlului intern managerial al entităţilor publice,</w:t>
      </w:r>
    </w:p>
    <w:p>
      <w:pPr>
        <w:pStyle w:val="Normal"/>
        <w:ind w:firstLine="720"/>
        <w:jc w:val="both"/>
        <w:rPr/>
      </w:pPr>
      <w:bookmarkEnd w:id="3"/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 alin (2) lit. a) și alin. (3) lit. c) 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şi art. 196 alin. (1) lit. a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statul de funcții a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1, care face parte integrantă din prezenta hotărâre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regulamentul de organizare și funcționare general a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2, care face parte integrantă din prezenta hotărâre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Compartimentului Resurse Umane din cadrul Primăriei Municipiului Satu Mare și directorul general a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.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abrogă art. 3 și art. 4 din Hotărârea Consiliului Local Satu Mare nr. </w:t>
      </w:r>
      <w:r>
        <w:rPr>
          <w:bCs/>
          <w:sz w:val="28"/>
          <w:szCs w:val="28"/>
          <w:lang w:val="ro-RO"/>
        </w:rPr>
        <w:t>230/30.06.2024 privind aprobarea numărului de posturi bugetate, a organigramei, a statului de funcții și a regulamentului de organizare și funcționare general ale Serviciului Public Administrația Domeniului Public Satu Ma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 - Județul Satu Mare, </w:t>
      </w:r>
      <w:r>
        <w:rPr>
          <w:bCs/>
          <w:sz w:val="28"/>
          <w:szCs w:val="28"/>
          <w:lang w:val="ro-RO"/>
        </w:rPr>
        <w:t xml:space="preserve">Serviciului Public Administrația Domeniului Public Satu Mare </w:t>
      </w:r>
      <w:r>
        <w:rPr>
          <w:sz w:val="28"/>
          <w:szCs w:val="28"/>
          <w:lang w:val="ro-RO"/>
        </w:rPr>
        <w:t xml:space="preserve">și Compartimentului Resurse Umane din cadrul Primăriei Municipiului Satu Mare.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right="-40" w:hanging="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h.red: U.R.C.</w:t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footerReference w:type="default" r:id="rId3"/>
      <w:type w:val="nextPage"/>
      <w:pgSz w:w="12240" w:h="15840"/>
      <w:pgMar w:left="1418" w:right="900" w:gutter="0" w:header="0" w:top="1418" w:footer="9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 3" w:hAnsi="Wingdings 3" w:cs="Wingdings 3"/>
      <w:color w:val="FFC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Ssecttl">
    <w:name w:val="s_sec_ttl"/>
    <w:basedOn w:val="Normal"/>
    <w:qFormat/>
    <w:pPr>
      <w:spacing w:before="280" w:after="280"/>
    </w:pPr>
    <w:rPr>
      <w:lang w:val="ro-RO"/>
    </w:rPr>
  </w:style>
  <w:style w:type="paragraph" w:styleId="Ssecden">
    <w:name w:val="s_sec_den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9:00Z</dcterms:created>
  <dc:creator>Secretariat</dc:creator>
  <dc:description/>
  <cp:keywords/>
  <dc:language>en-US</dc:language>
  <cp:lastModifiedBy>Mirela Tatar-Sinca</cp:lastModifiedBy>
  <cp:lastPrinted>2024-06-28T10:00:00Z</cp:lastPrinted>
  <dcterms:modified xsi:type="dcterms:W3CDTF">2024-09-24T07:39:00Z</dcterms:modified>
  <cp:revision>18</cp:revision>
  <dc:subject/>
  <dc:title>ROMÂNIA</dc:title>
</cp:coreProperties>
</file>