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6289/21.11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8.11.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es-DO"/>
        </w:rPr>
        <w:t xml:space="preserve">desemnarea reprezentanților Consiliului Local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al Municipiului Satu Mare în Comisia de vânzare a spațiilor comercial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sz w:val="28"/>
          <w:szCs w:val="28"/>
          <w:lang w:val="es-DO"/>
        </w:rPr>
        <w:t>și de prestări servicii</w:t>
      </w:r>
    </w:p>
    <w:p>
      <w:pPr>
        <w:pStyle w:val="TextBody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>Analizând proiectul de hotărâre cu nr. ..........., referatul de aprobare a Primarului Municipiului Satu Mare în calitate de iniţiator, înregistrat cu nr. 66291/21.11.2024, raportul de specialitate al Compartimentului Resurse Umane înregistrat cu nr</w:t>
      </w:r>
      <w:r>
        <w:rPr>
          <w:color w:val="993300"/>
          <w:sz w:val="28"/>
          <w:szCs w:val="28"/>
          <w:lang w:val="es-DO"/>
        </w:rPr>
        <w:t xml:space="preserve">. </w:t>
      </w:r>
      <w:r>
        <w:rPr>
          <w:sz w:val="28"/>
          <w:szCs w:val="28"/>
          <w:lang w:val="es-DO"/>
        </w:rPr>
        <w:t>66292/21.11.2024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În acord cu prevederile art. 6 din Legea nr. 550 din 14 octombrie 2002  privind vânzarea spaţiilor comerciale proprietate privată a statului şi a celor de prestări de servicii, aflate in administrarea consiliilor judeţene sau a consiliilor locale, precum şi a celor din patrimoniul regiilor autonome de interes local, cu modificările şi completările ulterioare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prevederile Hotărârii Guvernului României nr.1341/2002 pentru aprobarea Normelor metodologice de aplicare a Legii 550/2002 privind vânzarea spaţiilor comerciale şi de prestări servicii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conformitate cu prevederile art. 129 alin. (1) alin. (2) lit. c) alin.(6) lit. b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și art. 196 alin (1) lit.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16"/>
          <w:szCs w:val="16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1. </w:t>
      </w:r>
      <w:r>
        <w:rPr>
          <w:bCs/>
          <w:sz w:val="28"/>
          <w:szCs w:val="28"/>
          <w:lang w:val="ro-RO"/>
        </w:rPr>
        <w:t xml:space="preserve">Se aprobă desemnarea următorilor reprezentanți ai </w:t>
      </w:r>
      <w:r>
        <w:rPr>
          <w:sz w:val="28"/>
          <w:szCs w:val="28"/>
          <w:lang w:val="ro-RO"/>
        </w:rPr>
        <w:t xml:space="preserve">Consiliului Local al municipiului Satu Mare în cadrul Comisiei de vânzare a spaţiilor comerciale şi de prestări de servicii care fac obiectul Legii nr. 550/200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 titulari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sler Ștefan - consilier loc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ăbțan Raul-Gabriel - consilier loc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örgy Ildikó-Adél - consilier local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embri supleanţ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iss Iosif  - consilier loc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DO"/>
        </w:rPr>
      </w:pPr>
      <w:r>
        <w:rPr>
          <w:sz w:val="28"/>
          <w:szCs w:val="28"/>
        </w:rPr>
        <w:t>Iancu Vasile-Sorin</w:t>
      </w:r>
      <w:r>
        <w:rPr>
          <w:sz w:val="28"/>
          <w:szCs w:val="28"/>
          <w:lang w:val="es-DO"/>
        </w:rPr>
        <w:t xml:space="preserve"> – consilier loca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prin intermediul Compartimentului Resurse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bCs/>
          <w:sz w:val="28"/>
          <w:szCs w:val="28"/>
          <w:lang w:val="ro-RO"/>
        </w:rPr>
        <w:t>Prezenta hotărâre abrogă Hotărârea Consiliului Local Satu Mare nr. 191/26.11.2020 cu modificările aduse prin Hotărârile Consiliului Local Satu Mare nr. 15/28.01.2021 și nr. 345/29.09.202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țul Satu Mare, comisiei constituite şi Compartimentului Resurse Umane.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es-D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</w:t>
      </w:r>
      <w:r>
        <w:rPr>
          <w:b/>
          <w:bCs/>
          <w:sz w:val="28"/>
          <w:szCs w:val="28"/>
          <w:lang w:val="es-D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es-DO"/>
        </w:rPr>
      </w:pPr>
      <w:r>
        <w:rPr>
          <w:b/>
          <w:bCs/>
          <w:sz w:val="28"/>
          <w:lang w:val="es-D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lang w:val="es-D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es-D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/Red: URC</w:t>
      </w:r>
    </w:p>
    <w:sectPr>
      <w:headerReference w:type="default" r:id="rId3"/>
      <w:footerReference w:type="default" r:id="rId4"/>
      <w:type w:val="nextPage"/>
      <w:pgSz w:w="11906" w:h="16838"/>
      <w:pgMar w:left="864" w:right="849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9:00Z</dcterms:created>
  <dc:creator>Tali</dc:creator>
  <dc:description/>
  <cp:keywords/>
  <dc:language>en-US</dc:language>
  <cp:lastModifiedBy>Loredana Giurgiu</cp:lastModifiedBy>
  <cp:lastPrinted>2024-11-22T08:01:00Z</cp:lastPrinted>
  <dcterms:modified xsi:type="dcterms:W3CDTF">2024-11-27T09:23:00Z</dcterms:modified>
  <cp:revision>21</cp:revision>
  <dc:subject/>
  <dc:title>ROMÂNIA</dc:title>
</cp:coreProperties>
</file>