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12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66402/21.11.2024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28.11.2024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desemnarea a doi consilieri locali în cadrul Comisiei de evaluare a performanțelor profesionale individuale ale Secretarului General al Municipiului Satu Mare 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înregistrat sub nr. .............../.............., referatul de aprobare al Primarului Municipiului Satu Mare, înregistrat cu nr. 66403/21.11.2024, în calitate de inițiator, raportul Compartimentului Resurse Umane din cadrul Primăriei Municipiului Satu Mare, înregistrat sub nr. 66405/21.11.2024, avizul comisiei de specialitate a Consiliului Local al Municipiului Satu M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art. 485 din Codul Administrativ, cu modificările și completările ulterioare și ale art. 11 alin.(4) lit. e) art. 22 din  Cap. 3 Evaluarea performanțelor profesionale individuale ale funcționarilor publici de execuție și conducere ale Anexei nr. 6 din același act normativ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act de Ordinul Prefectului Județului  Satu Mare nr. 524/28.10.2024 privind constatarea îndeplinirii condițiilor legale de constituire a Consiliului local al municipiului Satu M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129 alin. (1) din O.U.G. nr. 57/2019 privind Codul Administrativ, cu modificările ș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1) și art. 196 alin. (1) lit. a) </w:t>
      </w:r>
      <w:bookmarkStart w:id="0" w:name="_Hlk17278369"/>
      <w:r>
        <w:rPr>
          <w:sz w:val="28"/>
          <w:szCs w:val="28"/>
        </w:rPr>
        <w:t>din O.U.G.nr. 57/2019 privind Codul Administrativ</w:t>
      </w:r>
      <w:bookmarkEnd w:id="0"/>
      <w:r>
        <w:rPr>
          <w:sz w:val="28"/>
          <w:szCs w:val="28"/>
        </w:rPr>
        <w:t>, cu modificările și completările ulterioare,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doptă prezenta,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desemnarea în calitate de membri în cadrul Comisiei de evaluare a performanțelor profesionale individuale ale Secretarului general al Municipiului Satu Mare pentru anul 2024, următoarele persoane: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ămășan Ilieș Cristina-Marina– consilier local;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ssler Ștefan– consilier local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Cu ducerea la îndeplinire a prezentei hotărâri se încredințează Primarul Municipiului Satu Mare, prin intermediul Compartimentului Resurse Uma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3. </w:t>
      </w:r>
      <w:r>
        <w:rPr>
          <w:sz w:val="28"/>
          <w:szCs w:val="28"/>
        </w:rPr>
        <w:t>Prezenta hotărâre se comunică, prin intermediul Secretarului General al Municipiului Satu Mare, în termenul prevăzut de lege Primarului Municipiului Satu Mare, Instituției Prefectului - Județul Satu Mare, Compartimentului Resurse Umane și consilierilor desemnați prin prezenta hotărâr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8"/>
          <w:szCs w:val="28"/>
        </w:rPr>
        <w:t>Inițiator proiect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ereskényi Gáb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Secretar General al Municipiului </w:t>
      </w:r>
    </w:p>
    <w:p>
      <w:pPr>
        <w:pStyle w:val="Normal"/>
        <w:ind w:left="5760" w:hanging="0"/>
        <w:jc w:val="right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/>
      </w:pPr>
      <w:r>
        <w:rPr>
          <w:b/>
          <w:bCs/>
          <w:i/>
          <w:sz w:val="16"/>
          <w:szCs w:val="16"/>
        </w:rPr>
        <w:t xml:space="preserve">Th/Red: U.R.C.2 ex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1:00Z</dcterms:created>
  <dc:creator>Secretariat</dc:creator>
  <dc:description/>
  <cp:keywords/>
  <dc:language>en-US</dc:language>
  <cp:lastModifiedBy>Renata Ulici</cp:lastModifiedBy>
  <cp:lastPrinted>2024-11-11T16:08:00Z</cp:lastPrinted>
  <dcterms:modified xsi:type="dcterms:W3CDTF">2024-11-26T09:10:00Z</dcterms:modified>
  <cp:revision>41</cp:revision>
  <dc:subject/>
  <dc:title>ROMÂNIA</dc:title>
</cp:coreProperties>
</file>