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6410/21.11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8.11.2024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Olimpia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 xml:space="preserve">Analizând proiectul de hotărâre nr. ………………………, referatul de aprobare a Primarului Municipiului Satu Mare, în calitate de inițiator, înregistrat cu nr. 66411/21.11.2024, raportul de specialitate comun al Compartimentului Resurse Umane și al </w:t>
      </w:r>
      <w:r>
        <w:rPr>
          <w:sz w:val="28"/>
          <w:szCs w:val="28"/>
          <w:lang w:val="es-DO"/>
        </w:rPr>
        <w:t>Serviciului Coordonare Instituții Subordonate, Comunicare, Cultură și Sport</w:t>
      </w:r>
      <w:r>
        <w:rPr>
          <w:sz w:val="28"/>
          <w:szCs w:val="28"/>
          <w:lang w:val="ro-RO"/>
        </w:rPr>
        <w:t>, înregistrat cu nr. 66412/21.11.2024, avizele comisiilor de specialitate ale Consiliului Local Satu Mare,</w:t>
      </w:r>
    </w:p>
    <w:p>
      <w:pPr>
        <w:pStyle w:val="Normal"/>
        <w:ind w:right="22" w:firstLine="720"/>
        <w:jc w:val="both"/>
        <w:rPr/>
      </w:pPr>
      <w:bookmarkStart w:id="0" w:name="_Hlk183096467"/>
      <w:bookmarkEnd w:id="0"/>
      <w:r>
        <w:rPr>
          <w:sz w:val="28"/>
          <w:szCs w:val="28"/>
          <w:lang w:val="ro-RO"/>
        </w:rPr>
        <w:t xml:space="preserve">Luând act de adresa înaintată executivului de către directorul Clubului Sportiv Municipal Olimpia Satu Mare cu nr. 2006/21.11.2024 înregistrată la sediul instituției cu nr. 66370/21.11.2024,prin care se aduce la cunoștință demisiile a trei membrii din Comitetul Director;  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mnului Kibedi Albert Levente înregistrată cu nr. 1097/04.07.2022 din calitatea de membru al Comitetului Director al Clubului Sportiv Municipal Olimpia Satu Mare ;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amnei Pop Simona înregistrată cu nr. 1918/31.10.2024 din calitatea de membru al Comitetului Director al Clubului Sportiv Municipal Olimpia Satu Mare;</w:t>
      </w:r>
    </w:p>
    <w:p>
      <w:pPr>
        <w:pStyle w:val="Normal"/>
        <w:numPr>
          <w:ilvl w:val="0"/>
          <w:numId w:val="3"/>
        </w:numPr>
        <w:ind w:left="720" w:right="22" w:hanging="360"/>
        <w:jc w:val="both"/>
        <w:rPr/>
      </w:pPr>
      <w:r>
        <w:rPr>
          <w:sz w:val="28"/>
          <w:szCs w:val="28"/>
          <w:lang w:val="ro-RO"/>
        </w:rPr>
        <w:t>demisia domnului Vigu Iosif înregistrată cu nr. 1936/04.11.2024 din calitatea de membru al Comitetului Director al Clubului Sportiv Municipal Olimpia Satu Mare;</w:t>
      </w:r>
    </w:p>
    <w:p>
      <w:pPr>
        <w:pStyle w:val="Normal"/>
        <w:jc w:val="both"/>
        <w:rPr>
          <w:sz w:val="28"/>
          <w:szCs w:val="28"/>
        </w:rPr>
      </w:pPr>
      <w:bookmarkStart w:id="1" w:name="_Hlk183096467"/>
      <w:bookmarkEnd w:id="1"/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rt. 40 alin. (1) lit a) din Legea nr.53/2003 Codul Muncii, cu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Legii nr. 69/28.04.2000 a educației fizice şi sportului, cu modificările şi completările ulterioare, cu prevederile H.G. nr. 884 din 13 septembrie 2001 pentru aprobarea Regulamentului de punere în aplicare a dispozițiilor Legii educației fizice şi sportului nr. 69/2000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Olimpia Satu Mare, conform Anexei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prevederile abrogă art. 4 și Anexa nr. 3 ale Hotărârii Consiliului Local al Municipiului Satu Mare nr. 234/30.06.2024 privind </w:t>
      </w:r>
      <w:r>
        <w:rPr>
          <w:bCs/>
          <w:sz w:val="28"/>
          <w:szCs w:val="28"/>
          <w:lang w:val="ro-RO"/>
        </w:rPr>
        <w:t>aprobarea numărului de posturi bugetate, organigramei, statului de funcții și a r</w:t>
      </w:r>
      <w:r>
        <w:rPr>
          <w:sz w:val="28"/>
          <w:szCs w:val="28"/>
          <w:lang w:val="ro-RO"/>
        </w:rPr>
        <w:t>egulamentului de organizare și funcționare ale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Compartimentul Resurse Umane din cadrul Primăriei Municipiului Satu Mare și  Clubul Sportiv Municipal Olimpia Satu Mare.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ţul Satu Mare, Clubului Sportiv Municipal Olimpia Satu Mare, Compartimentului Resurse Umane și prin intermediul Serviciului Coordonare Instituții Subordonate, Comunicare, Cultură și Sport, membrilor Comitetului Direc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</w:t>
      </w:r>
      <w:r>
        <w:rPr>
          <w:b/>
          <w:bCs/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/Red: URC.</w:t>
      </w:r>
    </w:p>
    <w:sectPr>
      <w:footerReference w:type="default" r:id="rId3"/>
      <w:type w:val="nextPage"/>
      <w:pgSz w:w="11906" w:h="16838"/>
      <w:pgMar w:left="864" w:right="849" w:gutter="432" w:header="0" w:top="141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Renata Ulici</cp:lastModifiedBy>
  <cp:lastPrinted>2024-11-26T09:24:00Z</cp:lastPrinted>
  <dcterms:modified xsi:type="dcterms:W3CDTF">2024-11-26T07:26:00Z</dcterms:modified>
  <cp:revision>60</cp:revision>
  <dc:subject/>
  <dc:title>ROMÂNIA</dc:title>
</cp:coreProperties>
</file>