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/..................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  <w:t xml:space="preserve">privind modificarea și completarea Anexei 1 la H.C.L. nr. 295/26.09.2024 </w:t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>Urmare a necesității modificării componenței nominale a Comisiei Tehnice de Amenajare a Teritoriului și Urbanism a Municipiului Satu Mare aprobate prin H.C.L. nr. 295/26.09.2024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 xml:space="preserve">Analizând proiectul de hotărâre înregistrat sub nr. ........................, referatul de aprobare al Primarului Municipiului Satu Mare înregistrat sub nr. 64249/12.11.2024, în calitate de inițiator, raportul de specialitate al Arhitectului Șef al Municipiului Satu Mare înregistrat sub nr. 64250/12.11.2024, raportul de specialitate al Serviciului Juridic înregistrat sub nr. 64252/12.11.2024 și avizele comisiilor de specialitate ale Consiliului Local Satu Mare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- art. 25 alin. (1), art. 36 alin. (5), art. 37 ale Legii nr. 350/2001 privind amenajarea teritoriului și urbanismul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val="ro-RO"/>
        </w:rPr>
        <w:t xml:space="preserve">În temeiul prevederilor art. 129 alin. (1) și alin. (14), art. 139 alin. (3) lit.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modifică și se completează componența Comisiei Tehnice de Amenajare a Teritoriului și Urbanism a municipiului Satu Mare, conform Anexei, parte integrantă 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Cu ducerea la îndeplinire a prezentei hotărâri se încredințează primarul municipiului Satu Mare prin intermediul structurilor de specialitat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modifică Hotărârea Consiliului Local Satu Mare nr. </w:t>
      </w:r>
      <w:r>
        <w:rPr>
          <w:bCs/>
          <w:sz w:val="28"/>
          <w:szCs w:val="28"/>
          <w:lang w:val="ro-RO"/>
        </w:rPr>
        <w:t xml:space="preserve"> nr. 295/26.09.2024 </w:t>
      </w:r>
      <w:r>
        <w:rPr>
          <w:rFonts w:eastAsia="Arial Unicode MS"/>
          <w:bCs/>
          <w:sz w:val="28"/>
          <w:szCs w:val="28"/>
          <w:lang w:val="ro-RO"/>
        </w:rPr>
        <w:t>privind aprobarea componenței nominale a Comisiei Tehnice de Amenajare a Teritoriului și de Urbanism a Municipiului Satu Mare.</w:t>
      </w:r>
    </w:p>
    <w:p>
      <w:pPr>
        <w:pStyle w:val="BodyText3"/>
        <w:jc w:val="both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Primarului Municipiului Satu Mare, Instituției Prefectului - Județul Satu Mare, Arhitectului Șef al Municipiului Satu Mare, membrilor C.T.A.T.U., prin intermediul Serviciulu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         </w:t>
      </w:r>
      <w:r>
        <w:rPr>
          <w:b/>
          <w:bCs/>
          <w:sz w:val="28"/>
          <w:szCs w:val="28"/>
          <w:lang w:val="ro-RO" w:eastAsia="en-US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ab/>
        <w:tab/>
        <w:t xml:space="preserve">  Secretar general, </w:t>
        <w:tab/>
        <w:tab/>
        <w:tab/>
        <w:tab/>
        <w:tab/>
        <w:tab/>
        <w:tab/>
        <w:tab/>
        <w:t xml:space="preserve">                 Mihaela Maria Racolța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Dobie Cristiana/2 ex.  </w:t>
      </w:r>
    </w:p>
    <w:sectPr>
      <w:footerReference w:type="default" r:id="rId3"/>
      <w:type w:val="nextPage"/>
      <w:pgSz w:w="11906" w:h="16838"/>
      <w:pgMar w:left="1418" w:right="99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Guest</dc:creator>
  <dc:description/>
  <cp:keywords/>
  <dc:language>en-US</dc:language>
  <cp:lastModifiedBy>Mirela Tatar-Sinca</cp:lastModifiedBy>
  <cp:lastPrinted>2024-11-21T11:24:00Z</cp:lastPrinted>
  <dcterms:modified xsi:type="dcterms:W3CDTF">2024-11-21T09:31:00Z</dcterms:modified>
  <cp:revision>63</cp:revision>
  <dc:subject/>
  <dc:title>PRIMĂRIA MUNICIPIULUI SATU MARE</dc:title>
</cp:coreProperties>
</file>