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ICIPIULUI SATU M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iciul Buget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ompartiment Finanţare şi Administrare Unităţi de Învăţământ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Anexă</w:t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REŢEAUA ŞCOLARĂ A MUNICIPIULUI SATU MARE CU STRUCTURI ŞCOLARE 2025 – 2026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UNITĂŢI DE ÎNVĂŢĂMÂNT DE STA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3"/>
        <w:gridCol w:w="3431"/>
        <w:gridCol w:w="4373"/>
        <w:gridCol w:w="1844"/>
        <w:gridCol w:w="335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ud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/nivel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Denumirea Unităţii cu Personalitate Juridică, Adres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 structură şcolară, Adres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PR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Cs/>
                <w:lang w:val="ro-RO"/>
              </w:rPr>
              <w:t>Creșa Satu Mare –</w:t>
            </w:r>
            <w:r>
              <w:rPr>
                <w:lang w:val="ro-RO"/>
              </w:rPr>
              <w:t xml:space="preserve"> nivel ANTE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Wolfenbuttel, nr. 8-1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Aleea Tisa, nr. 8/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Cs/>
                <w:lang w:val="ro-RO"/>
              </w:rPr>
              <w:t>Satu Mare, Aleea Târnavei, nr. 18/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B-dul Lucian Blaga, nr. 19/B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str. Botizului, nr. 61/B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str. B-dul Lucian Blaga, nr. 121/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B-dul 1 Decembrie 1918, nr. 15/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„Draga Mea”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str. Lucian Blaga, nr. 19 A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3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„Dumbrava Minunată”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str. Gavril Lazăr, nr. 2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„Mondiala” – nivel PREȘCOLAR, Satu Mare, str. Alexei Berinde nr. 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Grădiniţa cu Program Prelungit Nr. 5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lang w:val="ro-RO"/>
              </w:rPr>
              <w:t xml:space="preserve">– nivel PREȘCOLAR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Aleea Tisa, nr. 8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Grădiniţa cu Program Prelungit Caritas – nivel PREȘCOLAR, Satu Mare, B-dul Cloşca, nr. 6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5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6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str. Luceafărului, nr. 23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Grădinița cu Program Prelungit „Castelul Fermecat” – nivel PREȘCOLAR, Satu Mare, B-dul Unirii, nr. 9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Grădiniţa cu Program Prelungit Nr. 2 – nivel PREȘCOLAR, Satu Mare, str. Ioan Slavici nr. 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6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7,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str. 1 Decembrie 1918, nr. 7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1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1 Decembrie 1918, nr. 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7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Grădiniţa cu Program Prelungit Nr.9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lang w:val="ro-RO"/>
              </w:rPr>
              <w:t xml:space="preserve">– nivel PREȘCOLAR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Aleea Târnavei, nr. 18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8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Grădiniţa cu Program Prelungit „Guliver” – nivel PREȘCOLAR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B-dul Vasile Lucaciu, nr. 15 – Corp 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B-dul Vasile Lucaciu, nr. 29 – Corp 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„Samus” Satu Mare, B-dul Traian, nr. 16 – nivel PREȘCOLA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9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11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Aleea Postăvaru, nr.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Normal Nr. 21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B-dul Lucian Blaga, nr. 1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0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APRE/PR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13 – nivel ANTEPREȘCOLAR,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Aleea Milcov, nr.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11.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„Voinicelul”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Aurora nr. E 21 – Corp 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17 – nivel PREȘCOLA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str. Aurora, E 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15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b-dul Muncii, nr. H 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2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33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Someşului, nr.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3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14 Mai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Gladiolei, nr. 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Botizului nr. 61 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Grigore Moisil” – nivel PRIMAR, GIMNAZI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Mileniului, nr.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5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„Constantin Brâncoveanu” –  nivel PRIMAR, GIMNAZIAL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C-tin Brâncoveanu, nr. 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6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Bălcescu - Petöfi” – nivel PRIMAR, GIMNAZI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Aleea Trotuşului, nr.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7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Mircea Eliade” – nivel PRIMAR, GIMNAZI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Mircea Eliade, nr. 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8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Rákóczi Ferenc” – nivel PRIMAR GIMNAZI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Ana Ipătescu, nr. 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19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PRE/PRI/GIM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Octavian Goga” – nivel PREȘCOLAR, PRIMAR ȘI GIMNAZI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Aleea Postăvaru, nr. 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E/PRIM/GIM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Nr. 11, – nivel PREȘCOLAR, PRIMAR GIMNAZIAL Satu Mare, cartier Sătmărel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0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Ion Creangă” – nivel PRIMAR, ȘI GIMNAZI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Someşului, nr. 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1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Avram Iancu” – nivel PRIMAR, GIMNAZI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B-dul Muncii, nr. 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2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Lucian Blaga” – nivel PRIMAR, GIMNAZI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Ion Vidu, nr. 51-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3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Dr. Vasile Lucaciu” – nivel PRIMAR, GIMNAZI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Rodnei, nr. 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4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 N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M/LI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„Mihai Eminescu” – nivel GIMNAZIAL, LICE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Mihai Eminescu, nr.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5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 N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M/LI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Naţional „Ioan Slavici” – nivel GIMNAZIAL, LICEAL Satu Mare, str. Ioan Slavici, nr.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6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 N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M/LI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„Doamna Stanca” – nivel GIMNAZIAL, LICE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Ştefan cel Mare, nr.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7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 N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/PRI/GIM/LIC/POS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„Kölcsey Ferenc” – nivel PREȘCOLAR,PRIMAR, GIMNAZIAL, LICEAL, POS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Mihai Eminescu, nr.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29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str. 1 Decembrie 1918 nr. 15A,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8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H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/PROF/POS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iceul Tehnologic “Ion I. C. Brătianu” </w:t>
            </w:r>
            <w:r>
              <w:rPr>
                <w:lang w:val="ro-RO"/>
              </w:rPr>
              <w:t>– nivel LICEAL TEHNOLOGI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ro-RO"/>
              </w:rPr>
              <w:t>Satu Mare, B-dul Vasile Lucaciu, nr.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H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/PROF/POS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iceul Tehnologic ”Elisa Zamfirescu” </w:t>
            </w:r>
            <w:r>
              <w:rPr>
                <w:lang w:val="ro-RO"/>
              </w:rPr>
              <w:t>– nivel LICEAL TEHNOLOGI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tu Mare, b-dul Cloșca nr. 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0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COL E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/PROF/POS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olegiul Economic “Gheorghe Dragoş” </w:t>
            </w:r>
            <w:r>
              <w:rPr>
                <w:lang w:val="ro-RO"/>
              </w:rPr>
              <w:t>– nivel LICEAL TEHNOLOGI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Satu Mare, B-dul Henri Coandă, nr.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1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I/GIM/LI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oretic German „Johann Ettinger” – nivel  PRIMAR, GIMNAZIAL, LICE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B-dul Cloşca, nr. 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2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VOC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PRIM/GIM/LI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cu Program Sportiv – nivel PRIMAR, GIMNAZIAL, LICEAL VOCAȚION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Ioan Slavici, nr. 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3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LIC VOC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IM/GIM/LI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de Arte „Aurel Popp” – nivel PRIMAR, GIMNAZIAL, LICEAL VOCAȚION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P-ta Jean Calvin, nr. 10 – Corp 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P-ta Jean Calvin, nr. 6 – Corp 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P-ta Jean Calvin, nr. 7 – Corp 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4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O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RE/PRE/PRIM/GIM/LI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eul Reformat </w:t>
            </w:r>
            <w:r>
              <w:rPr>
                <w:lang w:val="ro-RO"/>
              </w:rPr>
              <w:t>– nivel ANTEPREȘCOLAR, PRESCOLAR, PRIMAR, GIMNAZIAL, LICE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P-ţa Jean Calvin, nr. 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APRE/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APRE/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Grădiniţa cu Program Prelungit Nr. 24 –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Ioan Slavici, nr. 44 – Corp A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Wolfenbuttel, nr. 8-10  – nivel ANTEPREȘCOLAR ȘI PREȘCOLA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str. Inăului, nr.30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Cs/>
                <w:lang w:val="ro-RO"/>
              </w:rPr>
              <w:t xml:space="preserve">Satu Mare, str. Dâmbovița, nr. 2 </w:t>
            </w:r>
            <w:r>
              <w:rPr>
                <w:lang w:val="ro-RO"/>
              </w:rPr>
              <w:t>– nivel ANTEPREȘCOLAR ȘI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5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O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RE/PRE/PRI/GIM/LIC/POS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ologic Ortodox “Nicolae Steindhardt” – nivel ANTEPREȘCOLAR, PREȘCOLAR, PRIMAR, GIMNAZIAL, LICEAL, POSTLICE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George Călinescu, nr. 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RE/ PR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12 – nivel ANTEPREȘCOLAR ȘI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Iliseşti, nr. 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6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O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RE/PRE/PRI/GIM/LIC/PROF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eul Teologic Romano Catolic “Hám János” </w:t>
            </w:r>
            <w:r>
              <w:rPr>
                <w:lang w:val="ro-RO"/>
              </w:rPr>
              <w:t>– nivelANTEPRESCOLAR, PREȘCOLAR, PRIMAR, GIMNAZIAL, LICEAL, PROFESION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1 Decembrie 1918, nr. 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Gabriel Georgescu nr.12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ro-RO"/>
              </w:rPr>
              <w:t>Satu Mare, str. Mihai Eminescu, nr.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7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H/PROF/POS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iceul Tehnologic “Constantin Brâncuşi” </w:t>
            </w:r>
            <w:r>
              <w:rPr>
                <w:lang w:val="ro-RO"/>
              </w:rPr>
              <w:t>– nivel LICEAL TEHNOLOGIC, PROFESIONA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ro-RO"/>
              </w:rPr>
              <w:t>Satu Mare, str. Crişan, nr.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8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H/PROF/POS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eul Tehnologic de Industrie Alimentară “George Emil Palade” </w:t>
            </w:r>
            <w:r>
              <w:rPr>
                <w:lang w:val="ro-RO"/>
              </w:rPr>
              <w:t>– nivel LICEAL TEHNOLOG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Crizantemei, nr. 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. TEH/PROF/POS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”Unio – Traian Vuia”</w:t>
            </w:r>
            <w:r>
              <w:rPr>
                <w:lang w:val="ro-RO"/>
              </w:rPr>
              <w:t xml:space="preserve"> – nivel LICEAL TEHNOLOGIC, PROFESIONAL</w:t>
            </w:r>
          </w:p>
          <w:p>
            <w:pPr>
              <w:pStyle w:val="Normal"/>
              <w:rPr/>
            </w:pPr>
            <w:r>
              <w:rPr/>
              <w:t>Satu Mare, b-dul Cloșca, nr. 72 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40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S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Şcoala Postliceală Sanitară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Satu Mare, str. Crişan, nr.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lang w:val="ro-RO"/>
        </w:rPr>
        <w:t>2. UNITĂŢI DE ÎNVĂŢĂMÂNT PARTICULAR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3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90"/>
        <w:gridCol w:w="5167"/>
        <w:gridCol w:w="1190"/>
        <w:gridCol w:w="483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Unităţii cu Personalitate Juridic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RESA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„MAGIC KIDS”  SATU M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BUCUREŞTI NR.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ORETIC GEORGE POP DE BĂSEŞTI SATU M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MIHAI VITEAZUL, NR. 2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STLIC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POSTLICEALĂ HENRI COANDĂ  SATU M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STLIC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STEFAN CEL MARE, NR. 12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4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STLIC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POSTLICEALĂ VASILE GOLDIŞ  SATU M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STLIC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STR. MIHAI VITEAZU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 26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UNITĂŢI DE ÎNVĂŢĂMÂNT PENTRU ACTIVITĂŢI EXTRAŞCOLARE ŞI CLUBURI SPORTIVE ŞCOLARE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 xml:space="preserve"> </w:t>
      </w:r>
    </w:p>
    <w:tbl>
      <w:tblPr>
        <w:tblW w:w="13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90"/>
        <w:gridCol w:w="5167"/>
        <w:gridCol w:w="1190"/>
        <w:gridCol w:w="483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Unităţii cu Personalitate Juridic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RUCTURĂ ŞCOLARĂ ARONDATĂ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LATUL COPIILOR SATU M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b-dul Traian nr. 18-2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UBUL ELEVILOR NEGREŞTI OAŞ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grești Oaș, str. Victoriei, nr. 137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UBUL ELEVILOR TĂŞNAD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ășnad, str. Lăcrimioarelor, nr. 28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CU PROGRAM SPORTIV SATU M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Ioan Slavici, nr. 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UBUL SPORTIV ȘCOLAR (CSS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Ioan Slavici, nr. 4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UL JUDEŢEAN DE EXCELENŢ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1 Decembrie 1918, nr.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3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738"/>
        <w:gridCol w:w="4119"/>
      </w:tblGrid>
      <w:tr>
        <w:trPr/>
        <w:tc>
          <w:tcPr>
            <w:tcW w:w="4483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imar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Kereskényi Gábor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Şef serviciu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c. Borbei Terezia</w:t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ro-RO"/>
      </w:rPr>
    </w:pPr>
    <w:r>
      <w:rPr>
        <w:sz w:val="16"/>
        <w:szCs w:val="16"/>
        <w:lang w:val="ro-RO"/>
      </w:rPr>
      <w:t>Întocmit 2 exemplare,</w:t>
    </w:r>
  </w:p>
  <w:p>
    <w:pPr>
      <w:pStyle w:val="Normal"/>
      <w:rPr>
        <w:sz w:val="16"/>
        <w:szCs w:val="16"/>
        <w:lang w:val="ro-RO"/>
      </w:rPr>
    </w:pPr>
    <w:r>
      <w:rPr>
        <w:sz w:val="16"/>
        <w:szCs w:val="16"/>
        <w:lang w:val="ro-RO"/>
      </w:rPr>
      <w:t>Ec. Marinescu An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">
    <w:name w:val=" Char Caracter Caracter Cha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34:00Z</dcterms:created>
  <dc:creator>doru</dc:creator>
  <dc:description/>
  <cp:keywords/>
  <dc:language>en-US</dc:language>
  <cp:lastModifiedBy>Mariana Husar</cp:lastModifiedBy>
  <cp:lastPrinted>2023-12-28T13:23:00Z</cp:lastPrinted>
  <dcterms:modified xsi:type="dcterms:W3CDTF">2024-11-27T11:30:00Z</dcterms:modified>
  <cp:revision>5</cp:revision>
  <dc:subject/>
  <dc:title>PRIMĂRIA MUNICIPIULUI SATU MARE</dc:title>
</cp:coreProperties>
</file>