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5" w:leader="none"/>
        </w:tabs>
        <w:spacing w:lineRule="auto" w:line="240" w:before="0" w:after="0"/>
        <w:jc w:val="right"/>
        <w:rPr/>
      </w:pPr>
      <w:bookmarkStart w:id="0" w:name="_Hlk64546929"/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................./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bookmarkStart w:id="1" w:name="_Hlk64546929"/>
      <w:bookmarkStart w:id="2" w:name="_Hlk140580702"/>
      <w:bookmarkStart w:id="3" w:name="_Hlk148346436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ivind  aprobarea prețurilor de referință și a volumului  masei lemnoase destinată valorificării, producţia anului 2025 provenită din fondul forestier proprietatea publică a Municipiului Satu Mare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  <w:bookmarkStart w:id="4" w:name="_Hlk140580702"/>
      <w:bookmarkStart w:id="5" w:name="_Hlk148346436"/>
      <w:bookmarkStart w:id="6" w:name="_Hlk140580702"/>
      <w:bookmarkStart w:id="7" w:name="_Hlk148346436"/>
      <w:bookmarkEnd w:id="6"/>
      <w:bookmarkEnd w:id="7"/>
    </w:p>
    <w:p>
      <w:pPr>
        <w:pStyle w:val="Normal"/>
        <w:tabs>
          <w:tab w:val="clear" w:pos="720"/>
          <w:tab w:val="left" w:pos="2505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      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 adreselor reprezentanților Ocolului Silvic Satu Mare nr. 5179/11.11.2024 înregistrată la Primăria Municipiului Satu Mare sub nr.                </w:t>
      </w:r>
      <w:bookmarkStart w:id="8" w:name="_Hlk15077559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64223/12.11.202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4 și a Ocolului Silvic Negrești Oaș nr. </w:t>
      </w:r>
      <w:bookmarkStart w:id="9" w:name="_Hlk150782889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2906/14.11.2024 </w:t>
      </w:r>
      <w:bookmarkEnd w:id="9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înregistrată la Primăria Municipiului Satu Mare sub nr. </w:t>
      </w:r>
      <w:bookmarkStart w:id="10" w:name="_Hlk150775638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64876 /14.11.2023</w:t>
      </w:r>
      <w:bookmarkEnd w:id="1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 înregistrat sub nr. .............................                            referatul de aprobare al primarului Municipiului Satu Mare, înregistrat sub nr.</w:t>
      </w:r>
      <w:bookmarkStart w:id="11" w:name="_Hlk14844754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bookmarkStart w:id="12" w:name="_Hlk183084806"/>
      <w:bookmarkEnd w:id="1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66149/21.11.2024</w:t>
      </w:r>
      <w:bookmarkEnd w:id="1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, în calitate de iniţiator, 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 Agricol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și Legile Proprietății din cadrul Direcției Patrimoniu și al Directorului executiv al Direcției Economice înregistrat sub nr. </w:t>
      </w:r>
      <w:bookmarkStart w:id="13" w:name="_Hlk18308493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66151/21.11.2024 </w:t>
      </w:r>
      <w:bookmarkEnd w:id="1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avizele comisiilor de specialitate ale Consiliului Local Satu Mare,</w:t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În baza prevederilor </w:t>
      </w:r>
      <w:bookmarkStart w:id="14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t. 1 lit. r), art. 6 alin. (1) precum ș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le art. 45 alin.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(1^2), alin. (12) și alin. (13) </w:t>
      </w:r>
      <w:bookmarkEnd w:id="14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din Anexa la H.G. nr. 715/2017 pentru aprobarea Regulamentului de valorificare a masei lemnoase din fondul forestier proprietate publică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rile şi completările ulterioare, 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.</w:t>
      </w:r>
      <w:r>
        <w:rPr>
          <w:lang w:val="es-DO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Se aprobă recoltarea pentru anul de producție 2025 a unui volum de masă lemnoasă de 5931 mc. din fondul forestier proprietate publică a Municipiului Satu Mare administrat de Ocolul Silvic Negrești Oaș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2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Se aprobă recoltarea pentru anul de producție 2025 a unui volum de masă lemnoasă de 2858 mc. din fondul forestier proprietate publică a Municipiului Satu Mare administrat de Ocolul Silvic Satu Mare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3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Se aprobă prețurile de referință, pentru anul 2025, pentru masa lemnoasă prevăzută la art. 1 si 2, stabilite în condiții de piață, în funcție de specie sau grupa de specii, gradul de accesibilitate, sortiment, natura de produs, care se utilizează pentru calculul prețului APV, conform Anexelor 1 - 5 care fac parte integrantă din prezenta hotărâre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4. </w:t>
      </w:r>
      <w:bookmarkStart w:id="15" w:name="_Hlk183174759"/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Se aprobă prețul de valorificare pe specii, a lemnului fasonat la drum auto pentru sortimentul lemn de foc și lemn de lucru CR, începând cu 01.01.2025, masă lemnoasă provenită din fondul forestier, proprietate publică a Municipiului Satu Mare, administrată de Ocolul Silvic Negrești Oaș, conform Anexei nr. 6 care face parte integrantă din prezenta.</w:t>
      </w:r>
    </w:p>
    <w:p>
      <w:pPr>
        <w:pStyle w:val="Normal"/>
        <w:spacing w:lineRule="auto" w:line="360" w:before="0" w:after="0"/>
        <w:ind w:firstLine="720"/>
        <w:jc w:val="both"/>
        <w:rPr/>
      </w:pPr>
      <w:bookmarkEnd w:id="15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5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Se aprobă prețul de valorificare pe specii, a lemnului fasonat la drum auto pentru sortimentul lemn de foc și lemn de lucru CR, începând cu 01.01.2025, masă lemnoasă provenită din fondul forestier, proprietate publică a Municipiului Satu Mare, administrată de Ocolul Silvic Satu Mare, conform Anexei nr. 7 care face parte integrantă din prezenta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6.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 Se aprobă tarifele maximale pentru prestări de servicii de exploatare a fondului forestier administrat de Ocolul Silvic Negrești Oaș, în scopul exploatării masei lemnoase în regie proprie sau cu operatori economici în anul 2025, conform Anexelor nr. 8, nr. 9 și nr. 10 care fac parte integrantă din prezenta hotărâre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7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u ducerea la îndeplinire a prezentei hotărâri se încredinţează P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rimarul Municipiului 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, Serviciul Agricol și Legile Proprietății din cadrul Direcției Patrimoniu, Direcţia Economică din cadrul Aparatului de Specialitate al Primarului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Ocolul Silvic Satu Mare și Ocolul Silvic Negrești Oaș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8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Municipiului Satu Mare, în termenul prevăzut de lege, Primarului Municipiului Satu Mare, Instituţiei Prefectului - judeţul Satu Mare, Ocolului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Serviciul Agricol și Legile Proprietății, Direcţiei Economice din cadrul Aparatului de Specialitate al Primarulu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>INIŢIATOR PROIECT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>PRIMA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>KERESKÉNYI GÁBO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>AVIZAT</w:t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SECRETAR  GEN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D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DO"/>
        </w:rPr>
      </w:pPr>
      <w:r>
        <w:rPr>
          <w:rFonts w:cs="Times New Roman" w:ascii="Times New Roman" w:hAnsi="Times New Roman"/>
          <w:lang w:val="es-DO"/>
        </w:rPr>
        <w:t>Z.D./MȘ/2ex.origina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67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85" w:leader="none"/>
        <w:tab w:val="center" w:pos="46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37160</wp:posOffset>
          </wp:positionH>
          <wp:positionV relativeFrom="paragraph">
            <wp:posOffset>2540</wp:posOffset>
          </wp:positionV>
          <wp:extent cx="685165" cy="1028065"/>
          <wp:effectExtent l="0" t="0" r="0" b="0"/>
          <wp:wrapSquare wrapText="righ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   ROMÂNIA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   JUDEŢUL SATU MARE </w:t>
    </w:r>
  </w:p>
  <w:p>
    <w:pPr>
      <w:pStyle w:val="Normal"/>
      <w:tabs>
        <w:tab w:val="clear" w:pos="720"/>
        <w:tab w:val="center" w:pos="4703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          </w:t>
    </w:r>
    <w:r>
      <w:rPr>
        <w:rFonts w:cs="Times New Roman" w:ascii="Times New Roman" w:hAnsi="Times New Roman"/>
        <w:sz w:val="28"/>
        <w:szCs w:val="28"/>
        <w:lang w:val="ro-RO"/>
      </w:rPr>
      <w:t>CONSILIUL LOCAL AL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   MUNICIPIULUI SATU MARE 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   Nr. 66148/21.11.2024</w:t>
    </w:r>
  </w:p>
  <w:p>
    <w:pPr>
      <w:pStyle w:val="Header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6:00Z</dcterms:created>
  <dc:creator>Narcisa Gardan</dc:creator>
  <dc:description/>
  <cp:keywords/>
  <dc:language>en-US</dc:language>
  <cp:lastModifiedBy>Doina Ziman</cp:lastModifiedBy>
  <cp:lastPrinted>2024-11-22T13:23:00Z</cp:lastPrinted>
  <dcterms:modified xsi:type="dcterms:W3CDTF">2024-11-22T11:34:00Z</dcterms:modified>
  <cp:revision>7</cp:revision>
  <dc:subject/>
  <dc:title/>
</cp:coreProperties>
</file>