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Agricol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r>
        <w:rPr>
          <w:rFonts w:cs="Times New Roman" w:ascii="Times New Roman" w:hAnsi="Times New Roman"/>
          <w:sz w:val="28"/>
          <w:szCs w:val="28"/>
        </w:rPr>
        <w:t xml:space="preserve">        </w:t>
      </w:r>
    </w:p>
    <w:p>
      <w:pPr>
        <w:pStyle w:val="Normal"/>
        <w:spacing w:before="0" w:after="0"/>
        <w:jc w:val="center"/>
        <w:rPr>
          <w:rFonts w:ascii="Times New Roman" w:hAnsi="Times New Roman" w:eastAsia="Times New Roman" w:cs="Times New Roman"/>
          <w:sz w:val="28"/>
          <w:szCs w:val="28"/>
          <w:lang w:val="pt-BR"/>
        </w:rPr>
      </w:pPr>
      <w:bookmarkStart w:id="0" w:name="_Hlk148346436"/>
      <w:bookmarkEnd w:id="0"/>
      <w:r>
        <w:rPr>
          <w:rFonts w:eastAsia="Times New Roman" w:cs="Times New Roman" w:ascii="Times New Roman" w:hAnsi="Times New Roman"/>
          <w:sz w:val="28"/>
          <w:szCs w:val="28"/>
        </w:rPr>
        <w:t>privind  aprobarea prețurilor de referință și a volumului  masei lemnoase destinată valorificării, producţia anului 2025 provenită din fondul forestier proprietatea publică a municipiului Satu Mare</w:t>
      </w:r>
    </w:p>
    <w:p>
      <w:pPr>
        <w:pStyle w:val="Normal"/>
        <w:tabs>
          <w:tab w:val="clear" w:pos="708"/>
          <w:tab w:val="left" w:pos="2505" w:leader="none"/>
        </w:tabs>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bookmarkStart w:id="1" w:name="_Hlk148346436"/>
      <w:bookmarkStart w:id="2" w:name="_Hlk148346436"/>
      <w:bookmarkEnd w:id="2"/>
    </w:p>
    <w:p>
      <w:pPr>
        <w:pStyle w:val="Normal"/>
        <w:tabs>
          <w:tab w:val="clear" w:pos="708"/>
          <w:tab w:val="left" w:pos="2505"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olumul de masă lemnoasă care se recoltează anual din fondul forestier proprietate publică a unei unităţi administrativ-teritoriale se propune, în condiţiile legii, de ocolul silvic care administrează/asigură serviciile silvice, în baza prevederilor amenajamentelor silvice şi în condiţiile reglementate de art. 59 din Legea nr. 46/2008, republicată, cu modificările şi completările ulterioare, şi se aprobă prin hotărâre a consiliului local. </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Prețul de referință reprezintă prețul unui metru cub de masă lemnoasă pe picior care se recoltează din fondul forestier proprietate publică, stabilit anual în raport cu valoarea de circulaţie a materialelor lemnoase, prin ordin al conducătorului autorităţii publice centrale care răspunde de silvicultură, pe baza preţului pieţei, rezultat prin calcularea mediei ultimelor preţuri de vânzare, comunicate de administratorii fondului forestier proprietate publică, care au vândut sortimentul respectiv în ultimele 6 luni. Acesta este un preț stabilit în condiții de piată, în funcție de specie sau grupa de specii, de gradul de accesibilitate, de sortiment și de natura produsului și se utilizează pentru calculul prețului actului de punere în valoare - «preț de APV».</w:t>
        <w:tab/>
        <w:tab/>
        <w:tab/>
        <w:tab/>
      </w:r>
    </w:p>
    <w:p>
      <w:pPr>
        <w:pStyle w:val="Normal"/>
        <w:tabs>
          <w:tab w:val="clear" w:pos="708"/>
          <w:tab w:val="left" w:pos="2505"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țul de referință se aprobă, pentru fiecare an de producție de proprietar pentru masa lemnoasă provenită din fondul forestier proprietate publică a unităților administrativ-teritoriale. Acesta poate fi revizuit o singură dată în cursul unui an.</w:t>
      </w:r>
    </w:p>
    <w:p>
      <w:pPr>
        <w:pStyle w:val="Normal"/>
        <w:tabs>
          <w:tab w:val="clear" w:pos="708"/>
          <w:tab w:val="left" w:pos="2505"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Satu Mare, administrator al fondului forestier proprietate publică a municipiului Satu Mare, situat pe raza UAT Satu Mare și Viile Satu Mare, a depus o adresă înregistrată la Primăria municipiului Satu Mare sub  nr. </w:t>
      </w:r>
      <w:r>
        <w:rPr>
          <w:rFonts w:eastAsia="Times New Roman" w:cs="Times New Roman" w:ascii="Times New Roman" w:hAnsi="Times New Roman"/>
          <w:sz w:val="28"/>
          <w:szCs w:val="28"/>
        </w:rPr>
        <w:t xml:space="preserve">64223/12.11.2024 </w:t>
      </w:r>
      <w:r>
        <w:rPr>
          <w:rFonts w:cs="Times New Roman" w:ascii="Times New Roman" w:hAnsi="Times New Roman"/>
          <w:sz w:val="28"/>
          <w:szCs w:val="28"/>
        </w:rPr>
        <w:t>prin care solicită:</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alizarea și aprobarea prețurilor de referință pentru anul 2025 stabilite în condiții de piață, în funcție de specie sau grupa de specii, gradul de accesibilitate, sortiment, natura de produs, care se utilizează pentru calculul prețului APV (act de punere în valoare), anexând 5 anexe în funcție de gradul de accesibilitate. Prețurile de referință cuprinse in cele 5 anexe au fost aprobate prin Decizia nr. 280/16.10.2024 de către Regia Națională a Pădurilor – ROMSILVA; </w:t>
      </w:r>
    </w:p>
    <w:p>
      <w:pPr>
        <w:pStyle w:val="Normal"/>
        <w:suppressAutoHyphens w:val="false"/>
        <w:autoSpaceDE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probarea  prețului de vânzare a lemnului de foc și C.R cu vânzare directă către populație pentru anul 2025, începând cu 01.01.2025 în temeiul prevederilor art. 45 alin. (1^2) și alin. (12) din Regulamentul de valorificare a masei lemnoase din fondul forestier proprietate publică, aprobat prin Hotărârea Guvernului nr. 715 din 5 octombrie 2017 cu modificările și completările ulterioare;</w:t>
      </w:r>
    </w:p>
    <w:p>
      <w:pPr>
        <w:pStyle w:val="Normal"/>
        <w:tabs>
          <w:tab w:val="clear" w:pos="708"/>
          <w:tab w:val="left" w:pos="2505" w:leader="none"/>
        </w:tabs>
        <w:spacing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probarea recoltării pentru anul de producție 2025 a unui volum de masă lemnoasă de 2858 mc. Precizează faptul că volumul de masă lemnoasă propus a fost calculat ținându-se cont de prevederile art. 6 alin. (1) din Regulamentul de valorificare a masei lemnoase din fondul forestier proprietate publică aprobat prin Hotărârea Guvernului nr. 715/05.10.2017 cu modificările și completările ulterioare.</w:t>
      </w:r>
    </w:p>
    <w:p>
      <w:pPr>
        <w:pStyle w:val="Normal"/>
        <w:tabs>
          <w:tab w:val="clear" w:pos="708"/>
          <w:tab w:val="left" w:pos="2505"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recția Silvică Satu Mare – Ocolul Silvic Negrești Oaș, administrator al fondului forestier proprietate publică a municipiului Satu Mare situat pe raza UAT Certeze, a depus o adresă înregistrată la Primăria municipiului Satu Mare sub  nr. 64879/14.11.2024 prin care solicită:</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alizarea și aprobarea prețurilor de referință pentru anul 2025 stabilite în condiții de piață, în funcție de specie sau grupa de specii, gradul de accesibilitate, sortiment, natura de produs, care se utilizează pentru calcului prețulul APV ( act de punere în valoare ), anexând 5 anexe în funcție de gradul de accesibilitate. </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probare prețului de vânzare a lemnului de foc și C.R cu vânzare directă către populație pentru anul 2025, începând cu 01.01.2025 în temeiul prevederilor art. 45 alin. (1^2) și alin.(12) din Regulamentul de valorificare a masei lemnoase din fondul forestier proprietate publică, aprobat prin Hotărârea Guvernului nr.  715 din 5 octombrie 2017, cu modificările și completările ulterioare.</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probarea recoltării pentru anul de producție 2025 a unui volum de masă lemnoasă de  5931 mc. Precizează faptul că volumul de masă lemnoasă propus a fost calculat ținându-se cont de prevederile art. 6 alin. (1) din Regulamentul de valorificare a masei lemnoase din fondul forestier proprietate publică aprobat prin Hotărârea Guvernului nr. 715/05.10.2017, cu modificările și completările ulterioare.</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probarea nivelului maxim al tarifelor pentru prestări de servicii de exploatări forestiere, în scopul exploatării masei lemnoase în regie proprie sau cu operatori economici atestați, stabilite în condițiile reglementărilor în vigoare. Tarifele sunt cuprinse în trei Anexe.</w:t>
      </w:r>
    </w:p>
    <w:p>
      <w:pPr>
        <w:pStyle w:val="Normal"/>
        <w:tabs>
          <w:tab w:val="clear" w:pos="708"/>
          <w:tab w:val="left" w:pos="2505"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pă analizarea prețurilor de referință propuse de către cele două Ocoale silvice sunt aceleași. </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proiectul de hotărâre privind </w:t>
      </w:r>
      <w:r>
        <w:rPr>
          <w:rFonts w:cs="Times New Roman" w:ascii="Times New Roman" w:hAnsi="Times New Roman"/>
          <w:sz w:val="28"/>
          <w:szCs w:val="28"/>
          <w:lang w:val="es-DO"/>
        </w:rPr>
        <w:t>“</w:t>
      </w:r>
      <w:r>
        <w:rPr>
          <w:rFonts w:eastAsia="Times New Roman" w:cs="Times New Roman" w:ascii="Times New Roman" w:hAnsi="Times New Roman"/>
          <w:sz w:val="28"/>
          <w:szCs w:val="28"/>
        </w:rPr>
        <w:t>aprobarea prețurilor de referință și a volumului  masei lemnoase destinată valorificării, producţia anului 2025 provenită din fondul forestier proprietatea publică a municipiului Satu Mare</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Director Executiv                             Director Executiv                             Şef Serviciu                                 Ursu Lucica </w:t>
        <w:tab/>
        <w:tab/>
        <w:tab/>
        <w:t xml:space="preserve"> Ghiarfaș Adelin Cristian                       Ziman Doin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sz w:val="28"/>
          <w:szCs w:val="28"/>
        </w:rPr>
        <w:t>M.Ș./2ex.</w:t>
      </w:r>
      <w:r>
        <w:rPr>
          <w:b/>
          <w:bCs/>
          <w:sz w:val="28"/>
          <w:szCs w:val="28"/>
        </w:rPr>
        <w:tab/>
        <w:tab/>
        <w:tab/>
        <w:tab/>
        <w:t xml:space="preserve">    </w:t>
      </w:r>
    </w:p>
    <w:sectPr>
      <w:headerReference w:type="default" r:id="rId2"/>
      <w:headerReference w:type="first" r:id="rId3"/>
      <w:footerReference w:type="default" r:id="rId4"/>
      <w:footerReference w:type="first" r:id="rId5"/>
      <w:type w:val="nextPage"/>
      <w:pgSz w:w="12240" w:h="15840"/>
      <w:pgMar w:left="1440" w:right="1041" w:gutter="0" w:header="1134" w:top="119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Patrimoniu</w:t>
    </w:r>
  </w:p>
  <w:p>
    <w:pPr>
      <w:pStyle w:val="Normal"/>
      <w:spacing w:lineRule="auto" w:line="240" w:before="0" w:after="0"/>
      <w:rPr/>
    </w:pPr>
    <w:r>
      <w:rPr>
        <w:rFonts w:cs="Times New Roman" w:ascii="Times New Roman" w:hAnsi="Times New Roman"/>
        <w:b/>
        <w:bCs/>
        <w:iCs/>
        <w:sz w:val="28"/>
        <w:szCs w:val="28"/>
      </w:rPr>
      <w:t xml:space="preserve">Serviciul Agricol și Legile Proprietății </w:t>
    </w:r>
  </w:p>
  <w:p>
    <w:pPr>
      <w:pStyle w:val="Normal"/>
      <w:rPr>
        <w:rFonts w:ascii="Times New Roman" w:hAnsi="Times New Roman" w:cs="Times New Roman"/>
        <w:b/>
        <w:b/>
        <w:bCs/>
        <w:sz w:val="28"/>
        <w:szCs w:val="28"/>
      </w:rPr>
    </w:pPr>
    <w:r>
      <w:rPr>
        <w:rFonts w:cs="Times New Roman" w:ascii="Times New Roman" w:hAnsi="Times New Roman"/>
        <w:b/>
        <w:bCs/>
        <w:sz w:val="28"/>
        <w:szCs w:val="28"/>
      </w:rPr>
      <w:t>Nr. 66151/21.11.2024</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45:00Z</dcterms:created>
  <dc:creator>Stefania Makray</dc:creator>
  <dc:description/>
  <cp:keywords/>
  <dc:language>en-US</dc:language>
  <cp:lastModifiedBy>Doina Ziman</cp:lastModifiedBy>
  <cp:lastPrinted>2024-11-22T13:24:00Z</cp:lastPrinted>
  <dcterms:modified xsi:type="dcterms:W3CDTF">2024-11-22T11:25:00Z</dcterms:modified>
  <cp:revision>3</cp:revision>
  <dc:subject/>
  <dc:title/>
</cp:coreProperties>
</file>