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hanging="42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 Satu Mare</w:t>
      </w:r>
      <w:r>
        <w:rPr/>
        <w:tab/>
      </w:r>
      <w:r>
        <w:rPr>
          <w:rFonts w:cs="Times New Roman" w:ascii="Times New Roman" w:hAnsi="Times New Roman"/>
          <w:sz w:val="28"/>
          <w:szCs w:val="28"/>
          <w:lang w:val="es-DO"/>
        </w:rPr>
        <w:t>Anexa nr. 1 la Hot</w:t>
      </w:r>
      <w:r>
        <w:rPr>
          <w:rFonts w:cs="Times New Roman" w:ascii="Times New Roman" w:hAnsi="Times New Roman"/>
          <w:sz w:val="28"/>
          <w:szCs w:val="28"/>
        </w:rPr>
        <w:t>ărârea Consiliul                                                Local Satu Mare nr.</w:t>
      </w:r>
    </w:p>
    <w:p>
      <w:pPr>
        <w:pStyle w:val="Normal"/>
        <w:spacing w:before="0" w:after="0"/>
        <w:ind w:left="4248" w:hanging="42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hanging="42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diului de  înscriere a  datelor în Registrul Agricol Electronic al Municipiului Satu Mare la data de 31.10.2024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74" w:after="0"/>
        <w:ind w:left="579" w:right="11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I. Persoane fizice – 10741 poziţii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Suprafață totală – 11038,3900 ha din care: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515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Terenuri agricole – 9485,1080 ha din care: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rabil – 9336,9510 ha,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ășuni – 9,8810 ha,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fănețe – 16,2160 ha,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vii – 0,3210 ha,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livezi – 10,5480 ha,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grădini familiale – 111,1920 ha,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515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Terenuri neagricole – 1553,283 ha din care: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ăduri -  19,8350 ha,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rumuri – 1,2810 ha,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urţi, construcţii – 1525,971 ha,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egradate – 6,1770 ha,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pe – 0,0180 ha,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9" w:right="1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Persoane juridice – 239 poziţii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Suprafață totală – 2750,7740 ha din care: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144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Terenuri agricole – 1469,0820 ha din care: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rabil – 901,7570 ha,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ăşuni – 567,1650 ha,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grădini familiale – 0,1610 ha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144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Terenuri neagricole – 1281,6920 ha din care: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ăduri – 1058,6560 ha,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rumuri – 162,3380 ha,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urţi, construcţii – 60,6010 ha,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egradate – 0,0970 ha.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1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nimale domestice şi/sau animale sălbatice crescute în captivitate în condiţiile leg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1440" w:right="116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ovine  - 726 capete,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1440" w:right="116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vine  - 2427 capete,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1440" w:right="116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prine – 173 capete,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1440" w:right="116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rcine – 2052 capete,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1440" w:right="116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baline –  18 capete,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1440" w:right="116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ăgari – 13 capete,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144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lbine – 1816 familii. 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Primar</w:t>
        <w:tab/>
        <w:tab/>
        <w:tab/>
        <w:tab/>
        <w:t xml:space="preserve">                    Întocmit</w:t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Kereskényi Gábor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   </w:t>
        <w:tab/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Makray Ștefania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ab/>
        <w:tab/>
        <w:tab/>
        <w:tab/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o-RO" w:eastAsia="en-US"/>
    </w:rPr>
  </w:style>
  <w:style w:type="character" w:styleId="FooterChar">
    <w:name w:val="Footer Char"/>
    <w:qFormat/>
    <w:rPr>
      <w:sz w:val="22"/>
      <w:szCs w:val="22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59:00Z</dcterms:created>
  <dc:creator>Narcisa</dc:creator>
  <dc:description/>
  <cp:keywords/>
  <dc:language>en-US</dc:language>
  <cp:lastModifiedBy>Mirela Tatar-Sinca</cp:lastModifiedBy>
  <cp:lastPrinted>2024-11-20T09:24:00Z</cp:lastPrinted>
  <dcterms:modified xsi:type="dcterms:W3CDTF">2024-11-20T07:25:00Z</dcterms:modified>
  <cp:revision>6</cp:revision>
  <dc:subject/>
  <dc:title/>
</cp:coreProperties>
</file>