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182231183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Patrimoni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4446/13.11.2024 </w:t>
      </w:r>
    </w:p>
    <w:p>
      <w:pPr>
        <w:pStyle w:val="Normal"/>
        <w:spacing w:lineRule="auto" w:line="252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82231120"/>
      <w:bookmarkEnd w:id="1"/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Directorul executiv al Direcției Patrimoniu prin Serviciul Patrimoniu Concesionări Închirieri și Directorul executiv al Direcției Economice, formulează următorul: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182231183"/>
      <w:bookmarkStart w:id="3" w:name="_Hlk182231120"/>
      <w:bookmarkStart w:id="4" w:name="_Hlk182231183"/>
      <w:bookmarkStart w:id="5" w:name="_Hlk182231120"/>
      <w:bookmarkEnd w:id="4"/>
      <w:bookmarkEnd w:id="5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_Hlk40434132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7" w:name="_Hlk115773531"/>
      <w:r>
        <w:rPr>
          <w:rFonts w:cs="Times New Roman" w:ascii="Times New Roman" w:hAnsi="Times New Roman"/>
          <w:b/>
          <w:bCs/>
          <w:sz w:val="28"/>
          <w:szCs w:val="28"/>
        </w:rPr>
        <w:t xml:space="preserve">aprobarea vânzării unui imobil - teren situat în Municipiul                       Satu Mare, </w:t>
      </w:r>
      <w:r>
        <w:rPr>
          <w:rFonts w:cs="Times New Roman" w:ascii="Times New Roman" w:hAnsi="Times New Roman"/>
          <w:b/>
          <w:sz w:val="28"/>
          <w:szCs w:val="28"/>
        </w:rPr>
        <w:t>str. Ion Luca Caragiale nr. 30</w:t>
      </w:r>
    </w:p>
    <w:p>
      <w:pPr>
        <w:pStyle w:val="Normal"/>
        <w:spacing w:lineRule="auto" w:line="252"/>
        <w:ind w:right="284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End w:id="7"/>
    </w:p>
    <w:p>
      <w:pPr>
        <w:pStyle w:val="Normal"/>
        <w:spacing w:lineRule="auto" w:line="252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  <w:bookmarkStart w:id="8" w:name="_Hlk40434132"/>
      <w:bookmarkStart w:id="9" w:name="_Hlk40434132"/>
      <w:bookmarkEnd w:id="9"/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0" w:name="_Hlk95295788"/>
      <w:bookmarkStart w:id="11" w:name="_Hlk89869827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                   al Municipiului Satu 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probarea vânzării terenului </w:t>
      </w:r>
      <w:r>
        <w:rPr>
          <w:rFonts w:cs="Times New Roman" w:ascii="Times New Roman" w:hAnsi="Times New Roman"/>
          <w:bCs/>
          <w:sz w:val="28"/>
          <w:szCs w:val="28"/>
        </w:rPr>
        <w:t>înscris în</w:t>
      </w:r>
      <w:bookmarkStart w:id="12" w:name="_Hlk115772376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13" w:name="_Hlk134175995"/>
      <w:bookmarkStart w:id="14" w:name="_Hlk123890193"/>
      <w:bookmarkStart w:id="15" w:name="_Hlk121225568"/>
      <w:r>
        <w:rPr>
          <w:rFonts w:cs="Times New Roman" w:ascii="Times New Roman" w:hAnsi="Times New Roman"/>
          <w:bCs/>
          <w:sz w:val="28"/>
          <w:szCs w:val="28"/>
        </w:rPr>
        <w:t xml:space="preserve">CF nr. 176101 Satu Mare sub nr. cadastral 176101 </w:t>
      </w:r>
      <w:bookmarkEnd w:id="1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prafață </w:t>
      </w:r>
      <w:r>
        <w:rPr>
          <w:rFonts w:cs="Times New Roman" w:ascii="Times New Roman" w:hAnsi="Times New Roman"/>
          <w:bCs/>
          <w:sz w:val="28"/>
          <w:szCs w:val="28"/>
        </w:rPr>
        <w:t>de 529 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ferent imobilului - construcți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ituat în Satu Mare, str. Ion</w:t>
      </w:r>
      <w:bookmarkStart w:id="16" w:name="_Hlk115768159"/>
      <w:bookmarkStart w:id="17" w:name="_Hlk66271910"/>
      <w:bookmarkEnd w:id="10"/>
      <w:bookmarkEnd w:id="12"/>
      <w:bookmarkEnd w:id="14"/>
      <w:bookmarkEnd w:id="15"/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uca Caragiale nr. 30</w:t>
      </w:r>
      <w:r>
        <w:rPr>
          <w:rFonts w:cs="Times New Roman" w:ascii="Times New Roman" w:hAnsi="Times New Roman"/>
          <w:sz w:val="28"/>
          <w:szCs w:val="28"/>
        </w:rPr>
        <w:t xml:space="preserve">, solicitat de către numita </w:t>
      </w:r>
      <w:bookmarkStart w:id="18" w:name="_Hlk181279476"/>
      <w:r>
        <w:rPr>
          <w:rFonts w:cs="Times New Roman" w:ascii="Times New Roman" w:hAnsi="Times New Roman"/>
          <w:sz w:val="28"/>
          <w:szCs w:val="28"/>
        </w:rPr>
        <w:t xml:space="preserve">Erdei Elisabeta - Ileana, </w:t>
      </w:r>
      <w:bookmarkEnd w:id="18"/>
      <w:r>
        <w:rPr>
          <w:rFonts w:cs="Times New Roman" w:ascii="Times New Roman" w:hAnsi="Times New Roman"/>
          <w:sz w:val="28"/>
          <w:szCs w:val="28"/>
        </w:rPr>
        <w:t>prin cererea înregistrată la Primăria Municipiului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r.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37891/25.06.2024.</w:t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9" w:name="_Hlk89869827"/>
      <w:bookmarkStart w:id="20" w:name="_Hlk181347694"/>
      <w:bookmarkStart w:id="21" w:name="_Hlk32997043"/>
      <w:bookmarkEnd w:id="19"/>
      <w:bookmarkEnd w:id="17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</w:t>
      </w:r>
      <w:r>
        <w:rPr>
          <w:rFonts w:cs="Times New Roman" w:ascii="Times New Roman" w:hAnsi="Times New Roman"/>
          <w:sz w:val="28"/>
          <w:szCs w:val="28"/>
        </w:rPr>
        <w:t>lucrarea de specialitate</w:t>
      </w:r>
      <w:bookmarkStart w:id="22" w:name="_Hlk123890375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3" w:name="_Hlk485806501"/>
      <w:bookmarkStart w:id="24" w:name="_Hlk490912270"/>
      <w:r>
        <w:rPr>
          <w:rFonts w:cs="Times New Roman" w:ascii="Times New Roman" w:hAnsi="Times New Roman"/>
          <w:sz w:val="28"/>
          <w:szCs w:val="28"/>
        </w:rPr>
        <w:t>”Plan de situație”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vizată de O.C.P.I. Satu Mare sub nr. 41 110/22.05.2024, întocmită de </w:t>
      </w:r>
      <w:bookmarkStart w:id="25" w:name="_Hlk181347899"/>
      <w:r>
        <w:rPr>
          <w:rFonts w:cs="Times New Roman" w:ascii="Times New Roman" w:hAnsi="Times New Roman"/>
          <w:color w:val="000000"/>
          <w:sz w:val="28"/>
          <w:szCs w:val="28"/>
        </w:rPr>
        <w:t>persoană fizică autorizată A.N.C.P.I. –</w:t>
      </w:r>
      <w:r>
        <w:rPr>
          <w:rFonts w:cs="Times New Roman" w:ascii="Times New Roman" w:hAnsi="Times New Roman"/>
          <w:sz w:val="28"/>
          <w:szCs w:val="28"/>
        </w:rPr>
        <w:t xml:space="preserve"> Suba Alexandru, </w:t>
      </w:r>
      <w:bookmarkEnd w:id="23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din care rezultă că pe parcela de teren solicitată a fi cumpărată sunt  edificate două construcții, reprezentând  casa – C1</w:t>
      </w:r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 și magazia de lemne – C2 aflate în proprietatea petentei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_Hlk181347694"/>
      <w:bookmarkStart w:id="27" w:name="_Hlk119579944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Potrivit înscrierilor de sub B1 </w:t>
      </w:r>
      <w:bookmarkStart w:id="28" w:name="_Hlk123890461"/>
      <w:bookmarkStart w:id="29" w:name="_Hlk121227099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</w:t>
      </w:r>
      <w:r>
        <w:rPr>
          <w:rFonts w:cs="Times New Roman" w:ascii="Times New Roman" w:hAnsi="Times New Roman"/>
          <w:bCs/>
          <w:sz w:val="28"/>
          <w:szCs w:val="28"/>
        </w:rPr>
        <w:t>CF nr. 176101 Satu Mare cu nr. cadastral 176101</w:t>
      </w:r>
      <w:bookmarkEnd w:id="29"/>
      <w:r>
        <w:rPr>
          <w:rFonts w:cs="Times New Roman" w:ascii="Times New Roman" w:hAnsi="Times New Roman"/>
          <w:bCs/>
          <w:sz w:val="28"/>
          <w:szCs w:val="28"/>
        </w:rPr>
        <w:t xml:space="preserve"> (nr. CF vechi 4545 Satu Mare cu nr. top 13396/14 și 13396/16)</w:t>
      </w:r>
      <w:r>
        <w:rPr>
          <w:rFonts w:cs="Times New Roman" w:ascii="Times New Roman" w:hAnsi="Times New Roman"/>
          <w:sz w:val="28"/>
          <w:szCs w:val="28"/>
        </w:rPr>
        <w:t xml:space="preserve">, terenul               în suprafață de 529 mp </w:t>
      </w:r>
      <w:r>
        <w:rPr>
          <w:rFonts w:cs="Times New Roman" w:ascii="Times New Roman" w:hAnsi="Times New Roman"/>
          <w:color w:val="000000"/>
          <w:sz w:val="28"/>
          <w:szCs w:val="28"/>
        </w:rPr>
        <w:t>se află în proprietatea privată a Statului Român</w:t>
      </w:r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 prin Municipiul Satu Mare iar conform înscrierilor de sub B2 și B3, casa  – C1 și magazia de lemne – C2 sunt deținute în proprietate de către petenta</w:t>
      </w:r>
      <w:r>
        <w:rPr>
          <w:rFonts w:cs="Times New Roman" w:ascii="Times New Roman" w:hAnsi="Times New Roman"/>
          <w:sz w:val="28"/>
          <w:szCs w:val="28"/>
        </w:rPr>
        <w:t xml:space="preserve"> Erdei  Elisabeta - Ilea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bookmarkStart w:id="30" w:name="_Hlk158025395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in Certificatul de atestare fiscală pentru persoane fizice, emis de Direcția de Taxe și Impozite Locale Satu Mare sub nr. 210140/17.06.2024, rezultă faptul c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amna </w:t>
      </w:r>
      <w:r>
        <w:rPr>
          <w:rFonts w:cs="Times New Roman" w:ascii="Times New Roman" w:hAnsi="Times New Roman"/>
          <w:sz w:val="28"/>
          <w:szCs w:val="28"/>
        </w:rPr>
        <w:t xml:space="preserve">Erdei Elisabeta – Ileana </w:t>
      </w:r>
      <w:r>
        <w:rPr>
          <w:rFonts w:cs="Times New Roman" w:ascii="Times New Roman" w:hAnsi="Times New Roman"/>
          <w:bCs/>
          <w:sz w:val="28"/>
          <w:szCs w:val="28"/>
        </w:rPr>
        <w:t>deține o clădire rezidențială din anul 1970 și este la zi cu plata creanțelor datorate la bugetul local pentru construcții și parcela de teren care face obiectul cererii de cumpărare</w:t>
      </w:r>
      <w:bookmarkEnd w:id="30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juridică a imobilului, întocmit de</w:t>
      </w:r>
      <w:r>
        <w:rPr>
          <w:rFonts w:cs="Times New Roman" w:ascii="Times New Roman" w:hAnsi="Times New Roman"/>
          <w:sz w:val="28"/>
          <w:szCs w:val="28"/>
        </w:rPr>
        <w:t xml:space="preserve"> P.F.A. Suba Alexandru,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zultă faptul că terenul solicitat a fi cumpărat este aferent casei de locuit a petentei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a își dă acordul cu privire la cumpărarea terenului în conformitate cu prevederile art. 364 din O.U.G. nr. 57/2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_Hlk119579944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 documentația cadastrală                    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 și </w:t>
      </w:r>
      <w:r>
        <w:rPr>
          <w:rFonts w:cs="Times New Roman" w:ascii="Times New Roman" w:hAnsi="Times New Roman"/>
          <w:sz w:val="28"/>
          <w:szCs w:val="28"/>
        </w:rPr>
        <w:t>este realizată conform folosinței efective a  proprietarului construcți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ar în natură pe parcela de teren solicitată a fi cumpărat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es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dificată casa de locuit a petentei.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verificării bazei de date cu litigiile în care Municipiul Satu Mare/ Consiliul Local al municipiului Satu Mare este parte, nu s-a identificat existența vreunui litigiu pe rolul instanțelor judecătorești privind imobilul în cauză și prin urmare poate face obiectul vânzării în baza prevederilor legale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                  s-a constatat faptul că imobilul în cauză nu a făcut obiectul unor cereri de revendicare în temeiul Legii nr. 10/2001 și nu figurează ca fiind solicitat în temeiul legilor fondului funciar și prin urmare poate face obiectul vânzării în baza                  prevederilor legale.</w:t>
      </w:r>
    </w:p>
    <w:p>
      <w:pPr>
        <w:pStyle w:val="Normal"/>
        <w:spacing w:lineRule="auto" w:line="264"/>
        <w:ind w:firstLine="567"/>
        <w:jc w:val="both"/>
        <w:rPr/>
      </w:pPr>
      <w:bookmarkStart w:id="32" w:name="_Hlk106366485"/>
      <w:r>
        <w:rPr>
          <w:rFonts w:cs="Times New Roman" w:ascii="Times New Roman" w:hAnsi="Times New Roman"/>
          <w:color w:val="000000"/>
          <w:sz w:val="28"/>
          <w:szCs w:val="28"/>
        </w:rPr>
        <w:t xml:space="preserve">Cu toate că în extrasul de carte funciară, terenul solicitat a fi cumpărat are atât categoria de folosinț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arabil” cât și categoria de folosință „curți, construcții”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 realitate acesta fiind ocupat de construcții, propunem ca vânzarea să se facă l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stabilit pentru terenurile cu categoria de folosință „curți, construcții”. </w:t>
      </w:r>
      <w:bookmarkEnd w:id="32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 se </w:t>
      </w:r>
      <w:r>
        <w:rPr>
          <w:rFonts w:cs="Times New Roman" w:ascii="Times New Roman" w:hAnsi="Times New Roman"/>
          <w:sz w:val="28"/>
          <w:szCs w:val="28"/>
        </w:rPr>
        <w:t xml:space="preserve">propune vânzarea terenului în suprafață de 529 mp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u categoria de folosință „curți, construcții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 favoarea petentei Erdei                 Elisabeta - Ileana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_Hlk103335496"/>
      <w:r>
        <w:rPr>
          <w:rFonts w:cs="Times New Roman" w:ascii="Times New Roman" w:hAnsi="Times New Roman"/>
          <w:bCs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rețul stabilit în vederea vânzării terenului în suprafață de 529 mp, este de 13.754 lei, calculat conform prețurilor prevăzute în raportul de evaluare terenuri cu categoria de folosință „curți - construcții”, situate pe</w:t>
      </w:r>
      <w:r>
        <w:rPr>
          <w:rFonts w:cs="Times New Roman" w:ascii="Times New Roman" w:hAnsi="Times New Roman"/>
          <w:sz w:val="28"/>
          <w:szCs w:val="28"/>
        </w:rPr>
        <w:t xml:space="preserve"> 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r. Ion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uca Caragia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care constitu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nexa 1 la Hotărârea Consiliului Local Satu Mare                 nr. 155/28.04.2022</w:t>
      </w:r>
      <w:bookmarkEnd w:id="33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iind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nsiderentel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i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us,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-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ncluzionat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ptul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unt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îndeplinite prevederile art. 364 din Codul administrativ, aprobat prin OUG                    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4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bookmarkEnd w:id="34"/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ția Patrimoniu </w:t>
        <w:tab/>
        <w:tab/>
        <w:tab/>
        <w:t xml:space="preserve">                             Direcția Economică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irector executiv  </w:t>
        <w:tab/>
        <w:tab/>
        <w:tab/>
        <w:tab/>
        <w:tab/>
        <w:tab/>
        <w:t>Director executiv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Ghiarfaș Adelin Cristian </w:t>
        <w:tab/>
        <w:tab/>
        <w:tab/>
        <w:tab/>
        <w:tab/>
        <w:t xml:space="preserve">    Ursu Lucica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ef Serviciu                      </w:t>
        <w:tab/>
        <w:tab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</w:t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silier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Cs w:val="24"/>
          <w:lang w:val="en-US" w:eastAsia="en-US"/>
        </w:rPr>
        <w:t>Red. /Tehn.: 2 e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en-US" w:eastAsia="en-US"/>
        </w:rPr>
        <w:t xml:space="preserve">Caia Marcela </w:t>
      </w:r>
    </w:p>
    <w:sectPr>
      <w:footerReference w:type="default" r:id="rId2"/>
      <w:type w:val="nextPage"/>
      <w:pgSz w:w="12240" w:h="15840"/>
      <w:pgMar w:left="1560" w:right="1467" w:gutter="0" w:header="0" w:top="1276" w:footer="4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Marcela Caia</cp:lastModifiedBy>
  <cp:lastPrinted>2024-11-13T12:26:00Z</cp:lastPrinted>
  <dcterms:modified xsi:type="dcterms:W3CDTF">2024-11-21T13:17:00Z</dcterms:modified>
  <cp:revision>68</cp:revision>
  <dc:subject/>
  <dc:title>Consiliul local al municipiului Satu Mare</dc:title>
</cp:coreProperties>
</file>