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bookmarkStart w:id="0" w:name="_Hlk64546929"/>
      <w:bookmarkEnd w:id="0"/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10160</wp:posOffset>
            </wp:positionV>
            <wp:extent cx="685165" cy="1028065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>ROMÂ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JUDEŢUL SATU MARE </w:t>
      </w:r>
    </w:p>
    <w:p>
      <w:pPr>
        <w:pStyle w:val="Normal"/>
        <w:tabs>
          <w:tab w:val="clear" w:pos="720"/>
          <w:tab w:val="center" w:pos="47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>CONSILIUL LOCAL 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MUNICIPIULUI SATU MAR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>Nr. 48634/22.08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4020" w:leader="none"/>
        </w:tabs>
        <w:spacing w:lineRule="auto" w:line="24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ro-RO"/>
        </w:rPr>
        <w:t>PROIECT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HOTĂRÂREA NR................../......................</w:t>
      </w:r>
    </w:p>
    <w:p>
      <w:pPr>
        <w:pStyle w:val="Normal"/>
        <w:tabs>
          <w:tab w:val="clear" w:pos="720"/>
          <w:tab w:val="left" w:pos="2505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bookmarkStart w:id="1" w:name="_Hlk64546929"/>
      <w:bookmarkEnd w:id="1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privind aprobarea recoltării, prețului și modului de valorificare a unei cantități de 384,81 mc. masă lemnoasă fasonată provenită din lucrări de igienă, fond forestier proprietate publică a Municipiului Satu Mare, administrată de </w:t>
      </w:r>
    </w:p>
    <w:p>
      <w:pPr>
        <w:pStyle w:val="Normal"/>
        <w:tabs>
          <w:tab w:val="clear" w:pos="720"/>
          <w:tab w:val="left" w:pos="2505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Ocolul Silvic Negrești Oaș.</w:t>
      </w:r>
    </w:p>
    <w:p>
      <w:pPr>
        <w:pStyle w:val="Normal"/>
        <w:tabs>
          <w:tab w:val="clear" w:pos="720"/>
          <w:tab w:val="left" w:pos="2505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ab/>
        <w:t xml:space="preserve">Consiliul Local al Municipiului Satu Mare,         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Urmar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a solicitării reprezentanților Ocolului Silvic Negrești Oaș cu nr. 1892/02.08.2024 înregistrată sub nr.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bookmarkStart w:id="2" w:name="_Hlk111807950"/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45703/05.08.2024 </w:t>
      </w:r>
      <w:bookmarkEnd w:id="2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la Primăria Municipiului Satu Mare,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Analizând proiectul de hotărâre înregistrat sub nr. .............................,                           referatul de aprobare al viceprimarului Municipiului Satu Mare, înregistrat sub nr.</w:t>
      </w:r>
      <w:bookmarkStart w:id="3" w:name="_Hlk148447540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bookmarkEnd w:id="3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48639/22.08.2024, în calitate de iniţiator, raportul de specialitate comun al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Serviciului Agricol și Legile Proprietății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și al Directorului executiv al Direcției Economice înregistrat sub nr. 48642/22.08.2024 și avizele comisiilor de specialitate ale Consiliului Local Satu Mare,</w:t>
        <w:tab/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s-DO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În baza prevederilor</w:t>
      </w:r>
      <w:bookmarkStart w:id="4" w:name="_Hlk134791861"/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art. 4 alin. (1), art. 20 alin. (5) și alin. (6) precum și ale art. 45 alin. </w:t>
      </w:r>
      <w:r>
        <w:rPr>
          <w:rFonts w:eastAsia="Times New Roman" w:cs="Times New Roman" w:ascii="Times New Roman" w:hAnsi="Times New Roman"/>
          <w:sz w:val="28"/>
          <w:szCs w:val="28"/>
          <w:lang w:val="es-DO"/>
        </w:rPr>
        <w:t xml:space="preserve">(1^1), alin. (1^2), alin. (11) și alin. (13) </w:t>
      </w:r>
      <w:bookmarkEnd w:id="4"/>
      <w:r>
        <w:rPr>
          <w:rFonts w:eastAsia="Times New Roman" w:cs="Times New Roman" w:ascii="Times New Roman" w:hAnsi="Times New Roman"/>
          <w:sz w:val="28"/>
          <w:szCs w:val="28"/>
          <w:lang w:val="es-DO"/>
        </w:rPr>
        <w:t>din Anexa la H.G. nr. 715/2017 pentru aprobarea Regulamentului de valorificare a masei lemnoase din fondul forestier proprietate publică cu modific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ă</w:t>
      </w:r>
      <w:r>
        <w:rPr>
          <w:rFonts w:eastAsia="Times New Roman" w:cs="Times New Roman" w:ascii="Times New Roman" w:hAnsi="Times New Roman"/>
          <w:sz w:val="28"/>
          <w:szCs w:val="28"/>
          <w:lang w:val="es-DO"/>
        </w:rPr>
        <w:t xml:space="preserve">rile şi completările ulterioare, </w:t>
        <w:tab/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Luând în considerare conținutul Amenajamentului Silvic, Hotărârea Consiliului Local Satu Mare nr. 379/23.11.2023 privind aprobarea prețurilor de referință și a volumului masei lemnoase destinată valorificării, producţia anului 2024 provenită din fondul forestier proprietatea publică a Municipiului Satu Mare,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ab/>
        <w:t>Având în vedere prevederile art. 59 din Legea nr. 46/2008 - Codul Silvic, republicat, cu modificările şi completările ulterioare,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Ţinând seama de prevederile Legii nr. 24/2000 privind normele de tehnică legislativă pentru elaborarea actelor normative, republicată cu modificările şi completările ulterioare,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În temeiul prevederilor art. 129 alin. (2) lit. c), art. 139 alin. (3) lit. g) şi                 art. 196 alin. (1) lit. a) din O.U.G. nr. 57/2019 privind Codul administrativ, cu modificările şi completările ulterioare,</w:t>
      </w:r>
    </w:p>
    <w:p>
      <w:pPr>
        <w:pStyle w:val="Normal"/>
        <w:spacing w:lineRule="auto" w:line="276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Adoptă prezenta,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H O T Ă R Â R E: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de-A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de-AT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Art.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>.</w:t>
      </w:r>
      <w:r>
        <w:rPr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Se aprobă recoltarea și modul de valorificare</w:t>
      </w: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 unei cantități de 301,21mc.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>masă lemnoasă, sortiment lemn de foc și C.R. provenită din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fondul forestier proprietate publică a Municipiului Satu Mare, administrat de Ocolul Silvic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Negrești Oaș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, conform Anexei nr. 1 care face parte integrant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ă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din prezenta hotărâre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ab/>
        <w:t xml:space="preserve">  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Art.2.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Se aprobă recoltarea, prețul de pornire la licitație și modul de valorificare</w:t>
      </w: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 unei cantități de 83,60 mc.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>masă lemnoasă, sortiment buștean, provenită din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fondul forestier proprietate publică a Municipiului Satu Mare, administrat de Ocolul Silvic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Negrești Oaș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, conform Anexei nr. 2 care face parte integrant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ă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din prezenta hotărâre.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Art.3.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Cu ducerea la îndeplinire a prezentei hotărâri se încredinţează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Viceprimarul Municipiului Satu Mare, doamna Tămășan Ilieș Cristina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, Serviciul Agricol și Legile Proprietății, Direcţia Economică din cadrul Aparatului de Specialitate al Primarului și Ocolul Silvic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Negrești Oaș.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Art.4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Prezenta hotărâre se comunică, prin intermediul Secretarului General al Municipiului Satu Mare, în termenul prevăzut de lege, Primarului Municipiului Satu Mare,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doamnei Tămășan Ilieș Cristina Viceprimar al Municipiului Satu Mare,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Instituţiei Prefectului - Judeţul Satu Mare, Ocolului Silvic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Negrești Oaș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, Serviciul Agricol și Legile Proprietății, Direcţiei Economice din cadrul aparatului de specialitate al primarulu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/>
        </w:rPr>
        <w:t>INIŢIATOR PROIECT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/>
        </w:rPr>
        <w:t>VICEPRIMAR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/>
        </w:rPr>
        <w:t xml:space="preserve">TĂMĂȘAN ILIEȘ CRISTINA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hu-H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hu-H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hu-H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s-DO"/>
        </w:rPr>
        <w:t>AVIZAT</w:t>
      </w:r>
    </w:p>
    <w:p>
      <w:pPr>
        <w:pStyle w:val="Normal"/>
        <w:spacing w:lineRule="auto" w:line="240" w:before="0" w:after="0"/>
        <w:ind w:left="504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SECRETAR  GENER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MIHAELA MARIA RACOLȚ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s-DO"/>
        </w:rPr>
      </w:pPr>
      <w:r>
        <w:rPr>
          <w:rFonts w:cs="Times New Roman" w:ascii="Times New Roman" w:hAnsi="Times New Roman"/>
          <w:lang w:val="es-DO"/>
        </w:rPr>
        <w:t>Z.D./MȘ/2ex.originale</w:t>
      </w:r>
    </w:p>
    <w:sectPr>
      <w:footerReference w:type="even" r:id="rId3"/>
      <w:footerReference w:type="default" r:id="rId4"/>
      <w:footerReference w:type="first" r:id="rId5"/>
      <w:type w:val="nextPage"/>
      <w:pgSz w:w="12240" w:h="15840"/>
      <w:pgMar w:left="1440" w:right="900" w:gutter="0" w:header="0" w:top="1440" w:footer="39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85" w:leader="none"/>
        <w:tab w:val="center" w:pos="4680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GB"/>
    </w:rPr>
  </w:style>
  <w:style w:type="character" w:styleId="FooterChar">
    <w:name w:val="Footer Char"/>
    <w:qFormat/>
    <w:rPr>
      <w:rFonts w:ascii="Calibri" w:hAnsi="Calibri" w:eastAsia="Calibri" w:cs="Times New Roman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40:00Z</dcterms:created>
  <dc:creator>Narcisa Gardan</dc:creator>
  <dc:description/>
  <cp:keywords/>
  <dc:language>en-US</dc:language>
  <cp:lastModifiedBy>Mirela Tatar-Sinca</cp:lastModifiedBy>
  <cp:lastPrinted>2024-08-22T15:41:00Z</cp:lastPrinted>
  <dcterms:modified xsi:type="dcterms:W3CDTF">2024-08-26T13:01:00Z</dcterms:modified>
  <cp:revision>16</cp:revision>
  <dc:subject/>
  <dc:title/>
</cp:coreProperties>
</file>