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48267/20.08.2024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septembrie  2024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__, referatul de aprobare al Primarului municipiului Satu Mare, înregistrat sub nr. 48268/20.08.2024 în calitate de inițiator, raportul de specialitate al Compartimentului Relații cu Consiliul Local, înregistrat sub nr. 48269/20.08.2024 și aviz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 care va conduce lucrările ședințelor Consiliului Local Satu Mare pe durata lunii septembrie  2024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Mariana Husar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ariana Husar</cp:lastModifiedBy>
  <cp:lastPrinted>2024-04-16T10:57:00Z</cp:lastPrinted>
  <dcterms:modified xsi:type="dcterms:W3CDTF">2024-08-21T06:53:00Z</dcterms:modified>
  <cp:revision>63</cp:revision>
  <dc:subject/>
  <dc:title>CONSILIUL LOCAL AL MUNICIPIULUI</dc:title>
</cp:coreProperties>
</file>