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sz w:val="28"/>
          <w:szCs w:val="28"/>
        </w:rPr>
        <w:t xml:space="preserve"> 46887/12.08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rivind </w:t>
      </w:r>
      <w:bookmarkStart w:id="2" w:name="_Hlk115773531"/>
      <w:bookmarkStart w:id="3" w:name="_Hlk142574894"/>
      <w:bookmarkStart w:id="4" w:name="_Hlk121476886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probarea vânzării </w:t>
      </w:r>
      <w:bookmarkStart w:id="5" w:name="_Hlk12114437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unui imobil - teren situat în Municipiul  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tu Mare,</w:t>
      </w:r>
      <w:bookmarkStart w:id="6" w:name="_Hlk11959015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7" w:name="_Hlk14713212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tr. Ady Endre nr. 1 </w:t>
      </w:r>
    </w:p>
    <w:p>
      <w:pPr>
        <w:pStyle w:val="Normal"/>
        <w:spacing w:lineRule="auto" w:line="264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264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986982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 aprobarea vânzării </w:t>
      </w:r>
      <w:bookmarkStart w:id="9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din domeniul privat al Statului Român, în suprafață de 180 mp, respectiv cota de 180/604 părți teren înscris în                  </w:t>
      </w:r>
      <w:bookmarkStart w:id="10" w:name="_Hlk173333721"/>
      <w:bookmarkStart w:id="11" w:name="_Hlk17324282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1017 Satu Mare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sub nr. top 1643/2,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aferent construcției situată în                       Satu Mare pe str. Ady Endre nr.1, jud. Satu Mare, solicitat de către numiți</w:t>
      </w:r>
      <w:bookmarkStart w:id="12" w:name="_Hlk171495083"/>
      <w:bookmarkStart w:id="13" w:name="_Hlk166232868"/>
      <w:r>
        <w:rPr>
          <w:rFonts w:cs="Times New Roman" w:ascii="Times New Roman" w:hAnsi="Times New Roman"/>
          <w:color w:val="000000"/>
          <w:sz w:val="28"/>
          <w:szCs w:val="28"/>
        </w:rPr>
        <w:t>i                Zbucea Emil și Zbucea Gabriela - Mariana,</w:t>
      </w:r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cererea înregistrată la Primăria Municipiului Satu Mar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b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r. 30128/15.05.2024.</w:t>
      </w:r>
      <w:bookmarkStart w:id="14" w:name="_Hlk119595920"/>
      <w:bookmarkStart w:id="15" w:name="_Hlk115768159"/>
      <w:bookmarkStart w:id="16" w:name="_Hlk66271910"/>
      <w:bookmarkEnd w:id="9"/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_Hlk89869827"/>
      <w:bookmarkStart w:id="18" w:name="_Hlk119596097"/>
      <w:bookmarkStart w:id="19" w:name="_Hlk144301817"/>
      <w:bookmarkStart w:id="20" w:name="_Hlk124338373"/>
      <w:bookmarkStart w:id="21" w:name="_Hlk121143866"/>
      <w:bookmarkEnd w:id="17"/>
      <w:bookmarkEnd w:id="14"/>
      <w:bookmarkEnd w:id="15"/>
      <w:bookmarkEnd w:id="16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Î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sținere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erii s-a depus lucrarea de specialitate denumită</w:t>
      </w:r>
      <w:bookmarkStart w:id="22" w:name="_Hlk173242148"/>
      <w:r>
        <w:rPr>
          <w:rFonts w:cs="Times New Roman" w:ascii="Times New Roman" w:hAnsi="Times New Roman"/>
          <w:sz w:val="28"/>
          <w:szCs w:val="28"/>
        </w:rPr>
        <w:t xml:space="preserve"> ”Plan de situație”, vizată de O.C.P.I. Satu Mare sub nr. 27132/02.04.2024, executată de persoană fizică autorizară A.N.C.P.I. – ing. Daraban Tudor - Radu,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23" w:name="_Hlk123890375"/>
      <w:r>
        <w:rPr>
          <w:rFonts w:cs="Times New Roman" w:ascii="Times New Roman" w:hAnsi="Times New Roman"/>
          <w:sz w:val="28"/>
          <w:szCs w:val="28"/>
        </w:rPr>
        <w:t>din care rezultă că pe parcela de teren solicitată a fi cumpărată este edificată o construcție cu regimul de înălțime S+P</w:t>
      </w:r>
      <w:bookmarkEnd w:id="2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această parcelă de teren este edificată o construcție înscrisă în CF nr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017</w:t>
      </w:r>
      <w:r>
        <w:rPr>
          <w:rFonts w:cs="Times New Roman" w:ascii="Times New Roman" w:hAnsi="Times New Roman"/>
          <w:szCs w:val="24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C1, formată din două unități individuale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proprietatea petenților, ambele dobândite în proprietate prin contracte de vânzare  - cumpărare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81017 – C1 Satu Mare reiese faptul că numiții Zbucea Emil și Zbucea Gabriela - Mariana dețin în proprietate cu titlu de bun comun cele două unității individuale identificate sub nr. 181017- C1-U1 și 181017- C1-U12 și terenul aferent acestora în cotă de 424/604 părț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trivit înscrierilor de sub A1, B2 și B3 din CF nr. 181017 Satu Mare (nr. CF                           vechi 4712 Satu Mare) cu nr. top 1643/2, petenții au în proprietate construcția și cotă</w:t>
      </w:r>
      <w:bookmarkStart w:id="24" w:name="_Hlk164248364"/>
      <w:r>
        <w:rPr>
          <w:rFonts w:cs="Times New Roman" w:ascii="Times New Roman" w:hAnsi="Times New Roman"/>
          <w:color w:val="000000"/>
          <w:sz w:val="28"/>
          <w:szCs w:val="28"/>
        </w:rPr>
        <w:t xml:space="preserve"> de 424/604 părți din teren, iar potrivit înscrierilor de sub B1 diferența de teren în cotă de 180/604 părți se află în proprietatea privat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a</w:t>
      </w:r>
      <w:r>
        <w:rPr>
          <w:rFonts w:eastAsia="SimSun;宋体" w:cs="Times New Roman" w:ascii="Times New Roman" w:hAnsi="Times New Roman"/>
          <w:color w:val="000000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bookmarkStart w:id="25" w:name="_Hlk144301817"/>
      <w:bookmarkEnd w:id="2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Conform memoriului tehnic întocmit de P.F.A. ing. Daraban Tudor - Radu,  imobilul - teren se află în intravilanul Municipiului Satu Mare, are categoria de folosință – curți construcții și este împrejmuit în totalitate, reprezentând curtea construcției amplasată pe această parcelă de teren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119596097"/>
      <w:bookmarkStart w:id="27" w:name="_Hlk124338373"/>
      <w:bookmarkStart w:id="28" w:name="_Hlk124338501"/>
      <w:bookmarkStart w:id="29" w:name="_Hlk119596140"/>
      <w:bookmarkStart w:id="30" w:name="_Hlk119579944"/>
      <w:bookmarkEnd w:id="26"/>
      <w:bookmarkEnd w:id="27"/>
      <w:bookmarkEnd w:id="2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spacing w:lineRule="auto" w:line="276"/>
        <w:ind w:firstLine="567"/>
        <w:jc w:val="both"/>
        <w:rPr/>
      </w:pPr>
      <w:bookmarkStart w:id="31" w:name="_Hlk124338501"/>
      <w:bookmarkStart w:id="32" w:name="_Hlk119579944"/>
      <w:bookmarkStart w:id="33" w:name="_Hlk133931147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deținut în proprietatea petenților și terenul care face obiectul vânzării,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este realizată conform folosinței efective a  proprietarilor construcțiilor iar în natură pe parcela de teren solicitată a fi cumpărat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ă construcția petenților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spacing w:lineRule="auto" w:line="276"/>
        <w:ind w:firstLine="567"/>
        <w:jc w:val="both"/>
        <w:rPr/>
      </w:pPr>
      <w:bookmarkStart w:id="34" w:name="_Hlk121143866"/>
      <w:bookmarkStart w:id="35" w:name="_Hlk119596140"/>
      <w:bookmarkStart w:id="36" w:name="_Hlk133931147"/>
      <w:bookmarkStart w:id="37" w:name="_Hlk116375119"/>
      <w:bookmarkEnd w:id="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propune vânzarea terenului în suprafață de 180 m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curți, construcții”</w:t>
      </w:r>
      <w:r>
        <w:rPr>
          <w:rFonts w:cs="Times New Roman" w:ascii="Times New Roman" w:hAnsi="Times New Roman"/>
          <w:color w:val="000000"/>
          <w:sz w:val="28"/>
          <w:szCs w:val="28"/>
        </w:rPr>
        <w:t>, în favoarea petenților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_Hlk116375119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bookmarkStart w:id="39" w:name="_Hlk34643871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14.040 lei pentru terenul în suprafață de 180 mp propus spre vânzare, calculat conform prețurilor prevăzute în raportul  de evaluare a terenurilor cu categoria de folosință „curți construcții”, situate pe </w:t>
      </w:r>
      <w:r>
        <w:rPr>
          <w:rFonts w:cs="Times New Roman" w:ascii="Times New Roman" w:hAnsi="Times New Roman"/>
          <w:color w:val="000000"/>
          <w:sz w:val="28"/>
          <w:szCs w:val="28"/>
        </w:rPr>
        <w:t>str. Ady End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care constituie Anexa 1 la Hotărârea Consiliului Local al Municipiului Satu Mare nr.155/28.04.2022.</w:t>
      </w:r>
      <w:bookmarkEnd w:id="39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 cu modificările și completările ulterioare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lit. c) coroborat cu alin. (6) lit. b) din O.U.G. nr. 57/2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, prezentul proiect de hotărâre, cu propunere de aprob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_Hlk32997043"/>
      <w:bookmarkStart w:id="41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42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8-12T08:44:00Z</cp:lastPrinted>
  <dcterms:modified xsi:type="dcterms:W3CDTF">2024-08-21T09:50:00Z</dcterms:modified>
  <cp:revision>99</cp:revision>
  <dc:subject/>
  <dc:title>Consiliul local al municipiului Satu Mare</dc:title>
</cp:coreProperties>
</file>