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 47336/13.08.2024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a proiectul de hotărâre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4043413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privind </w:t>
      </w:r>
      <w:bookmarkStart w:id="1" w:name="_Hlk115773531"/>
      <w:r>
        <w:rPr>
          <w:rFonts w:cs="Times New Roman" w:ascii="Times New Roman" w:hAnsi="Times New Roman"/>
          <w:b/>
          <w:bCs/>
          <w:sz w:val="28"/>
          <w:szCs w:val="28"/>
        </w:rPr>
        <w:t>aprobarea vânzării unor imobile - teren situate în                                Municipiul Satu Mare, str. Predeal nr. 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End w:id="1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2" w:name="_Hlk40434132"/>
      <w:bookmarkStart w:id="3" w:name="_Hlk40434132"/>
      <w:bookmarkEnd w:id="3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4" w:name="_Hlk95295788"/>
      <w:bookmarkStart w:id="5" w:name="_Hlk89869827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prezentul proiect de hotărâre se propune plenului Consiliului Local                    al Municipiului Satu Mare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aprobarea vânzării unor parcele de teren în suprafață totală de 338 mp, respectiv terenul </w:t>
      </w:r>
      <w:bookmarkStart w:id="6" w:name="_Hlk17141852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în suprafață de 320 mp </w:t>
      </w:r>
      <w:r>
        <w:rPr>
          <w:rFonts w:cs="Times New Roman" w:ascii="Times New Roman" w:hAnsi="Times New Roman"/>
          <w:bCs/>
          <w:sz w:val="28"/>
          <w:szCs w:val="28"/>
        </w:rPr>
        <w:t>înscris în CF nr. 188648 Satu Mare (nr. CF vechi 17059 Satu Mare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sub nr. top 14754/21 și  terenul în suprafață de 18 mp înscris în CF nr.190569 Satu Mare (nr. CF vechi 17059                    Satu Mare) sub nr. top 14750/14, situate în Satu Mare, str. Predeal nr. 3, </w:t>
      </w:r>
      <w:bookmarkStart w:id="7" w:name="_Hlk66271910"/>
      <w:bookmarkEnd w:id="4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ate de către </w:t>
      </w:r>
      <w:bookmarkStart w:id="8" w:name="_Hlk115768159"/>
      <w:r>
        <w:rPr>
          <w:rFonts w:cs="Times New Roman" w:ascii="Times New Roman" w:hAnsi="Times New Roman"/>
          <w:color w:val="000000"/>
          <w:sz w:val="28"/>
          <w:szCs w:val="28"/>
        </w:rPr>
        <w:t>numita Daraban Maria</w:t>
      </w:r>
      <w:r>
        <w:rPr>
          <w:rFonts w:cs="Times New Roman" w:ascii="Times New Roman" w:hAnsi="Times New Roman"/>
          <w:sz w:val="28"/>
          <w:szCs w:val="28"/>
        </w:rPr>
        <w:t>, prin cererea înregistrată la Primăria Municipiului                Satu Mare sub nr.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23341/06.04.202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9" w:name="_Hlk89869827"/>
      <w:bookmarkStart w:id="10" w:name="_Hlk32997043"/>
      <w:bookmarkEnd w:id="9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</w:t>
      </w:r>
      <w:r>
        <w:rPr>
          <w:rFonts w:cs="Times New Roman" w:ascii="Times New Roman" w:hAnsi="Times New Roman"/>
          <w:sz w:val="28"/>
          <w:szCs w:val="28"/>
        </w:rPr>
        <w:t xml:space="preserve">lucrarea de specialitate denumită </w:t>
      </w:r>
      <w:bookmarkStart w:id="11" w:name="_Hlk171418851"/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Plan                         de amplasament și delimitare a imobilului”, vizată de O.C.P.I. Satu Mare sub                            nr. 20581/08.03.2023, întocmită de P.F.A. Meszaros Stefan, </w:t>
      </w:r>
      <w:bookmarkStart w:id="12" w:name="_Hlk123890375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are rezultă că pe parcelele de teren solicitate a fi cumpărate sunt edificate trei construcții, respectiv o casă de locuit - C1 </w:t>
      </w:r>
      <w:r>
        <w:rPr>
          <w:rFonts w:cs="Times New Roman" w:ascii="Times New Roman" w:hAnsi="Times New Roman"/>
          <w:sz w:val="28"/>
          <w:szCs w:val="28"/>
        </w:rPr>
        <w:t>cu regimul de înălțime 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și anexele C2 și C3</w:t>
      </w:r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, aflate în proprietatea extratabulară a petente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3" w:name="_Hlk171419286"/>
      <w:bookmarkStart w:id="14" w:name="_Hlk119579944"/>
      <w:bookmarkEnd w:id="11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De asemenea s-a depus un memoriu tehnic privind situația juridică a imobilului, întocmit de </w:t>
      </w:r>
      <w:r>
        <w:rPr>
          <w:rFonts w:cs="Times New Roman" w:ascii="Times New Roman" w:hAnsi="Times New Roman"/>
          <w:sz w:val="28"/>
          <w:szCs w:val="28"/>
        </w:rPr>
        <w:t>P.F.A. Meszaros Stefan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in care rezultă faptul că terenul solicitat a fi cumpărat este situat în intravilanul Municipiului Satu Mare, reprezintă curtea casei de locuit aflată în proprietatea petentei, este parțial împrejmuit</w:t>
      </w:r>
      <w:r>
        <w:rPr>
          <w:rFonts w:cs="Times New Roman" w:ascii="Times New Roman" w:hAnsi="Times New Roman"/>
          <w:bCs/>
          <w:sz w:val="28"/>
          <w:szCs w:val="28"/>
        </w:rPr>
        <w:t xml:space="preserve"> și formează împreună un singur corp de proprietate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form extraselor d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15" w:name="_Hlk123890461"/>
      <w:bookmarkStart w:id="16" w:name="_Hlk121227099"/>
      <w:r>
        <w:rPr>
          <w:rFonts w:cs="Times New Roman" w:ascii="Times New Roman" w:hAnsi="Times New Roman"/>
          <w:bCs/>
          <w:sz w:val="28"/>
          <w:szCs w:val="28"/>
        </w:rPr>
        <w:t>CF nr. 188648 Satu Mare cu nr. top 14754/21</w:t>
      </w:r>
      <w:bookmarkEnd w:id="16"/>
      <w:r>
        <w:rPr>
          <w:rFonts w:cs="Times New Roman" w:ascii="Times New Roman" w:hAnsi="Times New Roman"/>
          <w:bCs/>
          <w:sz w:val="28"/>
          <w:szCs w:val="28"/>
        </w:rPr>
        <w:t xml:space="preserve"> și                  CF nr. 190569 Satu Mare cu nr. top 14750/14 (provenite din CF nr. vechi 17059    Satu Mare), </w:t>
      </w:r>
      <w:r>
        <w:rPr>
          <w:rFonts w:cs="Times New Roman" w:ascii="Times New Roman" w:hAnsi="Times New Roman"/>
          <w:sz w:val="28"/>
          <w:szCs w:val="28"/>
        </w:rPr>
        <w:t xml:space="preserve">parcelele de teren </w:t>
      </w:r>
      <w:r>
        <w:rPr>
          <w:rFonts w:cs="Times New Roman" w:ascii="Times New Roman" w:hAnsi="Times New Roman"/>
          <w:color w:val="000000"/>
          <w:sz w:val="28"/>
          <w:szCs w:val="28"/>
        </w:rPr>
        <w:t>se află în proprietatea privată a Statului Român</w:t>
      </w:r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 prin Municipiul Satu Mare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in certificatele emise de Serviciul Dezvoltare Urbană - Compartiment GIS sub nr. 47175/13.08.2024 și 36534/17.06.2024, se certifică faptul că imobilul înscris în </w:t>
      </w:r>
      <w:r>
        <w:rPr>
          <w:rFonts w:cs="Times New Roman" w:ascii="Times New Roman" w:hAnsi="Times New Roman"/>
          <w:bCs/>
          <w:sz w:val="28"/>
          <w:szCs w:val="28"/>
        </w:rPr>
        <w:t xml:space="preserve">CF nr. 188648 Satu Mare (nr. CF vechi 17059 Satu Mare) cu nr. top 14754/21 este situat î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ntravilanul Municipiului Satu Mare pe strada Predeal nr. 3, iar imobilul înscris în </w:t>
      </w:r>
      <w:r>
        <w:rPr>
          <w:rFonts w:cs="Times New Roman" w:ascii="Times New Roman" w:hAnsi="Times New Roman"/>
          <w:bCs/>
          <w:sz w:val="28"/>
          <w:szCs w:val="28"/>
        </w:rPr>
        <w:t xml:space="preserve">CF nr. 190569 Satu Mare (nr. CF vechi 17059 Satu Mare) cu nr. top 14750/14 este situat în </w:t>
      </w:r>
      <w:r>
        <w:rPr>
          <w:rFonts w:cs="Times New Roman" w:ascii="Times New Roman" w:hAnsi="Times New Roman"/>
          <w:color w:val="000000"/>
          <w:sz w:val="28"/>
          <w:szCs w:val="28"/>
        </w:rPr>
        <w:t>intravilanul Municipiului Satu Mare pe strada Predeal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7" w:name="_Hlk158025395"/>
      <w:r>
        <w:rPr>
          <w:rFonts w:cs="Times New Roman" w:ascii="Times New Roman" w:hAnsi="Times New Roman"/>
          <w:bCs/>
          <w:sz w:val="28"/>
          <w:szCs w:val="28"/>
        </w:rPr>
        <w:t xml:space="preserve">Din Certificatul de atestare fiscală pentru persoane fizice, emis de D.I.T.L.             Satu Mare  sub nr. 81745/22.02.2024, reiese faptul c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oamna Daraban Maria </w:t>
      </w:r>
      <w:r>
        <w:rPr>
          <w:rFonts w:cs="Times New Roman" w:ascii="Times New Roman" w:hAnsi="Times New Roman"/>
          <w:bCs/>
          <w:sz w:val="28"/>
          <w:szCs w:val="28"/>
        </w:rPr>
        <w:t xml:space="preserve">este înregistrată în evidențele fiscale cu o clădire rezidențială și anexe, edificate în                    anul 1973 </w:t>
      </w:r>
      <w:r>
        <w:rPr>
          <w:rFonts w:cs="Times New Roman" w:ascii="Times New Roman" w:hAnsi="Times New Roman"/>
          <w:sz w:val="28"/>
          <w:szCs w:val="28"/>
        </w:rPr>
        <w:t xml:space="preserve">precum și cu  parcelele de teren </w:t>
      </w:r>
      <w:bookmarkStart w:id="18" w:name="_Hlk174974281"/>
      <w:r>
        <w:rPr>
          <w:rFonts w:cs="Times New Roman" w:ascii="Times New Roman" w:hAnsi="Times New Roman"/>
          <w:sz w:val="28"/>
          <w:szCs w:val="28"/>
        </w:rPr>
        <w:t xml:space="preserve">care fac obiectul </w:t>
      </w:r>
      <w:r>
        <w:rPr>
          <w:rFonts w:cs="Times New Roman" w:ascii="Times New Roman" w:hAnsi="Times New Roman"/>
          <w:bCs/>
          <w:sz w:val="28"/>
          <w:szCs w:val="28"/>
        </w:rPr>
        <w:t>cererii de cumpărare</w:t>
      </w:r>
      <w:bookmarkEnd w:id="17"/>
      <w:bookmarkEnd w:id="18"/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În urma verificărilor pe orto fotoplan s-a constatat faptul că imobilul - casă de locuit figurează ca fiind edificat înainte de anul 200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Conform prevederilor art. 37 din Legea cadastrului și a publicității imobiliare nr. 7/1996, republicată, </w:t>
      </w:r>
      <w:r>
        <w:rPr>
          <w:rFonts w:cs="Times New Roman" w:ascii="Times New Roman" w:hAnsi="Times New Roman"/>
          <w:sz w:val="28"/>
          <w:szCs w:val="28"/>
        </w:rPr>
        <w:t>cu modificările și completările ulterioare, construcțiile realizate înainte de 1 august 2001, se intabulează în baza certificatului de atestare fiscală și a documentației cadastral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bookmarkStart w:id="19" w:name="_Hlk119579944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 rezultă faptul că documentația cadastrală este întocmită cu respectarea legislației în vigoare</w:t>
      </w:r>
      <w:r>
        <w:rPr>
          <w:rFonts w:cs="Times New Roman" w:ascii="Times New Roman" w:hAnsi="Times New Roman"/>
          <w:sz w:val="28"/>
          <w:szCs w:val="28"/>
        </w:rPr>
        <w:t xml:space="preserve"> și este realizată conform folosinței efective a proprietarei construcțiilor (casă de locuit și anexe) și a împrejmuirilor existe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, iar în natură cele două parcele de teren </w:t>
      </w:r>
      <w:r>
        <w:rPr>
          <w:rFonts w:cs="Times New Roman" w:ascii="Times New Roman" w:hAnsi="Times New Roman"/>
          <w:sz w:val="28"/>
          <w:szCs w:val="28"/>
        </w:rPr>
        <w:t>formează un singur corp de proprietat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o declarație pe proprie răspundere, prin care petenta își dă acordul cu privire la cumpărarea terenului în conformitate cu prevederile art. 364 din O.U.G. nr. 57/2019 privind Codul administrativ, cu modificările și completările ulterioar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terenurile care fac obiectul prezentului proiect de hotărâ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upă verificarea evidențelor din punct de vedere a legilor proprietății,                   s-a constatat faptul că imobilele în cauză nu au făcut obiectul unor cereri de revendicare în temeiul Legii nr. 10/2001 și nu figurează ca fiind solicitate în temeiul legilor fondului funciar și prin urmare pot face obiectul vânzării în baza                  prevederilor legale.</w:t>
      </w:r>
      <w:bookmarkStart w:id="20" w:name="_Hlk106366485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u toate că în extrasele de carte funciară parcelele de teren solicitate a fi cumpărate au categoria de folosinț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„arabil”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în realitate acestea fiind ocupate de construcții, propunem ca vânzarea să se facă la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rețul stabilit pentru terenurile cu categoria de folosință „curți, construcții”. </w:t>
      </w:r>
      <w:bookmarkEnd w:id="20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in urmare se </w:t>
      </w:r>
      <w:r>
        <w:rPr>
          <w:rFonts w:cs="Times New Roman" w:ascii="Times New Roman" w:hAnsi="Times New Roman"/>
          <w:sz w:val="28"/>
          <w:szCs w:val="28"/>
        </w:rPr>
        <w:t xml:space="preserve">propune vânzarea terenului în suprafață de 338 mp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u categoria de folosință „curți, construcții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n favoarea petentei Daraban Mari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21" w:name="_Hlk103335496"/>
      <w:bookmarkStart w:id="22" w:name="_Hlk103335496"/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stf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prețul stabilit în vederea vânzării terenului în suprafață de 338 mp, este de 22.308 lei, calculat conform prețurilor prevăzute în raportul de evaluare terenuri cu categoria de folosință „curți - construcții”, situate pe</w:t>
      </w:r>
      <w:r>
        <w:rPr>
          <w:rFonts w:cs="Times New Roman" w:ascii="Times New Roman" w:hAnsi="Times New Roman"/>
          <w:sz w:val="28"/>
          <w:szCs w:val="28"/>
        </w:rPr>
        <w:t xml:space="preserve"> str. Predeal, </w:t>
      </w:r>
      <w:r>
        <w:rPr>
          <w:rFonts w:cs="Times New Roman" w:ascii="Times New Roman" w:hAnsi="Times New Roman"/>
          <w:bCs/>
          <w:sz w:val="28"/>
          <w:szCs w:val="28"/>
        </w:rPr>
        <w:t>care constitu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Anexa 1 la Hotărârea Consiliului Local Satu Mare nr. 155/28.04.20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2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3" w:name="_Hlk171419286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faptul că sunt îndeplinite prevederile art. 364 din Codul administrativ, aprobat prin O.U.G. nr. 57/2019</w:t>
      </w:r>
      <w:r>
        <w:rPr>
          <w:rFonts w:cs="Times New Roman" w:ascii="Times New Roman" w:hAnsi="Times New Roman"/>
          <w:sz w:val="28"/>
          <w:szCs w:val="28"/>
        </w:rPr>
        <w:t xml:space="preserve"> modificat și completat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lit. c) coroborat cu alin. (5) lit. b) din O.U.G. nr. 57/2019 privind Codul administrativ, cu modificările și completările ulterioare,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naintăm Consiliulu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cal al Municipiului Satu Mare prezentul proiect de hotărâre, cu propunerea de aprobar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bookmarkStart w:id="24" w:name="_Hlk3299704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Director Executiv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  Ursu Lucica </w:t>
        <w:tab/>
        <w:tab/>
        <w:tab/>
        <w:tab/>
        <w:t xml:space="preserve">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262626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Caia Marcela</w:t>
      </w:r>
    </w:p>
    <w:sectPr>
      <w:footerReference w:type="default" r:id="rId2"/>
      <w:type w:val="nextPage"/>
      <w:pgSz w:w="12240" w:h="15840"/>
      <w:pgMar w:left="1418" w:right="1325" w:gutter="0" w:header="0" w:top="1134" w:footer="1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2:00Z</dcterms:created>
  <dc:creator>Mona</dc:creator>
  <dc:description/>
  <cp:keywords/>
  <dc:language>en-US</dc:language>
  <cp:lastModifiedBy>Marcela Caia</cp:lastModifiedBy>
  <cp:lastPrinted>2024-07-09T12:23:00Z</cp:lastPrinted>
  <dcterms:modified xsi:type="dcterms:W3CDTF">2024-08-21T09:27:00Z</dcterms:modified>
  <cp:revision>71</cp:revision>
  <dc:subject/>
  <dc:title>Consiliul local al municipiului Satu Mare</dc:title>
</cp:coreProperties>
</file>