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46892/12.08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Satu M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6666330"/>
      <w:bookmarkStart w:id="3" w:name="_Hlk16666606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str. Oașului nr. 21 </w:t>
      </w:r>
      <w:bookmarkEnd w:id="3"/>
    </w:p>
    <w:p>
      <w:pPr>
        <w:pStyle w:val="Normal"/>
        <w:spacing w:lineRule="auto" w:line="276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66666330"/>
      <w:bookmarkStart w:id="5" w:name="_Hlk166666330"/>
      <w:bookmarkEnd w:id="1"/>
      <w:bookmarkEnd w:id="5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6" w:name="_Hlk40434132"/>
      <w:bookmarkStart w:id="7" w:name="_Hlk40434132"/>
      <w:bookmarkEnd w:id="7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8" w:name="_Hlk166666129"/>
      <w:bookmarkStart w:id="9" w:name="_Hlk166666129"/>
      <w:bookmarkEnd w:id="9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95295788"/>
      <w:bookmarkStart w:id="11" w:name="_Hlk898698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vânz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ei de 882/982 părți d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</w:t>
      </w:r>
      <w:bookmarkStart w:id="12" w:name="_Hlk166666459"/>
      <w:r>
        <w:rPr>
          <w:rFonts w:cs="Times New Roman" w:ascii="Times New Roman" w:hAnsi="Times New Roman"/>
          <w:bCs/>
          <w:sz w:val="28"/>
          <w:szCs w:val="28"/>
        </w:rPr>
        <w:t>în</w:t>
      </w:r>
      <w:bookmarkStart w:id="13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4" w:name="_Hlk134175995"/>
      <w:bookmarkStart w:id="15" w:name="_Hlk123890193"/>
      <w:bookmarkStart w:id="16" w:name="_Hlk121225568"/>
      <w:r>
        <w:rPr>
          <w:rFonts w:cs="Times New Roman" w:ascii="Times New Roman" w:hAnsi="Times New Roman"/>
          <w:bCs/>
          <w:sz w:val="28"/>
          <w:szCs w:val="28"/>
        </w:rPr>
        <w:t>CF nr. 163214 Satu Mare sub nr. top 13361/10</w:t>
      </w:r>
      <w:bookmarkEnd w:id="12"/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privată a Statului Român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ă casei situate </w:t>
      </w:r>
      <w:r>
        <w:rPr>
          <w:rFonts w:cs="Times New Roman" w:ascii="Times New Roman" w:hAnsi="Times New Roman"/>
          <w:bCs/>
          <w:sz w:val="28"/>
          <w:szCs w:val="28"/>
        </w:rPr>
        <w:t>în Satu Mare pe str. Oașului nr. 21</w:t>
      </w:r>
      <w:bookmarkStart w:id="17" w:name="_Hlk66271910"/>
      <w:bookmarkEnd w:id="10"/>
      <w:bookmarkEnd w:id="13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</w:t>
      </w:r>
      <w:bookmarkStart w:id="19" w:name="_Hlk166232868"/>
      <w:r>
        <w:rPr>
          <w:rFonts w:cs="Times New Roman" w:ascii="Times New Roman" w:hAnsi="Times New Roman"/>
          <w:color w:val="000000"/>
          <w:sz w:val="28"/>
          <w:szCs w:val="28"/>
        </w:rPr>
        <w:t xml:space="preserve">Mikulaș Vasile și Mikulaș Monica - Aurica,  </w:t>
      </w:r>
      <w:r>
        <w:rPr>
          <w:rFonts w:cs="Times New Roman" w:ascii="Times New Roman" w:hAnsi="Times New Roman"/>
          <w:sz w:val="28"/>
          <w:szCs w:val="28"/>
        </w:rPr>
        <w:t xml:space="preserve">prin cererea </w:t>
      </w:r>
      <w:bookmarkEnd w:id="19"/>
      <w:r>
        <w:rPr>
          <w:rFonts w:cs="Times New Roman" w:ascii="Times New Roman" w:hAnsi="Times New Roman"/>
          <w:sz w:val="28"/>
          <w:szCs w:val="28"/>
        </w:rPr>
        <w:t>înregistrată la Primăria Municipiului Satu Mare sub nr.23389/11.04.2024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66666129"/>
      <w:bookmarkStart w:id="21" w:name="_Hlk89869827"/>
      <w:bookmarkStart w:id="22" w:name="_Hlk166666402"/>
      <w:bookmarkStart w:id="23" w:name="_Hlk32997043"/>
      <w:bookmarkEnd w:id="20"/>
      <w:bookmarkEnd w:id="21"/>
      <w:bookmarkEnd w:id="17"/>
      <w:bookmarkEnd w:id="22"/>
      <w:r>
        <w:rPr>
          <w:rFonts w:cs="Times New Roman" w:ascii="Times New Roman" w:hAnsi="Times New Roman"/>
          <w:color w:val="3B383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sținere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 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21531/14.03.2024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A.N.C.P.I. – Farcas Sebastian - Maced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sunt edificate mai multe construcții reprezentând o casă  de locuit - C1 de tip Dp+P, o anexă - C2 de tip P+1 și o                 anexă - C3 de tip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63214 Satu Mare (nr. CF vechi 23002 Satu Mare)                 cu nr. top 13361/10, </w:t>
      </w:r>
      <w:r>
        <w:rPr>
          <w:rFonts w:cs="Times New Roman" w:ascii="Times New Roman" w:hAnsi="Times New Roman"/>
          <w:bCs/>
          <w:sz w:val="28"/>
          <w:szCs w:val="28"/>
        </w:rPr>
        <w:t xml:space="preserve">reiese faptul că terenul în cotă de </w:t>
      </w:r>
      <w:r>
        <w:rPr>
          <w:rFonts w:cs="Times New Roman" w:ascii="Times New Roman" w:hAnsi="Times New Roman"/>
          <w:sz w:val="28"/>
          <w:szCs w:val="28"/>
        </w:rPr>
        <w:t xml:space="preserve">100/982 părți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casa </w:t>
      </w:r>
      <w:r>
        <w:rPr>
          <w:rFonts w:cs="Times New Roman" w:ascii="Times New Roman" w:hAnsi="Times New Roman"/>
          <w:sz w:val="28"/>
          <w:szCs w:val="28"/>
        </w:rPr>
        <w:t xml:space="preserve">sunt deținute în proprietate de către petenți,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 xml:space="preserve">882/982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.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_Hlk158025395"/>
      <w:bookmarkStart w:id="25" w:name="_Hlk119579944"/>
      <w:bookmarkStart w:id="26" w:name="_Hlk158025395"/>
      <w:bookmarkStart w:id="27" w:name="_Hlk119579944"/>
      <w:bookmarkEnd w:id="26"/>
      <w:bookmarkEnd w:id="27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-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pu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 memoriu tehni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situația juridic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imobilului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tocmit de persoană fizică autorizată A.N.C.P.I. Farcas Sebastian - Macedon,</w:t>
      </w:r>
      <w:r>
        <w:rPr>
          <w:rFonts w:cs="Times New Roman" w:ascii="Times New Roman" w:hAnsi="Times New Roman"/>
          <w:sz w:val="28"/>
          <w:szCs w:val="28"/>
        </w:rPr>
        <w:t xml:space="preserve"> din care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că</w:t>
      </w:r>
      <w:r>
        <w:rPr>
          <w:rFonts w:cs="Times New Roman" w:ascii="Times New Roman" w:hAnsi="Times New Roman"/>
          <w:sz w:val="28"/>
          <w:szCs w:val="28"/>
        </w:rPr>
        <w:t xml:space="preserve"> terenul în cauză </w:t>
      </w:r>
      <w:r>
        <w:rPr>
          <w:rFonts w:cs="Times New Roman" w:ascii="Times New Roman" w:hAnsi="Times New Roman"/>
          <w:color w:val="000000"/>
          <w:sz w:val="28"/>
          <w:szCs w:val="28"/>
        </w:rPr>
        <w:t>este împrejmuit în totalitate și reprezintă curtea casei deținută în proprietatea petențilo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66666402"/>
      <w:bookmarkEnd w:id="28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192645/10.05.2024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Start w:id="29" w:name="_Hlk15802539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dau acordul cu privire la cumpărarea terenului în conformitate cu prevederile art. 364 din                O.U.G. nr. 57/2019 privind Codul administrativ, cu modificările și completările ulterioare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1957994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ilor construcți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terenul solicitat a fi cumpăra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asa de locuit a petenților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882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ților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882 mp este de 23.814 lei, calculat conform prețurilor prevăzute în raportul de 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str. Oașului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nr. 1 la Hotărârea Consiliului Local Satu Mare nr. 155/28.04.2022.</w:t>
      </w:r>
      <w:bookmarkEnd w:id="3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ficările ulterioa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32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right="-15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5-23T09:25:00Z</cp:lastPrinted>
  <dcterms:modified xsi:type="dcterms:W3CDTF">2024-08-20T08:48:00Z</dcterms:modified>
  <cp:revision>81</cp:revision>
  <dc:subject/>
  <dc:title>Consiliul local al municipiului Satu Mare</dc:title>
</cp:coreProperties>
</file>