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Heading1"/>
        <w:rPr>
          <w:szCs w:val="28"/>
        </w:rPr>
      </w:pPr>
      <w:r>
        <w:rPr>
          <w:szCs w:val="28"/>
        </w:rPr>
        <w:t xml:space="preserve">Aparatul de specialitate al Primarulu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viciul Patrimoniu, Concesionări, Închirier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r.</w:t>
      </w:r>
      <w:r>
        <w:rPr>
          <w:sz w:val="28"/>
          <w:szCs w:val="28"/>
        </w:rPr>
        <w:t xml:space="preserve"> </w:t>
      </w:r>
      <w:r>
        <w:rPr>
          <w:rFonts w:cs="Times New Roman" w:ascii="Times New Roman" w:hAnsi="Times New Roman"/>
          <w:sz w:val="28"/>
          <w:szCs w:val="28"/>
        </w:rPr>
        <w:t>48397/21.08.202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 xml:space="preserve">privind </w:t>
      </w:r>
      <w:r>
        <w:rPr>
          <w:rFonts w:cs="Times New Roman" w:ascii="Times New Roman" w:hAnsi="Times New Roman"/>
          <w:sz w:val="28"/>
          <w:szCs w:val="28"/>
        </w:rPr>
        <w:t>însușirea valorii raportului de expertiză tehnică extrajudiciară din dosarul nr.10360/296/2021 al Judecătoriei Satu Mare având ca obiect succesiune vacan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ab/>
        <w:t xml:space="preserve">Potrivit notei interne cu nr.45976/06.08.2024 a Serviciului juridic,  rezultă necesitatea adoptării unei hotărâri prin intermediul căreia să se însușească de către consiliul local valoarea imobilului rezultată din raportul de expertiză tehnică extrajudiciară </w:t>
      </w:r>
      <w:r>
        <w:rPr>
          <w:rFonts w:cs="Times New Roman" w:ascii="Times New Roman" w:hAnsi="Times New Roman"/>
          <w:sz w:val="28"/>
          <w:szCs w:val="28"/>
        </w:rPr>
        <w:t xml:space="preserve">efectuat în cauză de dl. expert tehnic ing. Faur Cristian, în dosarul nr.10360/296/2021 pe rolul Judecătoriei Satu Mare, având ca obiect succesiune, dosarul fiind disjuns din dosarul nr. 8177/296/2019 al Judecătoriei Satu Mare. Menționăm că imobilul care face obiectul dezbaterii succesorale este situat în Municipiul Satu Mare, str. Humulești nr. 8, bl. 5, ap.31, et.2, având o suprafață de 33,22 mp, și este compus din două camere și dependințe. În urma expertizei apartamentul a fost evaluat la suma de 22.800 eu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otrivit codului civil, respectiv prevederilor art. 1138, moștenirile vacante revin unității administrativ teritoriale în care se aflau bunurile la data deschiderii succesorale, respectiv municipiului Satu Mare, în cazul nostru. Având în vedere că potrivit art. 1139 din codul civil , succesiunea se dobândește retroactiv, de la data deschiderii sale, municipiul suportă și pasivul moștenirii însă numai în limita valorii bunurilor din patrimoniul succesoral. Din acțiunea oblică promovată de către reclamantul Groza Florin Marcel, respectiv al moștenitoarei acestuia numita Groza Ana, rezultă că pasivul moștenirii este de 10.884 lei și 5.164,84 euro, cu condiția ca acest pasiv să fie demonstrat de către reclamant/ă, sume la care se adaugă eventuale datorii.</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vând în vedere considerentele ce preced și ținând cont de prevederile art. 129, alin. (2), lit. c) din O.U.G. nr. 57/2019 privind Codul administrativ, potrivit cărora Consiliul local are atribuții în administrarea domeniulu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ab/>
        <w:t xml:space="preserve">                                              Şef servici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ihaela Fa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12"/>
          <w:szCs w:val="12"/>
          <w:lang w:val="en-US" w:eastAsia="en-US"/>
        </w:rPr>
        <w:t>Red. /Tehn.: cj.Șereș Corina Mihaela/2 e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4-08-21T11:37:00Z</cp:lastPrinted>
  <dcterms:modified xsi:type="dcterms:W3CDTF">2024-08-21T08:37:00Z</dcterms:modified>
  <cp:revision>24</cp:revision>
  <dc:subject/>
  <dc:title>MUNICIPIUL SATU MARE</dc:title>
</cp:coreProperties>
</file>