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43180</wp:posOffset>
            </wp:positionV>
            <wp:extent cx="591185" cy="95948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</w:t>
      </w:r>
      <w:r>
        <w:rPr>
          <w:rFonts w:cs="Times New Roman" w:ascii="Times New Roman" w:hAnsi="Times New Roman"/>
          <w:b/>
          <w:sz w:val="26"/>
          <w:szCs w:val="26"/>
        </w:rPr>
        <w:t xml:space="preserve"> 49315/27.08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PROIECT </w:t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TĂRÂREA NR. 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bookmarkStart w:id="0" w:name="_Hlk11948378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privind atestarea la domeniul privat al Municipiului Satu Mare a terenului în suprafață de 906 mp.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 în CF nr.178474 Satu Mar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o-RO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9483785"/>
      <w:bookmarkStart w:id="2" w:name="_Hlk10609305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 înregistrat </w:t>
      </w:r>
      <w:bookmarkStart w:id="3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sub nr.______________, </w:t>
      </w:r>
      <w:bookmarkEnd w:id="3"/>
      <w:r>
        <w:rPr>
          <w:rFonts w:cs="Times New Roman" w:ascii="Times New Roman" w:hAnsi="Times New Roman"/>
          <w:sz w:val="28"/>
          <w:szCs w:val="28"/>
          <w:lang w:eastAsia="ro-RO"/>
        </w:rPr>
        <w:t>referatul de aprobare al inițiatorului, înregistrat sub nr.</w:t>
      </w:r>
      <w:bookmarkStart w:id="4" w:name="_Hlk150850132"/>
      <w:r>
        <w:rPr/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eastAsia="ro-RO"/>
        </w:rPr>
        <w:t>49316/ 27.08.2024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ortul de specialitate al Serviciului Patrimoniu Concesionări Închirieri înregistrat sub nr. 49317/27.08.2024 raportul de specialitate al Serviciului Juridic înregistrat sub 49320/27.08.2024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Având în vedere prevederile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art. 553  alin. (1) coroborat cu alin. (4), art.557, art.885 alin.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art. 888 din Codul civil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rt. 354 alin. (1) și art. 355 din Codul administrativ, aprobat prin O.U.G. nr. 57/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u modificările și completările ulterioare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24 din Legea nr. 7/1996 a cadastrului și publicității imobiliare, republicată, cu modificările și completările ulterioar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- art. 36 alin. (1) din Legea nr. 18/1991 a fondului funciar, republicată, cu modificările și completările ulterioare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- art. 7 alin.(2) din </w:t>
      </w:r>
      <w:r>
        <w:rPr>
          <w:rFonts w:cs="Times New Roman" w:ascii="Times New Roman" w:hAnsi="Times New Roman"/>
          <w:sz w:val="28"/>
          <w:szCs w:val="28"/>
        </w:rPr>
        <w:t xml:space="preserve">Ordinul ANCPI nr. 600/2023 </w:t>
      </w:r>
      <w:r>
        <w:rPr>
          <w:rFonts w:eastAsia="Calibri" w:cs="Times New Roman" w:ascii="Times New Roman" w:hAnsi="Times New Roman"/>
          <w:sz w:val="28"/>
          <w:szCs w:val="28"/>
        </w:rPr>
        <w:t xml:space="preserve">privind aprobarea Regulamentului de recepție şi înscriere în evidențele de cadastru şi carte funciară, </w:t>
      </w:r>
      <w:r>
        <w:rPr>
          <w:rFonts w:cs="Times New Roman" w:ascii="Times New Roman" w:hAnsi="Times New Roman"/>
          <w:sz w:val="28"/>
          <w:szCs w:val="28"/>
        </w:rPr>
        <w:t>cu modificările şi completările ulterioar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conformitate cu prevederile art. 87 alin. (5), art. 129 alin. (2) lit. c), art. 139 alin. (2) și ale art. 196 alin. (1) lit. b) din OUG nr. 57/2019 privind Codul administrativ,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06093058"/>
      <w:bookmarkStart w:id="6" w:name="_Hlk106093058"/>
      <w:bookmarkEnd w:id="6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.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testă la domeniul privat al municipiului Satu Mare terenul identificat prin CF nr.178474, nr. cad. 178474 în suprafață de 906 m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. 2.</w:t>
      </w:r>
      <w:bookmarkStart w:id="7" w:name="_Hlk490909391"/>
      <w:r>
        <w:rPr>
          <w:rFonts w:cs="Times New Roman" w:ascii="Times New Roman" w:hAnsi="Times New Roman"/>
          <w:sz w:val="28"/>
          <w:szCs w:val="28"/>
        </w:rPr>
        <w:t xml:space="preserve"> Se dispune O.C.P.I. Satu Mare  înscrierea în evidențele CF a celor ce decur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prezenta hotărâ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Art. 3.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Cu ducerea la îndeplinire a prezentei hotărâri se încredințeaz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 xml:space="preserve">Viceprimarul Municipiului Satu Mare desemnat prin Dispoziția Primarului de a semna acte în formă autentică, inițiatorul proiectului de hotărâre și Serviciul Patrimoniu Concesionări Închirieri din cadrul Aparatului de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specialitate al Primarului Municipiului Satu Mare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4. </w:t>
      </w:r>
      <w:r>
        <w:rPr>
          <w:rFonts w:cs="Times New Roman" w:ascii="Times New Roman" w:hAnsi="Times New Roman"/>
          <w:sz w:val="28"/>
          <w:szCs w:val="28"/>
        </w:rPr>
        <w:t xml:space="preserve">Prezenta hotărâre se comunică prin intermediul Secretarului General al Municipiului Satu Mare, în termenul prevăzut de lege, Primarului Municipiului Satu Mare, Instituției Prefectului - Județului Satu Mare ș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iciului Patrimoniu Concesionări Închirieri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  <w:bookmarkStart w:id="8" w:name="_Hlk66863319"/>
      <w:bookmarkStart w:id="9" w:name="_Hlk66863319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bookmarkStart w:id="10" w:name="_Hlk11344796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o-RO"/>
        </w:rPr>
        <w:t xml:space="preserve">            </w:t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o-RO"/>
        </w:rPr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colța Mihaela Maria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bookmarkStart w:id="11" w:name="_Hlk175226378"/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j Șereș Corina Mihaela/ 2 ex</w:t>
      </w:r>
      <w:bookmarkEnd w:id="11"/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.</w:t>
      </w:r>
      <w:bookmarkEnd w:id="9"/>
      <w:bookmarkEnd w:id="10"/>
    </w:p>
    <w:sectPr>
      <w:footerReference w:type="default" r:id="rId3"/>
      <w:type w:val="nextPage"/>
      <w:pgSz w:w="11906" w:h="16838"/>
      <w:pgMar w:left="1418" w:right="1133" w:gutter="0" w:header="0" w:top="1276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g4ff2">
    <w:name w:val="pg-4ff2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3:00Z</dcterms:created>
  <dc:creator>Mona</dc:creator>
  <dc:description/>
  <cp:keywords/>
  <dc:language>en-US</dc:language>
  <cp:lastModifiedBy>Mariana Husar</cp:lastModifiedBy>
  <cp:lastPrinted>2024-08-23T15:08:00Z</cp:lastPrinted>
  <dcterms:modified xsi:type="dcterms:W3CDTF">2024-08-27T06:16:00Z</dcterms:modified>
  <cp:revision>7</cp:revision>
  <dc:subject/>
  <dc:title>Consiliul local al municipiului Satu Mare</dc:title>
</cp:coreProperties>
</file>