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 49316/27.08.2024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În temeiul prevederilor art. 136 alin. (1) din Ordonanţa de Urgenţă a Guvernului nr. 57/2019 privind Codul administrativ, îmi exprim inițiativa în promovarea unui proiect de hotărâre având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atestarea la domeniul privat al Municipiului Satu Mare a terenului în suprafață de 906 mp.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 în CF nr.178474 Satu Ma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  <w:bookmarkStart w:id="0" w:name="_Hlk88218935"/>
      <w:bookmarkStart w:id="1" w:name="_Hlk88218935"/>
      <w:bookmarkEnd w:id="1"/>
    </w:p>
    <w:p>
      <w:pPr>
        <w:pStyle w:val="Normal"/>
        <w:ind w:right="-1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Pentru reglementarea situației juridice a teren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t prin CF nr.178474, nr. cad. 178474 în suprafață de 906 mp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ținând cont de prevederile art.</w:t>
      </w:r>
      <w:r>
        <w:rPr/>
        <w:t xml:space="preserve"> 36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lin. (1) din Legea nr. 18/1991, a fondului funciar, republicată, cu modificările și completările ulterioare se impune atestarea acestuia la domeniul privat al municipiului.</w:t>
      </w:r>
    </w:p>
    <w:p>
      <w:pPr>
        <w:pStyle w:val="Normal"/>
        <w:ind w:right="-1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În vederea valorificării eficiente a bunurilor aparținând domeniului privat de interes local în scopul diversificării serviciilor către populație, considerăm utilă promovarea prezentului proiect de hotărâre privind atestarea apartenenței la domeniul privat al municipiului Satu Mare a terenului mai sus descris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Având în vedere considerentele de mai sus, propun Consiliului local spre analiză și aprobare prezentul proiect de hotărâre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bookmarkStart w:id="2" w:name="_Hlk88218935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left="-851" w:right="-999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j Șereș Corina Mihaela/ 2 ex</w:t>
      </w:r>
    </w:p>
    <w:p>
      <w:pPr>
        <w:pStyle w:val="Normal"/>
        <w:rPr>
          <w:rFonts w:ascii="Cambria" w:hAnsi="Cambria" w:cs="Cambria"/>
          <w:i/>
          <w:i/>
          <w:color w:val="A6A6A6"/>
          <w:sz w:val="20"/>
        </w:rPr>
      </w:pPr>
      <w:r>
        <w:rPr>
          <w:rFonts w:cs="Cambria" w:ascii="Cambria" w:hAnsi="Cambria"/>
          <w:i/>
          <w:color w:val="A6A6A6"/>
          <w:sz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6" w:gutter="0" w:header="0" w:top="1560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iana Husar</cp:lastModifiedBy>
  <cp:lastPrinted>2024-08-26T07:56:00Z</cp:lastPrinted>
  <dcterms:modified xsi:type="dcterms:W3CDTF">2024-08-27T06:17:00Z</dcterms:modified>
  <cp:revision>56</cp:revision>
  <dc:subject/>
  <dc:title>Consiliul local al municipiului Satu Mare</dc:title>
</cp:coreProperties>
</file>