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720"/>
        <w:jc w:val="center"/>
        <w:rPr>
          <w:rFonts w:ascii="Times New Roman" w:hAnsi="Times New Roman" w:cs="Times New Roman"/>
          <w:b/>
          <w:b/>
          <w:sz w:val="24"/>
          <w:szCs w:val="24"/>
          <w:lang w:val="pt-BR"/>
        </w:rPr>
      </w:pPr>
      <w:bookmarkStart w:id="0" w:name="_Hlk157433083"/>
      <w:bookmarkStart w:id="1" w:name="_Hlk141098684"/>
      <w:bookmarkEnd w:id="0"/>
      <w:bookmarkEnd w:id="1"/>
      <w:r>
        <w:rPr>
          <w:rFonts w:cs="Times New Roman" w:ascii="Times New Roman" w:hAnsi="Times New Roman"/>
          <w:b/>
          <w:sz w:val="24"/>
          <w:szCs w:val="24"/>
          <w:lang w:val="pt-BR"/>
        </w:rPr>
        <w:t>RAPORT DE SPECIALITATE</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ivind „Programul de investiţii” al municipiului Satu Mare propus pe anul 2024</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în cadrul BVC al Municipiului 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2" w:name="_Hlk141098684"/>
      <w:bookmarkStart w:id="3" w:name="_Hlk141098974"/>
      <w:bookmarkStart w:id="4" w:name="_Hlk141098684"/>
      <w:bookmarkStart w:id="5" w:name="_Hlk141098974"/>
      <w:bookmarkEnd w:id="4"/>
      <w:bookmarkEnd w:id="5"/>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r>
      <w:bookmarkStart w:id="6" w:name="_Hlk116984138"/>
      <w:r>
        <w:rPr>
          <w:rFonts w:cs="Times New Roman" w:ascii="Times New Roman" w:hAnsi="Times New Roman"/>
          <w:sz w:val="20"/>
          <w:szCs w:val="20"/>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sz w:val="20"/>
          <w:szCs w:val="20"/>
        </w:rPr>
        <w:t>- obiectivele care au fost angajate în anii precedenţi şi care se derulează şi în anul 2024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le noi de investiţii</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obiective care sunt prevăzute a se derula conform procedurilor în anul 202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Alte cheltuieli de investiţii</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2 – Lista obiectivelor de investiţii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2A – Lista obiectivelor de investiţii pe anul 2024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2B - Lista proiectelor cu finanțare din sumele reprezentând asistența financiară nerambursabilă aferentă PNR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A – Lista studiilor de fezabilitate, documentaţiilor tehnico-economice şi de urbanism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A – Lista proiectelor tehni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ANEXA 5.1 – Lista mobilierului urban ce se achiziţionează în anul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A – Lista dotărilor independente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B - Lista dotărilor independente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6 – Lista lucrări de foraj, cartarea terenului, fotogrammetrie, determinari seismologice, consultanta, asistenta tehnica si alte cheltuieli assimilate investitiilo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ro-RO"/>
        </w:rPr>
      </w:pPr>
      <w:r>
        <w:rPr>
          <w:rFonts w:cs="Times New Roman" w:ascii="Times New Roman" w:hAnsi="Times New Roman"/>
          <w:sz w:val="20"/>
          <w:szCs w:val="20"/>
          <w:lang w:val="pt-BR"/>
        </w:rPr>
        <w:t>ANEXA 10 – Lista achizi</w:t>
      </w:r>
      <w:r>
        <w:rPr>
          <w:rFonts w:cs="Times New Roman" w:ascii="Times New Roman" w:hAnsi="Times New Roman"/>
          <w:sz w:val="20"/>
          <w:szCs w:val="20"/>
          <w:lang w:val="ro-RO"/>
        </w:rPr>
        <w:t>țiilor de imobile pe anul 2024</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sz w:val="20"/>
          <w:szCs w:val="20"/>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pPr>
      <w:bookmarkStart w:id="8" w:name="_Hlk103327416"/>
      <w:bookmarkStart w:id="9" w:name="_Hlk109378128"/>
      <w:bookmarkEnd w:id="8"/>
      <w:bookmarkEnd w:id="9"/>
      <w:r>
        <w:rPr>
          <w:rFonts w:cs="Times New Roman" w:ascii="Times New Roman" w:hAnsi="Times New Roman"/>
          <w:sz w:val="20"/>
          <w:szCs w:val="20"/>
          <w:lang w:val="pt-BR"/>
        </w:rPr>
        <w:t>ANEXA 8 - Programul de investiţii publice</w:t>
      </w:r>
    </w:p>
    <w:p>
      <w:pPr>
        <w:pStyle w:val="Normal"/>
        <w:shd w:fill="FFFFFF" w:val="clear"/>
        <w:spacing w:lineRule="auto" w:line="240" w:before="0" w:after="0"/>
        <w:ind w:left="57" w:hanging="0"/>
        <w:jc w:val="both"/>
        <w:rPr>
          <w:rFonts w:ascii="Times New Roman" w:hAnsi="Times New Roman" w:cs="Times New Roman"/>
          <w:sz w:val="20"/>
          <w:szCs w:val="20"/>
          <w:lang w:val="pt-BR"/>
        </w:rPr>
      </w:pPr>
      <w:bookmarkStart w:id="10" w:name="_Hlk109378128"/>
      <w:bookmarkEnd w:id="10"/>
      <w:r>
        <w:rPr>
          <w:rFonts w:cs="Times New Roman" w:ascii="Times New Roman" w:hAnsi="Times New Roman"/>
          <w:sz w:val="20"/>
          <w:szCs w:val="20"/>
          <w:lang w:val="pt-BR"/>
        </w:rPr>
        <w:t>În ceea ce priveşte fondurile prognozate a fi alocate pentru susţinerea financiară a Programului de investiţii pe anul 2024 şi sursele de finanţare, situaţia se prezintă astfel:</w:t>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1" w:name="_Hlk116983824"/>
      <w:bookmarkStart w:id="12" w:name="_Hlk144987156"/>
      <w:bookmarkStart w:id="13" w:name="_Hlk131152748"/>
      <w:bookmarkStart w:id="14" w:name="_Hlk116983824"/>
      <w:bookmarkStart w:id="15" w:name="_Hlk144987156"/>
      <w:bookmarkStart w:id="16" w:name="_Hlk131152748"/>
      <w:bookmarkEnd w:id="14"/>
      <w:bookmarkEnd w:id="15"/>
      <w:bookmarkEnd w:id="16"/>
    </w:p>
    <w:p>
      <w:pPr>
        <w:pStyle w:val="Normal"/>
        <w:shd w:fill="FFFFFF" w:val="clear"/>
        <w:spacing w:lineRule="auto" w:line="240" w:before="0" w:after="0"/>
        <w:jc w:val="both"/>
        <w:rPr>
          <w:rFonts w:ascii="Times New Roman" w:hAnsi="Times New Roman" w:cs="Times New Roman"/>
          <w:b/>
          <w:b/>
          <w:sz w:val="24"/>
          <w:szCs w:val="24"/>
          <w:lang w:val="ro-RO"/>
        </w:rPr>
      </w:pPr>
      <w:bookmarkStart w:id="17" w:name="_Hlk166831081"/>
      <w:bookmarkEnd w:id="17"/>
      <w:r>
        <w:rPr>
          <w:rFonts w:cs="Times New Roman" w:ascii="Times New Roman" w:hAnsi="Times New Roman"/>
          <w:b/>
          <w:sz w:val="24"/>
          <w:szCs w:val="24"/>
          <w:lang w:val="pt-BR"/>
        </w:rPr>
        <w:t>TOTAL FONDURI DE FINANŢARE:</w:t>
        <w:tab/>
        <w:tab/>
        <w:tab/>
        <w:tab/>
        <w:t>249.045.882 le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BUGET LOCAL</w:t>
        <w:tab/>
        <w:t xml:space="preserve">  </w:t>
        <w:tab/>
        <w:tab/>
        <w:tab/>
        <w:tab/>
        <w:tab/>
      </w:r>
      <w:bookmarkStart w:id="18" w:name="_Hlk174107479"/>
      <w:r>
        <w:rPr>
          <w:rFonts w:cs="Times New Roman" w:ascii="Times New Roman" w:hAnsi="Times New Roman"/>
          <w:b/>
          <w:bCs/>
          <w:sz w:val="24"/>
          <w:szCs w:val="24"/>
          <w:lang w:val="ro-RO" w:eastAsia="ro-RO"/>
        </w:rPr>
        <w:t xml:space="preserve">110.996.628 </w:t>
      </w:r>
      <w:bookmarkEnd w:id="18"/>
      <w:r>
        <w:rPr>
          <w:rFonts w:cs="Times New Roman" w:ascii="Times New Roman" w:hAnsi="Times New Roman"/>
          <w:b/>
          <w:sz w:val="24"/>
          <w:szCs w:val="24"/>
          <w:lang w:val="pt-BR"/>
        </w:rPr>
        <w:t>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FONDURI EUROPENE NERAMBURSABILE </w:t>
        <w:tab/>
        <w:t xml:space="preserve">  13.953.611 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PNRR </w:t>
        <w:tab/>
        <w:tab/>
        <w:tab/>
        <w:tab/>
        <w:tab/>
        <w:tab/>
        <w:tab/>
        <w:t>124.076.843 lei</w:t>
        <w:tab/>
      </w:r>
    </w:p>
    <w:p>
      <w:pPr>
        <w:pStyle w:val="Normal"/>
        <w:shd w:fill="FFFFFF" w:val="clear"/>
        <w:spacing w:lineRule="auto" w:line="240" w:before="0" w:after="0"/>
        <w:jc w:val="both"/>
        <w:rPr/>
      </w:pPr>
      <w:r>
        <w:rPr>
          <w:rFonts w:cs="Times New Roman" w:ascii="Times New Roman" w:hAnsi="Times New Roman"/>
          <w:b/>
          <w:sz w:val="24"/>
          <w:szCs w:val="24"/>
          <w:lang w:val="pt-BR"/>
        </w:rPr>
        <w:tab/>
        <w:t>- ALTE SURSE:</w:t>
        <w:tab/>
        <w:tab/>
        <w:tab/>
        <w:tab/>
        <w:tab/>
        <w:tab/>
        <w:t xml:space="preserve">         18.800 lei</w:t>
      </w:r>
    </w:p>
    <w:p>
      <w:pPr>
        <w:pStyle w:val="Normal"/>
        <w:shd w:fill="FFFFFF" w:val="clear"/>
        <w:spacing w:lineRule="auto" w:line="240" w:before="0" w:after="0"/>
        <w:ind w:left="-57" w:firstLine="417"/>
        <w:jc w:val="both"/>
        <w:rPr/>
      </w:pPr>
      <w:bookmarkStart w:id="19" w:name="_Hlk116983824"/>
      <w:bookmarkStart w:id="20" w:name="_Hlk166831081"/>
      <w:bookmarkEnd w:id="19"/>
      <w:bookmarkEnd w:id="20"/>
      <w:r>
        <w:rPr>
          <w:rFonts w:cs="Times New Roman" w:ascii="Times New Roman" w:hAnsi="Times New Roman"/>
          <w:sz w:val="20"/>
          <w:szCs w:val="20"/>
          <w:lang w:val="pt-BR"/>
        </w:rPr>
        <w:t>Privind necesitatea şi oportunitatea unor obiective de investiţii, respectiv a dotărilor ce s-au prevăzut pentru anul 2024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bookmarkStart w:id="21" w:name="_Hlk121837151"/>
      <w:bookmarkStart w:id="22" w:name="_Hlk119573910"/>
      <w:bookmarkEnd w:id="21"/>
      <w:bookmarkEnd w:id="22"/>
      <w:r>
        <w:rPr>
          <w:rFonts w:cs="Times New Roman" w:ascii="Times New Roman" w:hAnsi="Times New Roman"/>
          <w:b/>
          <w:sz w:val="24"/>
          <w:szCs w:val="24"/>
          <w:u w:val="single"/>
          <w:lang w:val="pt-BR"/>
        </w:rPr>
        <w:t>ANEXA 2 – Lista obiectivelor de investiţii pe anul 2024</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Lucrări de intervenție privind implementarea măsurilor de eficiență energetică la Grădinița nr. 11</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oiectul tehnic este în curs de realizare, nu se va finaliza investiția în pentru anul 2024, propunem mutarea sumei de 2.465.000 lei pe anul 2025 astfel pentru anul 2024 se alocă suma de 0 lei, pentru anul 2025 suma de 5.465.000 lei iar pentru anul 2026 suma de 896.000 lei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dorește finalizarea investiția și pentru a dispune de lichidități, propunem mutarea sumei de 4.000.000 lei din anul 2025 pe anul 2024 astfel pentru anul 2024 se alocă suma de 8.000.000 lei, pentru anul 2025 suma de 410.000 lei. În acest sens se alocă suma de 8.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 xml:space="preserve">Implementarea măsurilor de eficienţă energetică la Sala de Scrimă “Alexandru Csipler” </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oiectul tehnic este în curs de realizare, propunem mutarea sumei de 1.500.000 lei pe anul 2025 astfel pentru anul 2024 se alocă suma de 0 lei, pentru anul 2025 suma de 5.500.000 lei iar pentru anul 2026 suma de 1.10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68 Asigurări şi Asistenţă social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45137/31.07.2024 a Serviciului Investiții-Gospodărire-Întreținere, având în vedere faptul că Primăria Muncipiului Satu Mare dorește demararea proiectului astfel propunem pentru anul 2025 suma de 20.940.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finalizarea proiectului propunem mutarea din anul 2025 în anul 2024 a sumei de 450.000 lei.</w:t>
      </w:r>
      <w:r>
        <w:rPr>
          <w:rFonts w:cs="Times New Roman" w:ascii="Times New Roman" w:hAnsi="Times New Roman"/>
          <w:bCs/>
          <w:sz w:val="20"/>
          <w:szCs w:val="20"/>
          <w:lang w:val="pt-BR"/>
        </w:rPr>
        <w:t xml:space="preserve"> În acest sens se alocă suma de 45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Lazar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investiției propunem introducerea poziției în programul anual de investiții , astfel propunem în anul 2025 alocarea sumei de 222.000 lei.</w:t>
      </w:r>
    </w:p>
    <w:p>
      <w:pPr>
        <w:pStyle w:val="Normal"/>
        <w:shd w:fill="FFFFFF" w:val="clear"/>
        <w:spacing w:lineRule="auto" w:line="240" w:before="0" w:after="0"/>
        <w:jc w:val="both"/>
        <w:rPr/>
      </w:pPr>
      <w:r>
        <w:rPr>
          <w:rFonts w:cs="Times New Roman" w:ascii="Times New Roman" w:hAnsi="Times New Roman"/>
          <w:b/>
          <w:sz w:val="20"/>
          <w:szCs w:val="20"/>
          <w:lang w:val="ro-RO"/>
        </w:rPr>
        <w:t>Extinderea iluminatului public pe strada Sighișoara, nr. 35C</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investiției propunem introducerea poziției în programul anual de investiții astfel propunem în anul 2025 alocarea sumei de 8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Ulm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investiției propunem introducerea poziției în programul anual de investiții astfel propunem în anul 2025 alocarea sumei de 33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conductă de aducțiune apă</w:t>
      </w:r>
    </w:p>
    <w:p>
      <w:pPr>
        <w:pStyle w:val="Normal"/>
        <w:spacing w:lineRule="auto" w:line="240" w:before="0" w:after="0"/>
        <w:jc w:val="both"/>
        <w:rPr/>
      </w:pPr>
      <w:r>
        <w:rPr>
          <w:rFonts w:cs="Times New Roman" w:ascii="Times New Roman" w:hAnsi="Times New Roman"/>
          <w:bCs/>
          <w:sz w:val="20"/>
          <w:szCs w:val="20"/>
          <w:lang w:val="ro-RO"/>
        </w:rPr>
        <w:t>La solicitarea nr.45274/01.08.2024 a Serviciului Investiții-Gospodărire-Întreținere, având în vedere faptul că Primăria Muncipiului Satu Mare dorește demararea investiției astfel propunem pentru anul 2025 suma de 22.531.400 lei iar pentru anul 2026 suma de 8.110.600 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pPr>
      <w:r>
        <w:rPr>
          <w:rFonts w:cs="Times New Roman" w:ascii="Times New Roman" w:hAnsi="Times New Roman"/>
          <w:b/>
          <w:sz w:val="20"/>
          <w:szCs w:val="20"/>
          <w:lang w:val="ro-RO"/>
        </w:rPr>
        <w:t>Extinderea iluminatului public în parcările adiacente zonelor Aleea Timișului, nr.4, bloc 27 și b-dul Cloșca nr.1, bloc 17</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5239/01.08.2024 a Serviciului Investiții-Gospodărire-Întreținere, având în vedere faptul că Primăria Muncipiului Satu Mare dorește finalizarea obiectivului de investiții, propunem pentru anul 2024 suplimentarea cu suma de 26.919 lei, de la valoare de 293.081 la valoare de 320.000lei. </w:t>
      </w:r>
      <w:r>
        <w:rPr>
          <w:rFonts w:cs="Times New Roman" w:ascii="Times New Roman" w:hAnsi="Times New Roman"/>
          <w:bCs/>
          <w:sz w:val="20"/>
          <w:szCs w:val="20"/>
          <w:lang w:val="pt-BR"/>
        </w:rPr>
        <w:t>În acest sens se alocă suma de 32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Iluminat ornamental pentru lăcașurile de cul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6622/08.08.2024 a Serviciului Investiții-Gospodărire-Întreținere, având în vederea realizării investiției, propunem realocarea sumei de 160.000 lei din anul 2025 în anul 2024, astfel pentru anul 2024 suma porpus este de 500.000 lei iar penru anul 2025 suma de 650.000 lei. </w:t>
      </w:r>
      <w:r>
        <w:rPr>
          <w:rFonts w:cs="Times New Roman" w:ascii="Times New Roman" w:hAnsi="Times New Roman"/>
          <w:bCs/>
          <w:sz w:val="20"/>
          <w:szCs w:val="20"/>
          <w:lang w:val="pt-BR"/>
        </w:rPr>
        <w:t>În acest sens se alocă suma de 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mplasarea stațiilor de încărcare și realizarea instalației de racordare aferentă -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w:t>
      </w:r>
      <w:r>
        <w:rPr>
          <w:sz w:val="20"/>
          <w:szCs w:val="20"/>
          <w:lang w:val="pt-BR"/>
        </w:rPr>
        <w:t xml:space="preserve"> </w:t>
      </w:r>
      <w:r>
        <w:rPr>
          <w:rFonts w:cs="Times New Roman" w:ascii="Times New Roman" w:hAnsi="Times New Roman"/>
          <w:bCs/>
          <w:sz w:val="20"/>
          <w:szCs w:val="20"/>
          <w:lang w:val="ro-RO"/>
        </w:rPr>
        <w:t xml:space="preserve">46783/09.08.2024 a Serviciului Investiții-Gospodărire-Întreținere, în </w:t>
      </w:r>
      <w:r>
        <w:rPr>
          <w:rFonts w:eastAsia="Times New Roman" w:cs="Times New Roman" w:ascii="Times New Roman" w:hAnsi="Times New Roman"/>
          <w:sz w:val="20"/>
          <w:szCs w:val="20"/>
          <w:lang w:val="ro-RO" w:eastAsia="ro-RO"/>
        </w:rPr>
        <w:t xml:space="preserve">vederea asigurării alimentării stațiilor electrice pentru autobuze de pe platforma Transurban, propunem </w:t>
      </w:r>
      <w:r>
        <w:rPr>
          <w:rFonts w:cs="Times New Roman" w:ascii="Times New Roman" w:hAnsi="Times New Roman"/>
          <w:bCs/>
          <w:sz w:val="20"/>
          <w:szCs w:val="20"/>
          <w:lang w:val="ro-RO"/>
        </w:rPr>
        <w:t>pentru anul 2024 alocarea sumei de 450.000 lei. În acest sens se alocă suma de 45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Hermann Mihaly</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0/08.08.2024 a Serviciului Investiții-Gospodărire-Întreținere, ca urmare a semnării contractului de execuție și în vederea realizării investiției în anul curent propunem alocarea sumei de 240.000 lei.</w:t>
      </w:r>
      <w:r>
        <w:rPr>
          <w:rFonts w:cs="Times New Roman" w:ascii="Times New Roman" w:hAnsi="Times New Roman"/>
          <w:bCs/>
          <w:sz w:val="20"/>
          <w:szCs w:val="20"/>
          <w:lang w:val="pt-BR"/>
        </w:rPr>
        <w:t xml:space="preserve"> În acest sens se alocă suma de 2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Ștefan Bene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44/08.08.2024 a Serviciului Investiții-Gospodărire-Întreținere, ca urmare a semnării contractului de execuție și în vederea realizării investiției în anul curent propunem alocarea sumei de 292.000 lei.</w:t>
      </w:r>
      <w:r>
        <w:rPr>
          <w:rFonts w:cs="Times New Roman" w:ascii="Times New Roman" w:hAnsi="Times New Roman"/>
          <w:bCs/>
          <w:sz w:val="20"/>
          <w:szCs w:val="20"/>
          <w:lang w:val="pt-BR"/>
        </w:rPr>
        <w:t xml:space="preserve"> În acest sens se alocă suma de 292.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Extindere iluminat public pe strada Ferma Sătmărel, nr.36A - 36P </w:t>
      </w:r>
    </w:p>
    <w:p>
      <w:pPr>
        <w:pStyle w:val="Normal"/>
        <w:spacing w:lineRule="auto" w:line="240" w:before="0" w:after="0"/>
        <w:jc w:val="both"/>
        <w:rPr/>
      </w:pPr>
      <w:r>
        <w:rPr>
          <w:rFonts w:cs="Times New Roman" w:ascii="Times New Roman" w:hAnsi="Times New Roman"/>
          <w:bCs/>
          <w:sz w:val="20"/>
          <w:szCs w:val="20"/>
          <w:lang w:val="ro-RO"/>
        </w:rPr>
        <w:t>La solicitarea nr.46832/08.08.2024 a Serviciului Investiții-Gospodărire-Întreținere, ca urmare a semnării contractului de execuție și în vederea realizării investiției în anul curent propunem alocarea sumei de 145.000 lei. În acest sens se alocă suma de 14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strada Kaffka Margit, tronson 1 și strada Krudy Gyula, Tronson 2</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5140/31.07.2024 a Serviciului Investiții-Gospodărire-Întreținere, având în vedere că pentru realizarea investiției s-a solicitat suma din credit, propunem diminuarea sumei de la 1.200.000 lei la 200.000 lei. </w:t>
      </w:r>
      <w:r>
        <w:rPr>
          <w:rFonts w:cs="Times New Roman" w:ascii="Times New Roman" w:hAnsi="Times New Roman"/>
          <w:bCs/>
          <w:sz w:val="20"/>
          <w:szCs w:val="20"/>
          <w:lang w:val="pt-BR"/>
        </w:rPr>
        <w:t>În acest sens se alocă suma de 2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 Strada Grădinarilor</w:t>
      </w:r>
    </w:p>
    <w:p>
      <w:pPr>
        <w:pStyle w:val="Normal"/>
        <w:spacing w:lineRule="auto" w:line="240" w:before="0" w:after="0"/>
        <w:jc w:val="both"/>
        <w:rPr/>
      </w:pPr>
      <w:r>
        <w:rPr>
          <w:rFonts w:cs="Times New Roman" w:ascii="Times New Roman" w:hAnsi="Times New Roman"/>
          <w:bCs/>
          <w:sz w:val="20"/>
          <w:szCs w:val="20"/>
          <w:lang w:val="ro-RO"/>
        </w:rPr>
        <w:t xml:space="preserve">La solicitarea nr.45140/31.07.2024 a Serviciului Investiții-Gospodărire-Întreținere, având în vedere că pentru realizarea investiției s-a solicitat suma din credit, propunem diminuarea sumei de la 6.070.000 lei la 1.000.000 lei. </w:t>
      </w:r>
      <w:r>
        <w:rPr>
          <w:rFonts w:cs="Times New Roman" w:ascii="Times New Roman" w:hAnsi="Times New Roman"/>
          <w:bCs/>
          <w:sz w:val="20"/>
          <w:szCs w:val="20"/>
          <w:lang w:val="pt-BR"/>
        </w:rPr>
        <w:t>În acest sens se alocă suma de 1.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od peste râul Someș - Amplasament str. Ștrandului</w:t>
      </w:r>
    </w:p>
    <w:p>
      <w:pPr>
        <w:pStyle w:val="Normal"/>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având în vedere faptul că pentru realizarea investiției s-a solicitat suma și din credit, propunem diminuarea pe anul 2024 cu suma de 4.228.219 lei și mutarea pe anul 2025, astfel pe anul 2024 valoarea propusă este de 23.271.781 lei. </w:t>
      </w:r>
      <w:r>
        <w:rPr>
          <w:rFonts w:cs="Times New Roman" w:ascii="Times New Roman" w:hAnsi="Times New Roman"/>
          <w:bCs/>
          <w:sz w:val="20"/>
          <w:szCs w:val="20"/>
          <w:lang w:val="pt-BR"/>
        </w:rPr>
        <w:t>În acest sens se alocă suma de 23.271.781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pPr>
      <w:r>
        <w:rPr>
          <w:rFonts w:cs="Times New Roman" w:ascii="Times New Roman" w:hAnsi="Times New Roman"/>
          <w:b/>
          <w:sz w:val="24"/>
          <w:szCs w:val="24"/>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a și extinderea traseului pietonal și velo Centrul Vechi din municipiul Satu Mare</w:t>
      </w:r>
    </w:p>
    <w:p>
      <w:pPr>
        <w:pStyle w:val="Normal"/>
        <w:spacing w:lineRule="auto" w:line="240" w:before="0" w:after="0"/>
        <w:jc w:val="both"/>
        <w:rPr/>
      </w:pPr>
      <w:r>
        <w:rPr>
          <w:rFonts w:cs="Times New Roman" w:ascii="Times New Roman" w:hAnsi="Times New Roman"/>
          <w:bCs/>
          <w:sz w:val="20"/>
          <w:szCs w:val="20"/>
          <w:lang w:val="ro-RO"/>
        </w:rPr>
        <w:t xml:space="preserve">La solicitarea nr.45247/01.08.2024 a Serviciului Investiții-Gospodărire-Întreținere, având în vedere că s-au actulizat sumele pentru realizarea investiției mai sus menționate propunem pentru anul 2024 diminuarea cu suma de 150.000 lei. În acest sens se alocă sum ade 1.350.000 lei. </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fn/07.08.2024 a Serviciului Scriere, Implementare și Monitorizare Proiecte, având în vedere faptul că proiectul tehnic este în curs de realizare, nu se va finaliza investiția în pentru anul 2024, propunem mutarea sumei de 1.500.000 lei pe anul 2025 astfel pentru anul 2024 se alocă suma de 0 lei, pentru anul 2025 suma de 5.500.000 lei iar pentru anul 2026 suma de 1.101.000 lei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r>
    </w:p>
    <w:p>
      <w:pPr>
        <w:pStyle w:val="Normal"/>
        <w:spacing w:lineRule="auto" w:line="240" w:before="0" w:after="0"/>
        <w:jc w:val="both"/>
        <w:rPr/>
      </w:pPr>
      <w:r>
        <w:rPr>
          <w:rFonts w:cs="Times New Roman" w:ascii="Times New Roman" w:hAnsi="Times New Roman"/>
          <w:b/>
          <w:sz w:val="24"/>
          <w:szCs w:val="24"/>
          <w:u w:val="single"/>
          <w:lang w:val="ro-RO"/>
        </w:rPr>
        <w:t>ANEXA 2B - Lista proiectelor cu finanțare din sumele reprezentând asistența financiară nerambursabilă aferentă PNRR pe anul 2024</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novarea energetică a Liceului cu Program Sportiv</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si pentru că proiectul tehnic este în curs de realizare nu se va finaliza investiția în pentru anul 2024, propunem mutarea sumei de 5.300.000 lei pe anul 2025 astfel pentru anul 2024 se alocă suma de 1.000.000 lei, pentru anul 2025 suma de 8.000.000 lei iar pentru anul 2026 suma de 500.000 lei lei. În acest sens se alocă suma de 1.0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și pentru că proiectul tehnic este în curs de realizare, se vor demara lucrările în următorul trimestru al anului 2024, propunem mutarea sumei de 8.000.000 lei pe anul 2025 astfel pentru anul 2024 se alocă suma de 2.000.000 lei, pentru anul 2025 se aloca suma de 13.2500.000 lei iar pentru anul 2026 suma de 13.250.000 lei lei. În acest sens se alocă suma de 2.00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5239/01.08.2024 a Serviciului Scriere, Implementare și Monitorizare Proiecte, având în vedere faptul că Primăria Muncipiului Satu Mare a devenit beneficiarul contractului de finanțare, pentru realizarea investiției propunem pentru anul 2024 alocarea sumei de 2.784.600 lei iar pentru anul 2025 suma de 1.655.000 lei. În acest sens se alocă suma de 2.784.6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44899/30.07.2024 a Serviciului Scriere, Implementare și Monitorizare Proiecte, ca urmare a actualizării indicatorilor tehnico-economici, pentru realizarea investiției propunem pentru anul 2024 suplimentarea sumei cu 1.329.800 astfel pentru anul 2024 se aloca suma de 4.982.300 lei. În acest sens se alocă suma de 4.982.3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termică la blocurile de locuinţe str.Careiului C3 - C5</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și pentru că proiectul tehnic este în curs de realizare, se vor demara lucrările în următorul la sfârșitul anului 2024, propunem mutarea sumei de 2.202.000 lei pe anul 2025 astfel pentru anul 2024 se alocă suma de 500.000 lei, pentru anul 2025 se aloca suma de 6.17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termică a blocului de locuințe din b-dul Lucian Blaga UU40</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și pentru că proiectul tehnic este în curs de realizare, se vor demara lucrările în următorul la sfârșitul anului 2024, propunem mutarea sumei de 660.000 lei pe anul 2025 astfel pentru anul 2024 se alocă suma de 500.000 lei, pentru anul 2025 se aloca suma de 2.460.000 lei. În acest sens se alocă suma de 500.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3 – Lista studiilor de fezabilitate, documentaţiilor tehnico-economice şi de urbanism</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Reabilitare clădire situată pe Bdul Vasile Lucaciu nr.1</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 46381/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în anul 2024</w:t>
      </w:r>
      <w:r>
        <w:rPr>
          <w:rFonts w:cs="Times New Roman" w:ascii="Times New Roman" w:hAnsi="Times New Roman"/>
          <w:bCs/>
          <w:sz w:val="20"/>
          <w:szCs w:val="20"/>
          <w:lang w:val="pt-BR"/>
        </w:rPr>
        <w:t xml:space="preserve"> propunem mutarea în anul 2025 astfel în anul 2024 se alocă suma de 0 lei iar in 2025 suma de 401.000 lei. </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udiu de energie electrică pentru regenerarea urba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46109/06.08.2024  Serviciul Scriere, Implementare și Monitorizare Proiecte dorește redenumirea din Studiu de coexistență pentru investiții privind regenerarea urbană în Studiu de energie electrică pentru regenerarea urban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laborare PUZ Str. Zefi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pt-BR"/>
        </w:rPr>
        <w:t xml:space="preserve">La solicitarea nr. 46313/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propunem eliminarea poziți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Modernizare și extindere stadion Unio</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 46313/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în anul 2024</w:t>
      </w:r>
      <w:r>
        <w:rPr>
          <w:rFonts w:cs="Times New Roman" w:ascii="Times New Roman" w:hAnsi="Times New Roman"/>
          <w:bCs/>
          <w:sz w:val="20"/>
          <w:szCs w:val="20"/>
          <w:lang w:val="pt-BR"/>
        </w:rPr>
        <w:t xml:space="preserve"> propunem mutarea și suplimentare în anul 2025 astfel în anul 2024 se alocă suma de 1.000 lei iar in 2025 suma de 320.300 lei.  În acest sens se alocă suma de 1.000 lei.</w:t>
      </w:r>
    </w:p>
    <w:p>
      <w:pPr>
        <w:pStyle w:val="Normal"/>
        <w:shd w:fill="FFFFFF" w:val="clear"/>
        <w:spacing w:lineRule="auto" w:line="240" w:before="0" w:after="0"/>
        <w:jc w:val="both"/>
        <w:rPr/>
      </w:pPr>
      <w:r>
        <w:rPr>
          <w:rFonts w:cs="Times New Roman" w:ascii="Times New Roman" w:hAnsi="Times New Roman"/>
          <w:bCs/>
          <w:sz w:val="20"/>
          <w:szCs w:val="20"/>
          <w:lang w:val="pt-BR"/>
        </w:rPr>
        <w:t>În urma discuțiilor cu factorii de decizie și cu proiectant s-a convenit redenumirea investiției din DALI Modernizare stadion str. Zefirului în DALI Modernizare și extindere stadion Unio.</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onstruire Bază Sportivă pe strada Vasile Lup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 46381/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în anul 2024</w:t>
      </w:r>
      <w:r>
        <w:rPr>
          <w:rFonts w:cs="Times New Roman" w:ascii="Times New Roman" w:hAnsi="Times New Roman"/>
          <w:bCs/>
          <w:sz w:val="20"/>
          <w:szCs w:val="20"/>
          <w:lang w:val="pt-BR"/>
        </w:rPr>
        <w:t xml:space="preserve"> propunem mutarea în anul 2025, astfel în anul 2024 se alocă suma de 0 lei iar in 2025 suma de 322.300 lei. </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laborare PUZ Bercu Roșu</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pt-BR"/>
        </w:rPr>
        <w:t xml:space="preserve">La solicitarea nr. 46381/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propunem eliminarea poziți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udiu PUZ Reconversia și refuncționalizarea terenurilor degradate și neutilizate situate pe malurile Someșului- MAL DREPT</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pt-BR"/>
        </w:rPr>
        <w:t xml:space="preserve">La solicitarea nr. 46381/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propunem eliminarea poziți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ctualizarea hărților de zgomot</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6381/07.08.2024 a Serviciului Investiții-Gospodărire-Întreținere propunem actualizarea în programul de investiții a sumei conform contractului astfel propunem alocarea a sumei de 125.000 lei. </w:t>
      </w:r>
      <w:r>
        <w:rPr>
          <w:rFonts w:cs="Times New Roman" w:ascii="Times New Roman" w:hAnsi="Times New Roman"/>
          <w:bCs/>
          <w:sz w:val="20"/>
          <w:szCs w:val="20"/>
          <w:lang w:val="pt-BR"/>
        </w:rPr>
        <w:t>În acest sens se alocă suma de 12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udiu privind exproprierea imobilelor situate pe str. Horea nr. 6 în vederea amenajării sediului Primări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 xml:space="preserve">nr.46666/08.08.2024 a </w:t>
      </w:r>
      <w:r>
        <w:rPr>
          <w:rFonts w:cs="Times New Roman" w:ascii="Times New Roman" w:hAnsi="Times New Roman"/>
          <w:bCs/>
          <w:sz w:val="20"/>
          <w:szCs w:val="20"/>
          <w:lang w:val="ro-RO"/>
        </w:rPr>
        <w:t>Serviciului Investiții-Gospodărire-Întreținere, având în vedere faptul că Primăria Muncipiului Satu Mare dorește demararea studiului astfel propunem pentru anul 2024 alocarea sumei de 1.000 lei iar pentru anul 2025 suma de 320.300 lei. În acest sens se alocă suma de 1.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ervicii de realizare a documentaţiei tehnico economice pentru accesarea de fonduri nerambursabile pentru ,,Cresterea eficienţei energetice si a gestionării inteligente a energiei în infrastructura sistemului de iluminat public a Municipiului Satu Mare,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622/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în vederea demarării procedurii de achiziție, propunem mutarea sumei de 159.650 lei pe anul 2025 astfel pentru anul 2024 se alocă suma de 160.650 lei. </w:t>
      </w:r>
      <w:r>
        <w:rPr>
          <w:rFonts w:cs="Times New Roman" w:ascii="Times New Roman" w:hAnsi="Times New Roman"/>
          <w:bCs/>
          <w:sz w:val="20"/>
          <w:szCs w:val="20"/>
          <w:lang w:val="ro-RO"/>
        </w:rPr>
        <w:t>În acest sens se alocă suma de 160.6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Pasarelă pietonală şi velo intersecţia Burd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052/06.08.2024 a Serviciului Scriere, Implementare și Monitorizare Proiecte, având în vedere faptul că obținerea avizelor necesită un timp îndelungat, propunem mutarea sumei de 80.000 lei pe anul 2025 astfel pentru anul 2024 se alocă suma de 1.000 lei, pentru anul 2025 suma de 81.000 lei. </w:t>
      </w:r>
      <w:r>
        <w:rPr>
          <w:rFonts w:cs="Times New Roman" w:ascii="Times New Roman" w:hAnsi="Times New Roman"/>
          <w:bCs/>
          <w:sz w:val="20"/>
          <w:szCs w:val="20"/>
          <w:lang w:val="ro-RO"/>
        </w:rPr>
        <w:t>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Studiu de opotunitate digitalizare parcări Municipiul Satu Mare</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052/06.08.2024 a Serviciului Scriere, Implementare și Monitorizare Proiecte, având în vedere că nu s-a finalizat procedura de achiziție, propunem mutarea sumei de 149.000 lei pe anul 2025 astfel pentru anul 2024 se alocă suma de 0 lei, pentru anul 2025 suma de 149.000 lei. </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Pasarelă pietonala și velo peste râul Someș, cartierul funcționarilor-Micro1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052/06.08.2024 a Serviciului Scriere, Implementare și Monitorizare Proiecte, având în vedere că obținerea avizelor necesită un timp îndelungat, propunem mutarea sumei de 299.000 lei pe anul 2025 astfel pentru anul 2024 se alocă suma de 1.000 lei, pentru anul 2025 suma de 299.000 lei. </w:t>
      </w:r>
      <w:r>
        <w:rPr>
          <w:rFonts w:cs="Times New Roman" w:ascii="Times New Roman" w:hAnsi="Times New Roman"/>
          <w:bCs/>
          <w:sz w:val="20"/>
          <w:szCs w:val="20"/>
          <w:lang w:val="ro-RO"/>
        </w:rPr>
        <w:t>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Documentația tehnică privind asigurarea infrastructurii pentru stațiile de încărc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052/06.08.2024 a Serviciului Scriere, Implementare și Monitorizare Proiecte, având în vedere că nu s-a demarat procedura de achiziție, propunem mutarea sumei de 329.000 lei pe anul 2025 astfel pentru anul 2024 se alocă suma de 1.000 lei, pentru anul 2025 suma de 329.000 lei. </w:t>
      </w:r>
      <w:r>
        <w:rPr>
          <w:rFonts w:cs="Times New Roman" w:ascii="Times New Roman" w:hAnsi="Times New Roman"/>
          <w:bCs/>
          <w:sz w:val="20"/>
          <w:szCs w:val="20"/>
          <w:lang w:val="ro-RO"/>
        </w:rPr>
        <w:t>În acest sens se alocă suma de 1.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Modernizare Strada Ion Popdan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nr.46666/08.08.2024 a</w:t>
      </w:r>
      <w:r>
        <w:rPr>
          <w:rFonts w:cs="Times New Roman" w:ascii="Times New Roman" w:hAnsi="Times New Roman"/>
          <w:bCs/>
          <w:sz w:val="20"/>
          <w:szCs w:val="20"/>
          <w:lang w:val="ro-RO"/>
        </w:rPr>
        <w:t xml:space="preserve"> Serviciului Investiții-Gospodărire-Întreținere, având în vedere faptul că Primăria Muncipiului Satu Mare dorește demararea studiului astfel propunem pentru anul 2024 alocarea sumei de 1.000 lei iar pentru anul 2025 suma de 320.3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 – Lista proiectelor tehnice</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istem de închiriere de biciclete</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052/06.08.2024 a Serviciului Scriere, Implementare și Monitorizare Proiecte, având în vedere că nu s-a demarat procedura de achiziție, propunem mutarea sumei de 92.000 lei pe anul 2025 astfel pentru anul 2024 se alocă suma de 0 lei, pentru anul 2025 suma de 92.000 lei. </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Reconversia și refuncționalizarea terenurilor degradate și neutilizate situate pe malurile Someșului- MAL DREPT</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că nu s-a demarat procedura de achiziție, propunem mutarea sumei de 270.000 lei pe anul 2025 astfel pentru anul 2024 se alocă suma de 0 lei, pentru anul 2025 suma de 27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conversia și refuncționalizarea terenurilor degradate și neutilizate situate pe malurile Someșului- MAL STÂNG</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că nu s-a demarat procedura de achiziție, propunem mutarea sumei de 270.000 lei pe anul 2025 astfel pentru anul 2024 se alocă suma de 0 lei, pentru anul 2025 suma de 27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68 Asigurări şi Asistenţă social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bloc de locuințe sociale pe strada Ostrovului nr.2/CD</w:t>
      </w:r>
    </w:p>
    <w:p>
      <w:pPr>
        <w:pStyle w:val="Normal"/>
        <w:spacing w:lineRule="auto" w:line="240" w:before="0" w:after="0"/>
        <w:jc w:val="both"/>
        <w:rPr/>
      </w:pPr>
      <w:r>
        <w:rPr>
          <w:rFonts w:cs="Times New Roman" w:ascii="Times New Roman" w:hAnsi="Times New Roman"/>
          <w:bCs/>
          <w:sz w:val="20"/>
          <w:szCs w:val="20"/>
          <w:lang w:val="ro-RO"/>
        </w:rPr>
        <w:t xml:space="preserve">La solicitarea nr.45137/31.07.2024 a Serviciului Investiții-Gospodărire-Întreținere, având în vedere faptul că Primăria Muncipiului Satu Mare dorește demararea proiectului astfel în anul 2024 propunem alocarea sumei de 1.000 lei iar pentru anul 2025 suma de 468.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pPr>
      <w:r>
        <w:rPr>
          <w:rFonts w:cs="Times New Roman" w:ascii="Times New Roman" w:hAnsi="Times New Roman"/>
          <w:b/>
          <w:sz w:val="20"/>
          <w:szCs w:val="20"/>
          <w:lang w:val="pt-BR"/>
        </w:rPr>
        <w:t>Extinderea iluminatului public pe strada Lazarulu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15.150 lei. În acest sens se alocă suma de 15.15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Sighișoara, nr. 35C</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5.500 lei. În acest sens se alocă suma de 5.5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Ulm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22.400 lei. În acest sens se alocă suma de 22.4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conductă de aducțiune apă</w:t>
      </w:r>
    </w:p>
    <w:p>
      <w:pPr>
        <w:pStyle w:val="Normal"/>
        <w:spacing w:lineRule="auto" w:line="240" w:before="0" w:after="0"/>
        <w:jc w:val="both"/>
        <w:rPr/>
      </w:pPr>
      <w:r>
        <w:rPr>
          <w:rFonts w:cs="Times New Roman" w:ascii="Times New Roman" w:hAnsi="Times New Roman"/>
          <w:bCs/>
          <w:sz w:val="20"/>
          <w:szCs w:val="20"/>
          <w:lang w:val="ro-RO"/>
        </w:rPr>
        <w:t xml:space="preserve">La solicitarea nr.45274/01.08.2024 a Serviciului Investiții-Gospodărire-Întreținere, având în vedere faptul că Primăria Muncipiului Satu Mare dorește demararea proiectului astfel în anul 2024 propunem alocarea sumei de 1.000 lei iar pentru anul 2025 suma de 605.9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Drumul Lunicii, Petalelor, Vinului și Afinelor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 xml:space="preserve">nr.46666/08.08.2024 a </w:t>
      </w:r>
      <w:r>
        <w:rPr>
          <w:rFonts w:cs="Times New Roman" w:ascii="Times New Roman" w:hAnsi="Times New Roman"/>
          <w:bCs/>
          <w:sz w:val="20"/>
          <w:szCs w:val="20"/>
          <w:lang w:val="ro-RO"/>
        </w:rPr>
        <w:t>Serviciului Investiții-Gospodărire-Întreținere, având în vedere faptul că Primăria Muncipiului Satu Mare dorește demararea proiectului astfel propunem pentru anul 2024 alocarea sumei de 6.500 lei iar pentru anul 2025 suma de 286.400 lei. În acest sens se alocă suma de 6.5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Extindere iluminat public pe strada Ferma Sătmărel, nr.36A - 36P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2/08.08.2024 a Serviciului Investiții-Gospodărire-Întreținere, ca urmare a semnării contractului de proiectare și execuție, în vederea finalizării investiției în anul curent propunem alocarea sumei de 7.150 lei. În acest sens se alocă suma de 7.1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ul multifuncțional de servicii publice strada Porumbeilor nr.1</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7247/13.08.2024 a Serviciului Scriere, Implementare și Monitorizare Proiecte, în vederea depunerii proiectului în anul 2024, propunem alocarea sumei de 330.000 lei.</w:t>
      </w:r>
      <w:r>
        <w:rPr>
          <w:rFonts w:cs="Times New Roman" w:ascii="Times New Roman" w:hAnsi="Times New Roman"/>
          <w:bCs/>
          <w:sz w:val="20"/>
          <w:szCs w:val="20"/>
          <w:lang w:val="ro-RO"/>
        </w:rPr>
        <w:t xml:space="preserve"> În acest sens se alocă suma de 33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onstruirea de piste de biciclete în municipiul Satu Mare MAL DREPT </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că nu s-a demarat procedura de achiziție, propunem mutarea sumei de 330.000 lei pe anul 2025 astfel pentru anul 2024 se alocă suma de 0 lei, pentru anul 2025 suma de 33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onstruirea de piste de biciclete în municipiul Satu Mare MAL STÂNG </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că nu s-a demarat procedura de achiziție, propunem mutarea sumei de 330.000 lei pe anul 2025 astfel pentru anul 2024 se alocă suma de 0 lei, pentru anul 2025 suma de 330.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Modernizare strada Stupilor</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313/07.08.2024 a Serviciului Scriere, Implementare și Monitorizare Proiecte av</w:t>
      </w:r>
      <w:r>
        <w:rPr>
          <w:rFonts w:cs="Times New Roman" w:ascii="Times New Roman" w:hAnsi="Times New Roman"/>
          <w:bCs/>
          <w:sz w:val="20"/>
          <w:szCs w:val="20"/>
          <w:lang w:val="ro-RO"/>
        </w:rPr>
        <w:t>ând în vedere că nu se va realiza proiectul în anul 2024</w:t>
      </w:r>
      <w:r>
        <w:rPr>
          <w:rFonts w:cs="Times New Roman" w:ascii="Times New Roman" w:hAnsi="Times New Roman"/>
          <w:bCs/>
          <w:sz w:val="20"/>
          <w:szCs w:val="20"/>
          <w:lang w:val="pt-BR"/>
        </w:rPr>
        <w:t xml:space="preserve"> propunem diminuarea pentru anul 2024 cu suma de 199.000 lei astfe se alocă suma de 1.000 lei iar in 2025 suma de 199.000. În acest sens se alocă suma de 1.0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B - Lista proiectelor tehnice pe anul 2024 finanțate din sume reprezentând asistența financiară nerambursabilă aferentă PNRR</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ma de 90.916 lei. În acest sens se alocă suma de 90.916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5 – Lista dotărilor independente</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Grădinița cu Program Prelungit nr. 1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funcționării optime a unităților de învățământ propunem achiziționarea a 2 bucăți de centrale termice, astfel propunem pentru anul 2024 alocarea sumei de 120.52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0.52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Boiler la Grădinița cu Program Prelungit nr. 1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funcționării optime a unităților de învățământ propunem achiziționarea a 1 bucată boiler, astfel propunem pentru anul 2024 alocarea sumei de 9.7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7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tare spațiu de joacă la Grădinița cu Program Prelungit nr. 13</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dotării unităților de învățământ propunem pentru anul 2024 alocarea a sumei de 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zan Bereta Power max 150 la Liceul Teologic Ortodox Nicolae Steinhardt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3432/23.07.2024 a Biroului Finanțare și Administrare Unități de Învățământ în vederea funcționării optime a unităților de învățământ propunem achiziționarea a 1 cazan, astfel propunem pentru anul 2024 alocarea sumei de 75.000 lei. În acest sens se alocă suma de 7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Colegiul Național Ioan Slavici - corp 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6392/07.08.2024 a Serviciului Investiții-Gospodărire-Întreținere având în vedere că s-a achiziționat centrala propunem actualizarea sumei conform contractului în programul de investiții astfel propunem alocarea a sumei de 128.000 lei. </w:t>
      </w:r>
      <w:r>
        <w:rPr>
          <w:rFonts w:cs="Times New Roman" w:ascii="Times New Roman" w:hAnsi="Times New Roman"/>
          <w:bCs/>
          <w:sz w:val="20"/>
          <w:szCs w:val="20"/>
          <w:lang w:val="pt-BR"/>
        </w:rPr>
        <w:t>În acest sens se alocă suma de 12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Colegiul Național Ioan Slavici - corp B</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6392/07.08.2024 a Serviciului Investiții-Gospodărire-Întreținere având în vedere că s-a achiziționat centrala propunem actualizarea sumei conform contractului în programul de investiții astfel propunem alocarea a sumei de 133.000 lei. </w:t>
      </w:r>
      <w:r>
        <w:rPr>
          <w:rFonts w:cs="Times New Roman" w:ascii="Times New Roman" w:hAnsi="Times New Roman"/>
          <w:bCs/>
          <w:sz w:val="20"/>
          <w:szCs w:val="20"/>
          <w:lang w:val="pt-BR"/>
        </w:rPr>
        <w:t>În acest sens se alocă suma de 13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istem de alarmare la efracție cu supraveghere video</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5946/06.08.2024 a Serviciului Adminstrativ și Protocol, și ținând cont de solicitarea Serviciului Comunicare si Coordonare Instituții Subrodonate în vederea asigurării pazei obiectivului casa Verde propunem achiziționarea unui sistem de efracție, astfel propunem pentru anul 2024 alocarea sumei de 30.000 lei. În acest sens se alocă suma de 3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arcometru strad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392/07.08.2024 a Serviciului Investiții-Gospodărire-Întreținere propunem actualizarea sumei conform contractului astfel pentru anul 2024 propunem alocarea a sumei de 603.400 lei. </w:t>
      </w:r>
      <w:r>
        <w:rPr>
          <w:rFonts w:cs="Times New Roman" w:ascii="Times New Roman" w:hAnsi="Times New Roman"/>
          <w:bCs/>
          <w:sz w:val="20"/>
          <w:szCs w:val="20"/>
          <w:lang w:val="pt-BR"/>
        </w:rPr>
        <w:t>În acest sens se alocă suma de 603</w:t>
      </w:r>
      <w:r>
        <w:rPr>
          <w:rFonts w:cs="Times New Roman" w:ascii="Times New Roman" w:hAnsi="Times New Roman"/>
          <w:bCs/>
          <w:sz w:val="20"/>
          <w:szCs w:val="20"/>
          <w:lang w:val="ro-RO"/>
        </w:rPr>
        <w:t xml:space="preserve">.4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locuri de joacă cu echipamente de joacă</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6392/07.08.2024 a Serviciului Investiții-Gospodărire- având în vedere că nu se vor efectua achiziții de echipamente în anul curent propunem mutarea sumei pe anul 2025 astfel propunem pentru anul 2024 alocarea a sumei de 0 lei iar pentru anul 2025 a sumei de 1.170.000 lei</w:t>
      </w:r>
      <w:r>
        <w:rPr>
          <w:rFonts w:cs="Times New Roman" w:ascii="Times New Roman" w:hAnsi="Times New Roman"/>
          <w:bCs/>
          <w:sz w:val="20"/>
          <w:szCs w:val="20"/>
          <w:lang w:val="pt-BR"/>
        </w:rPr>
        <w:t>.</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istem de iluminat special pentru expoziț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392/07.08.2024 a Serviciului Investiții-Gospodărire-Întreținere propunem actualizarea sumei conform contractului astfel pentru anul 2024 propunem alocarea a sumei de 50.200 lei. </w:t>
      </w:r>
      <w:r>
        <w:rPr>
          <w:rFonts w:cs="Times New Roman" w:ascii="Times New Roman" w:hAnsi="Times New Roman"/>
          <w:bCs/>
          <w:sz w:val="20"/>
          <w:szCs w:val="20"/>
          <w:lang w:val="pt-BR"/>
        </w:rPr>
        <w:t>În acest sens se alocă suma de 50</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ransformator 800kVA amplasat pe Str. Gara Ferăstrău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666/08.08.2024 a Serviciului Investiții-Gospodărire-Întreținere, în </w:t>
      </w:r>
      <w:r>
        <w:rPr>
          <w:rFonts w:eastAsia="Times New Roman" w:cs="Times New Roman" w:ascii="Times New Roman" w:hAnsi="Times New Roman"/>
          <w:sz w:val="20"/>
          <w:szCs w:val="20"/>
          <w:lang w:val="ro-RO" w:eastAsia="ro-RO"/>
        </w:rPr>
        <w:t xml:space="preserve">vederea asigurării alimentării stațiilor electrice pentru autobuze de pe platforma Transurban, propunem </w:t>
      </w:r>
      <w:r>
        <w:rPr>
          <w:rFonts w:cs="Times New Roman" w:ascii="Times New Roman" w:hAnsi="Times New Roman"/>
          <w:bCs/>
          <w:sz w:val="20"/>
          <w:szCs w:val="20"/>
          <w:lang w:val="ro-RO"/>
        </w:rPr>
        <w:t>pentru anul 2024 alocarea sumei de 260.000 lei. În acest sens se alocă suma de 26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și montaj tabelă de marcaj electronica la Stadion Olimpia</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7406/13.08.2024 a Serviciului Patrimoniu propunem achiziționarea unei tabele de marcaj, astfel propunem pentru anul 2024 alocarea sumei de 145.000 lei. În acest sens se alocă suma de 14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pPr>
      <w:bookmarkStart w:id="23" w:name="_Hlk131152748"/>
      <w:bookmarkStart w:id="24" w:name="_Hlk121837151"/>
      <w:bookmarkStart w:id="25" w:name="_Hlk119573910"/>
      <w:bookmarkEnd w:id="23"/>
      <w:bookmarkEnd w:id="24"/>
      <w:bookmarkEnd w:id="25"/>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Asistenţă tehnică din partea proiectantului pentru 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va finaliza investiția în anul 2024, propunem mutarea sumei de 55.000 lei din anul 2025 pe anul 2024 astfel pentru anul 2024 se alocă suma de 55.000 lei. În acest sens se alocă suma de 5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Servicii de dirigenţie de şantier pentru 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va finaliza investiția în anul 2024, propunem mutarea sumei de 45.000 lei din anul 2025 pe anul 2024 astfel pentru anul 2024 se alocă suma de 45.000 lei. În acest sens se alocă suma de 4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68 Asigurări şi Asistenţă social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sistență tehnică din partea proiectantului pentru 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45137/31.07.2024 a Serviciului Investiții-Gospodărire-Întreținere, având în vedere faptul că Primăria Muncipiului Satu Mare dorește demararea proiectului astfel propunem pentru anul 2025 suma de 104.75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dirigenţie de şantier pentru 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45137/31.07.2024 a Serviciului Investiții-Gospodărire-Întreținere, având în vedere faptul că Primăria Muncipiului Satu Mare dorește demararea proiectului astfel propunem pentru anul 2025 suma de 202.3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pPr>
      <w:r>
        <w:rPr>
          <w:rFonts w:cs="Times New Roman" w:ascii="Times New Roman" w:hAnsi="Times New Roman"/>
          <w:b/>
          <w:sz w:val="20"/>
          <w:szCs w:val="20"/>
          <w:lang w:val="pt-BR"/>
        </w:rPr>
        <w:t>Asistenţă tehnică din partea proiectantului pentru 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finalizarea proiectului propunem mutarea din anul 2025 în anul 2024 a sumei de 3.600 lei.</w:t>
      </w:r>
      <w:r>
        <w:rPr>
          <w:rFonts w:cs="Times New Roman" w:ascii="Times New Roman" w:hAnsi="Times New Roman"/>
          <w:bCs/>
          <w:sz w:val="20"/>
          <w:szCs w:val="20"/>
          <w:lang w:val="pt-BR"/>
        </w:rPr>
        <w:t>În acest sens se alocă suma de 3.6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sistenţă tehnică din partea proiectantului pentru Extinderea iluminatului public pe strada Lazar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5 alocarea sumei de 2.700 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Asistenţă tehnică din partea proiectantului pentru </w:t>
      </w:r>
      <w:r>
        <w:rPr>
          <w:rFonts w:cs="Times New Roman" w:ascii="Times New Roman" w:hAnsi="Times New Roman"/>
          <w:b/>
          <w:sz w:val="20"/>
          <w:szCs w:val="20"/>
          <w:lang w:val="ro-RO"/>
        </w:rPr>
        <w:t>Extinderea iluminatului public pe strada Sighișoara, nr. 35C</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44822/30.07.2024 a Serviciului Investiții-Gospodărire-Întreținere, având în vedere faptul că Primăria Muncipiului Satu Mare dorește demararea proiectului propunem în anul 2025 alocarea sumei de 1.000 lei. </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Asistenţă tehnică din partea proiectantului pentru </w:t>
      </w:r>
      <w:r>
        <w:rPr>
          <w:rFonts w:cs="Times New Roman" w:ascii="Times New Roman" w:hAnsi="Times New Roman"/>
          <w:b/>
          <w:sz w:val="20"/>
          <w:szCs w:val="20"/>
          <w:lang w:val="ro-RO"/>
        </w:rPr>
        <w:t>Extinderea iluminatului public pe strada Ulmulu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44822/30.07.2024 a Serviciului Investiții-Gospodărire-Întreținere, având în vedere faptul că Primăria Muncipiului Satu Mare dorește demararea proiectului propunem în anul 2025 alocarea sumei de 3.900 lei. </w:t>
      </w:r>
    </w:p>
    <w:p>
      <w:pPr>
        <w:pStyle w:val="Normal"/>
        <w:shd w:fill="FFFFFF" w:val="clear"/>
        <w:spacing w:lineRule="auto" w:line="240" w:before="0" w:after="0"/>
        <w:jc w:val="both"/>
        <w:rPr/>
      </w:pPr>
      <w:r>
        <w:rPr>
          <w:rFonts w:cs="Times New Roman" w:ascii="Times New Roman" w:hAnsi="Times New Roman"/>
          <w:b/>
          <w:sz w:val="20"/>
          <w:szCs w:val="20"/>
          <w:lang w:val="pt-BR"/>
        </w:rPr>
        <w:t>Asistență tehnică din partea proiectantului pentru</w:t>
      </w:r>
      <w:r>
        <w:rPr>
          <w:rFonts w:cs="Times New Roman" w:ascii="Times New Roman" w:hAnsi="Times New Roman"/>
          <w:b/>
          <w:sz w:val="20"/>
          <w:szCs w:val="20"/>
          <w:lang w:val="ro-RO"/>
        </w:rPr>
        <w:t xml:space="preserve"> Reabilitare conductă de aducțiune apă</w:t>
      </w:r>
    </w:p>
    <w:p>
      <w:pPr>
        <w:pStyle w:val="Normal"/>
        <w:spacing w:lineRule="auto" w:line="240" w:before="0" w:after="0"/>
        <w:jc w:val="both"/>
        <w:rPr/>
      </w:pPr>
      <w:r>
        <w:rPr>
          <w:rFonts w:cs="Times New Roman" w:ascii="Times New Roman" w:hAnsi="Times New Roman"/>
          <w:bCs/>
          <w:sz w:val="20"/>
          <w:szCs w:val="20"/>
          <w:lang w:val="ro-RO"/>
        </w:rPr>
        <w:t>La solicitarea nr.45274/01.08.2024 a Serviciului Investiții-Gospodărire-Întreținere, având în vedere faptul că Primăria Muncipiului Satu Mare dorește demararea proiectului astfel propunem pentru anul 2025 suma de 1.000.000lei iar pentru anul 2026 suma de 725.500 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Servicii de dirigenţie de şantier pentru </w:t>
      </w:r>
      <w:r>
        <w:rPr>
          <w:rFonts w:cs="Times New Roman" w:ascii="Times New Roman" w:hAnsi="Times New Roman"/>
          <w:b/>
          <w:sz w:val="20"/>
          <w:szCs w:val="20"/>
          <w:lang w:val="ro-RO"/>
        </w:rPr>
        <w:t>Reabilitare conductă de aducțiune ap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5274/01.08.2024 a Serviciului Investiții-Gospodărire-Întreținere, având în vedere faptul că Primăria Muncipiului Satu Mare dorește demararea proiectului astfel propunem pentru anul 2025 suma de 115.500lei iar pentru anul 2026 suma de 10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ţă tehnică din partea proiectantului pentru Modernizare Drumul Lunicii, Petalelor, Vinului și Afinelor î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666/08.08.2024 a Serviciului Investiții-Gospodărire-Întreținere, având în vedere faptul că Primăria Muncipiului Satu Mare dorește demararea investiției astfel propunem pentru anul anul 2025 suma de 8.400 lei.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ţă tehnică din partea proiectantului pentru Extinderea iluminatului public pe strada Hermann Mihaly</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0/08.08.2024 a Serviciului Investiții-Gospodărire-Întreținere, ca urmare a semnării contractului de execuție și în vederea finalizării investiției in anul curent propunem alocarea sumei de 3.000 lei.</w:t>
      </w:r>
      <w:r>
        <w:rPr>
          <w:rFonts w:cs="Times New Roman" w:ascii="Times New Roman" w:hAnsi="Times New Roman"/>
          <w:bCs/>
          <w:sz w:val="20"/>
          <w:szCs w:val="20"/>
          <w:lang w:val="pt-BR"/>
        </w:rPr>
        <w:t xml:space="preserve"> 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ţă tehnică din partea proiectantului pentru Extinderea iluminatului public pe strada Ștefan Bene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44/08.08.2024 a Serviciului Investiții-Gospodărire-Întreținere, ca urmare a semnării contractului de execuție și în vederea finalizării investiției in anul curent propunem alocarea sumei de 3.000 lei.</w:t>
      </w:r>
      <w:r>
        <w:rPr>
          <w:rFonts w:cs="Times New Roman" w:ascii="Times New Roman" w:hAnsi="Times New Roman"/>
          <w:bCs/>
          <w:sz w:val="20"/>
          <w:szCs w:val="20"/>
          <w:lang w:val="pt-BR"/>
        </w:rPr>
        <w:t xml:space="preserve"> 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sistenţă tehnică din partea proiectantului pentru Extindere iluminat public pe strada Ferma Sătmărel, nr.36A - 36P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2/08.08.2024 a Serviciului Investiții-Gospodărire-Întreținere, ca urmare a semnării contractului de execuție și în vederea finalizării investiției in anul curent propunem alocarea sumei de 1.800 lei. În acest sens se alocă suma de 1.800 lei.</w:t>
      </w:r>
    </w:p>
    <w:p>
      <w:pPr>
        <w:pStyle w:val="Normal"/>
        <w:spacing w:lineRule="auto" w:line="240" w:before="0" w:after="0"/>
        <w:jc w:val="both"/>
        <w:rPr/>
      </w:pPr>
      <w:r>
        <w:rPr>
          <w:rFonts w:cs="Times New Roman" w:ascii="Times New Roman" w:hAnsi="Times New Roman"/>
          <w:b/>
          <w:sz w:val="20"/>
          <w:szCs w:val="20"/>
          <w:lang w:val="pt-BR"/>
        </w:rPr>
        <w:t>Servicii de dirigenţie de şantier pentru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7703/14.08.2024 a Serviciului Investiții-Gospodărire-Întreținere, având în vedere că prestatorul de servicii va deveni plătitor de tva, propunem suplimentarea cu 1.800 lei, astfel pentru anul 2024 alocam suma de 52.800 lei. În acest sens se alocă suma de 52.8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rvicii de supervizare lucrari pentru Pod peste râul Someş - amplasament str. Ştrand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5140/31.07.2024 a Serviciului Investiții-Gospodărire-Întreținere, având în vedere faptul că Primăria Muncipiului Satu Mare dorește finalizarea proiectului propunem suplimentarea pentru anul 2025 cu suma de 50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Pod peste râul Someș - Amplasament str. Ștrand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5140/31.07.2024 a Serviciului Investiții-Gospodărire-Întreținere, având în vedere faptul că Primăria Muncipiului Satu Mare dorește finalizarea proiectului propunem suplimentarea pentru anul 2025 cu suma de 45.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Servicii de dirigenție de șantier pentru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plimentarea cu suma de 8.523 lei la valoarea de 36.331 lei. În acest sens se alocă suma de 36.331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Asistență tehnică din partea proiectantului pentru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ma de 29.750 lei. În acest sens se alocă suma de 29.75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hd w:fill="FFFFFF" w:val="clear"/>
        <w:spacing w:lineRule="auto" w:line="240" w:before="0" w:after="0"/>
        <w:jc w:val="both"/>
        <w:rPr/>
      </w:pPr>
      <w:r>
        <w:rPr>
          <w:rFonts w:cs="Times New Roman" w:ascii="Times New Roman" w:hAnsi="Times New Roman"/>
          <w:b/>
          <w:sz w:val="24"/>
          <w:szCs w:val="24"/>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Grădinița cu Program Prelungit nr. 1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funcționării optime a unităților de învățământ propunem achiziționarea a 2 bucăți de centrale termice, astfel propunem pentru anul 2024 alocarea sumei de 120.52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0.52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Boiler la Grădinița cu Program Prelungit nr. 1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funcționării optime a unităților de învățământ propunem achiziționarea a 1 bucată boiler, astfel propunem pentru anul 2024 alocarea sumei de 9.7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7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tare spațiu de joacă la Grădinița cu Program Prelungit nr. 13</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3432/23.07.2024 a Biroului Finanțare și Administrare Unități de Învățământ în vederea dotării unităților de învățământ propunem pentru anul 2024 alocarea a sumei de 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zan Bereta Power max 150 la Liceul Teologic Ortodox Nicolae Steinhardt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3432/23.07.2024 a Biroului Finanțare și Administrare Unități de Învățământ în vederea funcționării optime a unităților de învățământ propunem achiziționarea a 1 cazan, astfel propunem pentru anul 2024 alocarea sumei de 75.000 lei. În acest sens se alocă suma de 75.0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novarea energetică a Liceului cu Program Sportiv</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si pentru că proiectul tehnic este în curs de realizare nu se va finaliza investiția în pentru anul 2024 propunem mutarea sumei de 5.300.000 lei pe anul 2025 astfel pentru anul 2024 se alocă suma de 1.000.000 lei, pentru anul 2025 suma de 8.000.000 lei iar pentru anul 2026 suma de 500.000 lei lei. În acest sens se alocă suma de 1.0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Colegiul Național Ioan Slavici - corp 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6392/07.08.2024 a Serviciului Investiții-Gospodărire-Întreținere având în vedere că s-a achiziționat centrala propunem actualizarea sumei conform contractului în programul de investiții astfel propunum alocarea a sumei de 128.000 lei. </w:t>
      </w:r>
      <w:r>
        <w:rPr>
          <w:rFonts w:cs="Times New Roman" w:ascii="Times New Roman" w:hAnsi="Times New Roman"/>
          <w:bCs/>
          <w:sz w:val="20"/>
          <w:szCs w:val="20"/>
          <w:lang w:val="pt-BR"/>
        </w:rPr>
        <w:t>În acest sens se alocă suma de 12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ală termică la Colegiul Național Ioan Slavici - corp B</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6392/07.08.2024 a Serviciului Investiții-Gospodărire-Întreținere având în vedere că s-a achiziționat centrala propunem actualizarea sumei conform contractului în programul de investiții astfel propunum alocarea a sumei de 133.000 lei. În acest sens se alocă suma de 133.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dorește finalizarea investiția și pentru a dispune de lichidități, propunem mutarea sumei de 4.000.000 lei din anul 2025 pe anul 2024 astfel pentru anul 2024 se alocă suma de 8.000.000 lei, pentru anul 2025 suma de 410.000 lei. În acest sens se alocă suma de 8.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Asistenţă tehnică din partea proiectantului pentru 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va finaliza investiția în anul 2024, propunem mutarea sumei de 55.000 lei din anul 2025 pe anul 2024 astfel pentru anul 2024 se alocă suma de 55.000 lei. În acest sens se alocă suma de 5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Servicii de dirigenţie de şantier pentru Reabilitare și extindere pe verticală Corp ”B” D+P+2(parțial) la Școala Gimnazială "Constantin Brâncoveanu”</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66/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având în vedere faptul că se va finaliza investiția în anul 2024, propunem mutarea sumei de 45.000 lei din anul 2025 pe anul 2024 astfel pentru anul 2024 se alocă suma de 45.000 lei. În acest sens se alocă suma de 4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si pentru că proiectul tehnic este în curs de realizare, nu se va finaliza investiția în pentru anul 2024, propunem mutarea sumei de 2.800.000 lei pe anul 2025 astfel pentru anul 2024 se alocă suma de 1.000.000 lei, pentru anul 2025 se aloca suma de 6.000.000 lei iar pentru anul 2026 suma de 1.225.000 lei lei. În acest sens se alocă suma de 1.0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Pasarelă pietonala și velo peste râul Someș, cartierul funcționarilor-Micro1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052/06.08.2024 a Serviciului Scriere, Implementare și Monitorizare Proiecte, având în vedere că obținerea avizelor necesită un timp îndelungat, propunem mutarea sumei de 299.000 lei pe anul 2025 astfel pentru anul 2024 se alocă suma de 1.000 lei, pentru anul 2025 suma de 299.000 lei. </w:t>
      </w:r>
      <w:r>
        <w:rPr>
          <w:rFonts w:cs="Times New Roman" w:ascii="Times New Roman" w:hAnsi="Times New Roman"/>
          <w:bCs/>
          <w:sz w:val="20"/>
          <w:szCs w:val="20"/>
          <w:lang w:val="ro-RO"/>
        </w:rPr>
        <w:t>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Documentația tehnică privind asigurarea infrastructurii pentru stațiile de încărc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052/06.08.2024 a Serviciului Scriere, Implementare și Monitorizare Proiecte, având în vedere că nu s-a finalizat procedura de achiziție, propunem mutarea sumei de 329.000 lei pe anul 2025 astfel pentru anul 2024 se alocă suma de 1.000 lei, pentru anul 2025 suma de 329.000 lei. </w:t>
      </w:r>
      <w:r>
        <w:rPr>
          <w:rFonts w:cs="Times New Roman" w:ascii="Times New Roman" w:hAnsi="Times New Roman"/>
          <w:bCs/>
          <w:sz w:val="20"/>
          <w:szCs w:val="20"/>
          <w:lang w:val="ro-RO"/>
        </w:rPr>
        <w:t>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laborare PUZ Str. Zefi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pt-BR"/>
        </w:rPr>
        <w:t xml:space="preserve">La solicitarea nr. 46313/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propunem eliminarea poziți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Modernizare și extindere stadion Unio</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 46313/07.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av</w:t>
      </w:r>
      <w:r>
        <w:rPr>
          <w:rFonts w:cs="Times New Roman" w:ascii="Times New Roman" w:hAnsi="Times New Roman"/>
          <w:bCs/>
          <w:sz w:val="20"/>
          <w:szCs w:val="20"/>
          <w:lang w:val="ro-RO"/>
        </w:rPr>
        <w:t>ând în vedere că nu se va realiza studiul în anul 2024</w:t>
      </w:r>
      <w:r>
        <w:rPr>
          <w:rFonts w:cs="Times New Roman" w:ascii="Times New Roman" w:hAnsi="Times New Roman"/>
          <w:bCs/>
          <w:sz w:val="20"/>
          <w:szCs w:val="20"/>
          <w:lang w:val="pt-BR"/>
        </w:rPr>
        <w:t xml:space="preserve"> propunem mutarea și suplimentare în anul 2025 astfel în anul 2024 se alocă suma de 1.000 lei iar in 2025 suma de 320.300 lei.  În acest sens se alocă suma de 1.0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urma discuțiilor cu factorii de decizie și cu proiectant s-a convenit redenumirea investiției din DALI Modernizare stadion str. Zefirului în DALI Modernizare și extindere stadion Unio.</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68 Asigurări şi Asistenţă social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bloc de locuințe sociale pe strada Ostrovului nr.2/CD</w:t>
      </w:r>
    </w:p>
    <w:p>
      <w:pPr>
        <w:pStyle w:val="Normal"/>
        <w:spacing w:lineRule="auto" w:line="240" w:before="0" w:after="0"/>
        <w:jc w:val="both"/>
        <w:rPr/>
      </w:pPr>
      <w:r>
        <w:rPr>
          <w:rFonts w:cs="Times New Roman" w:ascii="Times New Roman" w:hAnsi="Times New Roman"/>
          <w:bCs/>
          <w:sz w:val="20"/>
          <w:szCs w:val="20"/>
          <w:lang w:val="ro-RO"/>
        </w:rPr>
        <w:t xml:space="preserve">La solicitarea nr.45137/31.07.2024 a Serviciului Investiții-Gospodărire-Întreținere, având în vedere faptul că Primăria Muncipiului Satu Mare dorește demararea proiectului astfel în anul 2024 propunem alocarea sumei de 1.000 lei iar pentru anul 2025 suma de 468.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5239/01.08.2024 a Serviciului Scriere, Implementare și Monitorizare Proiecte, având în vedere faptul că Primăria Muncipiului Satu Mare a devenit beneficiarul contractului de finanțare, pentru realizarea investiției propunem pentru anul 2024 alocarea sumei de 2.784.600 lei iar pentru anul 2025 suma de 1.655.000 lei. În acest sens se alocă suma de 2.784.6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04.07.2024 a Serviciului Investiții-Gospodărire-Întreținere, având în vedere faptul că Primăria Muncipiului Satu Mare dorește finalizarea proiectului propunem mutarea din anul 2025 în anul 2024 a sumei de 450.000 lei.</w:t>
      </w:r>
      <w:r>
        <w:rPr>
          <w:rFonts w:cs="Times New Roman" w:ascii="Times New Roman" w:hAnsi="Times New Roman"/>
          <w:bCs/>
          <w:sz w:val="20"/>
          <w:szCs w:val="20"/>
          <w:lang w:val="pt-BR"/>
        </w:rPr>
        <w:t xml:space="preserve"> În acest sens se alocă suma de 450.000 lei.</w:t>
      </w:r>
    </w:p>
    <w:p>
      <w:pPr>
        <w:pStyle w:val="Normal"/>
        <w:shd w:fill="FFFFFF" w:val="clear"/>
        <w:spacing w:lineRule="auto" w:line="240" w:before="0" w:after="0"/>
        <w:jc w:val="both"/>
        <w:rPr/>
      </w:pPr>
      <w:r>
        <w:rPr>
          <w:rFonts w:cs="Times New Roman" w:ascii="Times New Roman" w:hAnsi="Times New Roman"/>
          <w:b/>
          <w:sz w:val="20"/>
          <w:szCs w:val="20"/>
          <w:lang w:val="pt-BR"/>
        </w:rPr>
        <w:t>Asistenţă tehnică din partea proiectantului pentru 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finalizarea proiectului propunem mutarea din anul 2025 în anul 2024 a sumei de 3.600 lei.</w:t>
      </w:r>
      <w:r>
        <w:rPr>
          <w:rFonts w:cs="Times New Roman" w:ascii="Times New Roman" w:hAnsi="Times New Roman"/>
          <w:bCs/>
          <w:sz w:val="20"/>
          <w:szCs w:val="20"/>
          <w:lang w:val="pt-BR"/>
        </w:rPr>
        <w:t>În acest sens se alocă suma de 3.6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Lazar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15.150 lei. În acest sens se alocă suma de 15.15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Sighișoara, nr. 35C</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5.500 lei. În acest sens se alocă suma de 5.500 lei.</w:t>
      </w:r>
    </w:p>
    <w:p>
      <w:pPr>
        <w:pStyle w:val="Normal"/>
        <w:shd w:fill="FFFFFF" w:val="clear"/>
        <w:spacing w:lineRule="auto" w:line="240" w:before="0" w:after="0"/>
        <w:jc w:val="both"/>
        <w:rPr/>
      </w:pPr>
      <w:r>
        <w:rPr>
          <w:rFonts w:cs="Times New Roman" w:ascii="Times New Roman" w:hAnsi="Times New Roman"/>
          <w:b/>
          <w:sz w:val="20"/>
          <w:szCs w:val="20"/>
          <w:lang w:val="ro-RO"/>
        </w:rPr>
        <w:t>Extinderea iluminatului public pe strada Ulmulu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44822/30.07.2024 a Serviciului Investiții-Gospodărire-Întreținere, având în vedere faptul că Primăria Muncipiului Satu Mare dorește demararea proiectului propunem în anul 2024 alocarea sumei de 22.400 lei. În acest sens se alocă suma de 22.4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Reabilitare conductă de aducțiune apă</w:t>
      </w:r>
    </w:p>
    <w:p>
      <w:pPr>
        <w:pStyle w:val="Normal"/>
        <w:spacing w:lineRule="auto" w:line="240" w:before="0" w:after="0"/>
        <w:jc w:val="both"/>
        <w:rPr/>
      </w:pPr>
      <w:r>
        <w:rPr>
          <w:rFonts w:cs="Times New Roman" w:ascii="Times New Roman" w:hAnsi="Times New Roman"/>
          <w:bCs/>
          <w:sz w:val="20"/>
          <w:szCs w:val="20"/>
          <w:lang w:val="ro-RO"/>
        </w:rPr>
        <w:t xml:space="preserve">La solicitarea nr.45274/01.08.2024 a Serviciului Investiții-Gospodărire-Întreținere, având în vedere faptul că Primăria Muncipiului Satu Mare dorește demararea proiectului astfel în anul 2024 propunem alocarea sumei de 1.000 lei iar pentru anul 2025 suma de 605.9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Reabilitare conductă de aducțiune apă</w:t>
      </w:r>
    </w:p>
    <w:p>
      <w:pPr>
        <w:pStyle w:val="Normal"/>
        <w:spacing w:lineRule="auto" w:line="240" w:before="0" w:after="0"/>
        <w:jc w:val="both"/>
        <w:rPr/>
      </w:pPr>
      <w:r>
        <w:rPr>
          <w:rFonts w:cs="Times New Roman" w:ascii="Times New Roman" w:hAnsi="Times New Roman"/>
          <w:bCs/>
          <w:sz w:val="20"/>
          <w:szCs w:val="20"/>
          <w:lang w:val="ro-RO"/>
        </w:rPr>
        <w:t xml:space="preserve">La solicitarea nr.45274/01.08.2024 a Serviciului Investiții-Gospodărire-Întreținere, având în vedere faptul că Primăria Muncipiului Satu Mare dorește demararea proiectului astfel în anul 2024 propunem alocarea sumei de 1.000 lei iar pentru anul 2025 suma de 605.9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ro-RO"/>
        </w:rPr>
        <w:t>Extinderea iluminatului public în parcările adiacente zonelor Aleea Timișului, nr.4, bloc 27 și b-dul Cloșca nr.1, bloc 17</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5239/01.08.2024 a Serviciului Investiții-Gospodărire-Întreținere, având în vedere faptul că Primăria Muncipiului Satu Mare dorește finalizarea obiectivului de investiții, propunem pentru anul 2024 suplimentarea cu suma de 26.919 lei, de la valoare de 293.081 la valoare de 320.000lei. </w:t>
      </w:r>
      <w:r>
        <w:rPr>
          <w:rFonts w:cs="Times New Roman" w:ascii="Times New Roman" w:hAnsi="Times New Roman"/>
          <w:bCs/>
          <w:sz w:val="20"/>
          <w:szCs w:val="20"/>
          <w:lang w:val="pt-BR"/>
        </w:rPr>
        <w:t>În acest sens se alocă suma de 32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Reabilitare termică a blocului de locuințe din str.Mircea cel Bătrân, nr.23, bl. C26</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4899/30.07.2024 a Serviciului Scriere, Implementare și Monitorizare Proiecte, ca urmare a actualizării indicatorilor tehnico-economici, pentru realizarea investiției propunem pentru anul 2024 suplimentarea sumei cu 1.329.800 astfel pentru anul 2024 se aloca suma de 4.982.300 lei. În acest sens se alocă suma de 4.982.3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PT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ma de 90.916 lei. În acest sens se alocă suma de 90.916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Servicii de dirigenție de șantier pentru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plimentarea cu suma de 8.523 lei la valoarea de 36.331 lei. În acest sens se alocă suma de 36.331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Asistență tehnică din partea proiectantului pentru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0"/>
          <w:szCs w:val="20"/>
          <w:u w:val="single"/>
          <w:lang w:val="pt-BR"/>
        </w:rPr>
      </w:pPr>
      <w:r>
        <w:rPr>
          <w:rFonts w:cs="Times New Roman" w:ascii="Times New Roman" w:hAnsi="Times New Roman"/>
          <w:bCs/>
          <w:sz w:val="20"/>
          <w:szCs w:val="20"/>
          <w:lang w:val="pt-BR"/>
        </w:rPr>
        <w:t>La solicitarea nr.44899/30.07.2024 a Serviciului Scriere, Implementare și Monitorizare Proiecte, în vederea finalizării obiectivului de investiții propunem pentru anul 2024 suma de 29.750 lei. În acest sens se alocă suma de 29.7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termică la blocurile de locuinţe str.Careiului C3 - C5</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și pentru că proiectul tehnic este în curs de realizare, se vor demara lucrările în următorul la sfârșitul anului 2024, propunem mutarea sumei de 2.202.000 lei pe anul 2025 astfel pentru anul 2024 se alocă suma de 500.000 lei, pentru anul 2025 se aloca suma de 6.170.000 lei. În acest sens se alocă suma de 500.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Reabilitare termică a blocului de locuințe din b-dul Lucian Blaga UU40</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052/06.08.2024 a Serviciului Scriere, Implementare și Monitorizare Proiecte, având în vedere faptul că Primăria Muncipiului Satu Mare a devenit beneficiarul contractului de finanțare și pentru că proiectul tehnic este în curs de realizare, se vor demara lucrările în următorul la sfârșitul anului 2024, propunem mutarea sumei de 660.000 lei pe anul 2025 astfel pentru anul 2024 se alocă suma de 500.000 lei, pentru anul 2025 se aloca suma de 2.46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istem de alarmare la efracție cu supraveghere video</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5946/06.08.2024 a Serviciului Adminstrativ și Protocol, și ținând cont de solicitarea Serviciului Comunicare si Coordonare Instituții Subrodonate în vederea asigurării pazei obiectivului casa Verde propunem achiziționarea unui sistem de efracție, astfel propunem pentru anul 2024 alocarea sumei de 30.000 lei. În acest sens se alocă suma de 3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arcometru strad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392/07.08.2024 a Serviciului Investiții-Gospodărire-Întreținere propunem actualizarea sumei conform contractului astfel pentru anul 2024 propunem alocarea a sumei de 603.400 lei. </w:t>
      </w:r>
      <w:r>
        <w:rPr>
          <w:rFonts w:cs="Times New Roman" w:ascii="Times New Roman" w:hAnsi="Times New Roman"/>
          <w:bCs/>
          <w:sz w:val="20"/>
          <w:szCs w:val="20"/>
          <w:lang w:val="pt-BR"/>
        </w:rPr>
        <w:t>În acest sens se alocă suma de 603</w:t>
      </w:r>
      <w:r>
        <w:rPr>
          <w:rFonts w:cs="Times New Roman" w:ascii="Times New Roman" w:hAnsi="Times New Roman"/>
          <w:bCs/>
          <w:sz w:val="20"/>
          <w:szCs w:val="20"/>
          <w:lang w:val="ro-RO"/>
        </w:rPr>
        <w:t xml:space="preserve">.4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istem de iluminat special pentru expoziț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392/07.08.2024 a Serviciului Investiții-Gospodărire-Întreținere propunem actualizarea sumei conform contractului astfel pentru anul 2024 propunem alocarea a sumei de 50.200 lei. </w:t>
      </w:r>
      <w:r>
        <w:rPr>
          <w:rFonts w:cs="Times New Roman" w:ascii="Times New Roman" w:hAnsi="Times New Roman"/>
          <w:bCs/>
          <w:sz w:val="20"/>
          <w:szCs w:val="20"/>
          <w:lang w:val="pt-BR"/>
        </w:rPr>
        <w:t>În acest sens se alocă suma de 50</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ctualizarea hărților de zgomot</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46381/07.08.2024 a Serviciului Investiții-Gospodărire-Întreținere propunem actualizarea în programul de investiții a sumei conform contractului astfel propunem alocarea a sumei de 125.000 lei. </w:t>
      </w:r>
      <w:r>
        <w:rPr>
          <w:rFonts w:cs="Times New Roman" w:ascii="Times New Roman" w:hAnsi="Times New Roman"/>
          <w:bCs/>
          <w:sz w:val="20"/>
          <w:szCs w:val="20"/>
          <w:lang w:val="pt-BR"/>
        </w:rPr>
        <w:t>În acest sens se alocă suma de 12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Iluminat ornamental pentru lăcașurile de cul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6622/08.08.2024 a Serviciului Investiții-Gospodărire-Întreținere, având în vederea realizării investiției, propunem realocarea sumei de 160.000 lei din anul 2025 in anul 2024, astfel pentru anul 2024 suma porpusp este de 500.000 lei iar penru anul 2025 suma de 650.000 lei. </w:t>
      </w:r>
      <w:r>
        <w:rPr>
          <w:rFonts w:cs="Times New Roman" w:ascii="Times New Roman" w:hAnsi="Times New Roman"/>
          <w:bCs/>
          <w:sz w:val="20"/>
          <w:szCs w:val="20"/>
          <w:lang w:val="pt-BR"/>
        </w:rPr>
        <w:t>În acest sens se alocă suma de 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SF Recompartimentarea și refuncționalizarea clădirii de pe Strada Horea nr. 6 pentru sediul Primăriei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 xml:space="preserve">nr.46666/08.08.2024 </w:t>
      </w:r>
      <w:r>
        <w:rPr>
          <w:rFonts w:cs="Times New Roman" w:ascii="Times New Roman" w:hAnsi="Times New Roman"/>
          <w:bCs/>
          <w:sz w:val="20"/>
          <w:szCs w:val="20"/>
          <w:lang w:val="ro-RO"/>
        </w:rPr>
        <w:t>a Serviciului Investiții-Gospodărire-Întreținere având în vedere faptul că Primăria Muncipiului Satu Mare dorește demararea studiului astfel propunem pentru anul 2024 alocarea sumei de 1.000 lei iar pentru anul 2025 suma de 320.300 lei. În acest sens se alocă suma de 1.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Modernizare Drumul Lunicii, Petalelor, Vinului și Afinelor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 xml:space="preserve">nr.46666/08.08.2024 </w:t>
      </w:r>
      <w:r>
        <w:rPr>
          <w:rFonts w:cs="Times New Roman" w:ascii="Times New Roman" w:hAnsi="Times New Roman"/>
          <w:bCs/>
          <w:sz w:val="20"/>
          <w:szCs w:val="20"/>
          <w:lang w:val="ro-RO"/>
        </w:rPr>
        <w:t>a Serviciului Investiții-Gospodărire-Întreținere, având în vedere faptul că Primăria Muncipiului Satu Mare dorește demararea proiectului astfel propunem pentru anul 2024 alocarea sumei de 6.500 lei iar pentru anul 2025 suma de 286.400 lei. În acest sens se alocă suma de 6.5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Transformator 800kVA amplasat pe Str. Gara Ferăstrău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6666/08.08.2024 a Serviciului Investiții-Gospodărire-Întreținere, în </w:t>
      </w:r>
      <w:r>
        <w:rPr>
          <w:rFonts w:eastAsia="Times New Roman" w:cs="Times New Roman" w:ascii="Times New Roman" w:hAnsi="Times New Roman"/>
          <w:sz w:val="20"/>
          <w:szCs w:val="20"/>
          <w:lang w:val="ro-RO" w:eastAsia="ro-RO"/>
        </w:rPr>
        <w:t xml:space="preserve">vederea asigurării alimentării stațiilor electrice pentru autobuze de pe platforma Transurban, propunem </w:t>
      </w:r>
      <w:r>
        <w:rPr>
          <w:rFonts w:cs="Times New Roman" w:ascii="Times New Roman" w:hAnsi="Times New Roman"/>
          <w:bCs/>
          <w:sz w:val="20"/>
          <w:szCs w:val="20"/>
          <w:lang w:val="ro-RO"/>
        </w:rPr>
        <w:t>pentru anul 2024 alocarea sumei de 260.000 lei. În acest sens se alocă suma de 26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mplasarea stațiilor de încărcare și realizarea instalației de racordare aferentă - Taxă de racord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w:t>
      </w:r>
      <w:r>
        <w:rPr>
          <w:sz w:val="20"/>
          <w:szCs w:val="20"/>
          <w:lang w:val="ro-RO"/>
        </w:rPr>
        <w:t xml:space="preserve"> </w:t>
      </w:r>
      <w:r>
        <w:rPr>
          <w:rFonts w:cs="Times New Roman" w:ascii="Times New Roman" w:hAnsi="Times New Roman"/>
          <w:bCs/>
          <w:sz w:val="20"/>
          <w:szCs w:val="20"/>
          <w:lang w:val="ro-RO"/>
        </w:rPr>
        <w:t xml:space="preserve">46783/09.08.2024 a Serviciului Investiții-Gospodărire-Întreținere, în </w:t>
      </w:r>
      <w:r>
        <w:rPr>
          <w:rFonts w:eastAsia="Times New Roman" w:cs="Times New Roman" w:ascii="Times New Roman" w:hAnsi="Times New Roman"/>
          <w:sz w:val="20"/>
          <w:szCs w:val="20"/>
          <w:lang w:val="ro-RO" w:eastAsia="ro-RO"/>
        </w:rPr>
        <w:t xml:space="preserve">vederea asigurării alimentării stațiilor electrice pentru autobuze de pe platforma Transurban, propunem </w:t>
      </w:r>
      <w:r>
        <w:rPr>
          <w:rFonts w:cs="Times New Roman" w:ascii="Times New Roman" w:hAnsi="Times New Roman"/>
          <w:bCs/>
          <w:sz w:val="20"/>
          <w:szCs w:val="20"/>
          <w:lang w:val="ro-RO"/>
        </w:rPr>
        <w:t>pentru anul 2024 alocarea sumei de 450.000 lei. În acest sens se alocă suma de 45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Hermann Mihaly</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0/08.08.2024 a Serviciului Investiții-Gospodărire-Întreținere, ca urmare a semnării contractului de execuție și în vederea realizării investiției în anul curent propunem alocarea sumei de 240.000 lei.</w:t>
      </w:r>
      <w:r>
        <w:rPr>
          <w:rFonts w:cs="Times New Roman" w:ascii="Times New Roman" w:hAnsi="Times New Roman"/>
          <w:bCs/>
          <w:sz w:val="20"/>
          <w:szCs w:val="20"/>
          <w:lang w:val="pt-BR"/>
        </w:rPr>
        <w:t xml:space="preserve"> În acest sens se alocă suma de 2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Ștefan Bene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44/08.08.2024 a Serviciului Investiții-Gospodărire-Întreținere, ca urmare a semnării contractului de execuție și în vederea realizării investiției în anul curent propunem alocarea sumei de 292.000 lei.</w:t>
      </w:r>
      <w:r>
        <w:rPr>
          <w:rFonts w:cs="Times New Roman" w:ascii="Times New Roman" w:hAnsi="Times New Roman"/>
          <w:bCs/>
          <w:sz w:val="20"/>
          <w:szCs w:val="20"/>
          <w:lang w:val="pt-BR"/>
        </w:rPr>
        <w:t xml:space="preserve"> În acest sens se alocă suma de 292.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Extindere iluminat public pe strada Ferma Sătmărel, nr.36A - 36P </w:t>
      </w:r>
    </w:p>
    <w:p>
      <w:pPr>
        <w:pStyle w:val="Normal"/>
        <w:spacing w:lineRule="auto" w:line="240" w:before="0" w:after="0"/>
        <w:jc w:val="both"/>
        <w:rPr/>
      </w:pPr>
      <w:r>
        <w:rPr>
          <w:rFonts w:cs="Times New Roman" w:ascii="Times New Roman" w:hAnsi="Times New Roman"/>
          <w:bCs/>
          <w:sz w:val="20"/>
          <w:szCs w:val="20"/>
          <w:lang w:val="ro-RO"/>
        </w:rPr>
        <w:t>La solicitarea nr.46832/08.08.2024 a Serviciului Investiții-Gospodărire-Întreținere, ca urmare a semnării contractului de execuție și în vederea realizării investiției în anul curent propunem alocarea sumei de 145.000 lei. În acest sens se alocă suma de 145.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ţă tehnică din partea proiectantului pentru Extinderea iluminatului public pe strada Hermann Mihaly</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30/08.08.2024 a Serviciului Investiții-Gospodărire-Întreținere, ca urmare a semnării contractului de execuție și în vederea finalizării investiției in anul curent propunem alocarea sumei de 3.000 lei.</w:t>
      </w:r>
      <w:r>
        <w:rPr>
          <w:rFonts w:cs="Times New Roman" w:ascii="Times New Roman" w:hAnsi="Times New Roman"/>
          <w:bCs/>
          <w:sz w:val="20"/>
          <w:szCs w:val="20"/>
          <w:lang w:val="pt-BR"/>
        </w:rPr>
        <w:t xml:space="preserve"> 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ţă tehnică din partea proiectantului pentru Extinderea iluminatului public pe strada Ștefan Bene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6844/08.08.2024 a Serviciului Investiții-Gospodărire-Întreținere, ca urmare a semnării contractului de execuție și în vederea finalizării investiției in anul curent propunem alocarea sumei de 3.000 lei.</w:t>
      </w:r>
      <w:r>
        <w:rPr>
          <w:rFonts w:cs="Times New Roman" w:ascii="Times New Roman" w:hAnsi="Times New Roman"/>
          <w:bCs/>
          <w:sz w:val="20"/>
          <w:szCs w:val="20"/>
          <w:lang w:val="pt-BR"/>
        </w:rPr>
        <w:t xml:space="preserve"> 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sistenţă tehnică din partea proiectantului pentru Extindere iluminat public pe strada Ferma Sătmărel, nr.36A - 36P </w:t>
      </w:r>
    </w:p>
    <w:p>
      <w:pPr>
        <w:pStyle w:val="Normal"/>
        <w:spacing w:lineRule="auto" w:line="240" w:before="0" w:after="0"/>
        <w:jc w:val="both"/>
        <w:rPr/>
      </w:pPr>
      <w:r>
        <w:rPr>
          <w:rFonts w:cs="Times New Roman" w:ascii="Times New Roman" w:hAnsi="Times New Roman"/>
          <w:bCs/>
          <w:sz w:val="20"/>
          <w:szCs w:val="20"/>
          <w:lang w:val="ro-RO"/>
        </w:rPr>
        <w:t>La solicitarea nr.46832/08.08.2024 a Serviciului Investiții-Gospodărire-Întreținere, ca urmare a semnării contractului de execuție și în vederea finalizării investiției in anul curent propunem alocarea sumei de 1.800 lei. În acest sens se alocă suma de 1.800 lei.</w:t>
      </w:r>
    </w:p>
    <w:p>
      <w:pPr>
        <w:pStyle w:val="Normal"/>
        <w:spacing w:lineRule="auto" w:line="240" w:before="0" w:after="0"/>
        <w:jc w:val="both"/>
        <w:rPr/>
      </w:pPr>
      <w:r>
        <w:rPr>
          <w:rFonts w:cs="Times New Roman" w:ascii="Times New Roman" w:hAnsi="Times New Roman"/>
          <w:b/>
          <w:sz w:val="20"/>
          <w:szCs w:val="20"/>
          <w:lang w:val="ro-RO"/>
        </w:rPr>
        <w:t xml:space="preserve">PT Extindere iluminat public pe strada Ferma Sătmărel, nr.36A - 36P </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6832/08.08.2024 a Serviciului Investiții-Gospodărire-Întreținere, ca urmare a semnării contractului de proiectare și execuție, în vederea finalizării investiției în anul curent propunem alocarea sumei de 7.150 lei. În acest sens se alocă suma de 7.15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realizare a documentaţiei tehnico economice pentru accesarea de fonduri nerambursabile pentru ,,Cresterea eficienţei energetice si a gestionării inteligente a energiei în infrastructura sistemului de iluminat public a Municipiului Satu Mare,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46622/08.08.2024 a </w:t>
      </w:r>
      <w:r>
        <w:rPr>
          <w:rFonts w:cs="Times New Roman" w:ascii="Times New Roman" w:hAnsi="Times New Roman"/>
          <w:bCs/>
          <w:sz w:val="20"/>
          <w:szCs w:val="20"/>
          <w:lang w:val="ro-RO"/>
        </w:rPr>
        <w:t>Serviciului Investiții-Gospodărire-Întreținere</w:t>
      </w:r>
      <w:r>
        <w:rPr>
          <w:rFonts w:cs="Times New Roman" w:ascii="Times New Roman" w:hAnsi="Times New Roman"/>
          <w:bCs/>
          <w:sz w:val="20"/>
          <w:szCs w:val="20"/>
          <w:lang w:val="pt-BR"/>
        </w:rPr>
        <w:t xml:space="preserve">, în vederea demarării procedurii de achiziție, propunem mutarea sumei de 159.650 lei pe anul 2025 astfel pentru anul 2024 se alocă suma de 160.650 lei. </w:t>
      </w:r>
      <w:r>
        <w:rPr>
          <w:rFonts w:cs="Times New Roman" w:ascii="Times New Roman" w:hAnsi="Times New Roman"/>
          <w:bCs/>
          <w:sz w:val="20"/>
          <w:szCs w:val="20"/>
          <w:lang w:val="ro-RO"/>
        </w:rPr>
        <w:t>În acest sens se alocă suma de 160.6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ntrul multifuncțional de servicii publice strada Porumbeilor nr.1</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7247/13.08.2024 a Serviciului Scriere, Implementare și Monitorizare Proiecte, în vederea depunerii proiectului în anul 2024, propunem alocarea sumei de 330.000 lei.</w:t>
      </w:r>
      <w:r>
        <w:rPr>
          <w:rFonts w:cs="Times New Roman" w:ascii="Times New Roman" w:hAnsi="Times New Roman"/>
          <w:bCs/>
          <w:sz w:val="20"/>
          <w:szCs w:val="20"/>
          <w:lang w:val="ro-RO"/>
        </w:rPr>
        <w:t xml:space="preserve"> În acest sens se alocă suma de 330.000 lei.</w:t>
      </w:r>
    </w:p>
    <w:p>
      <w:pPr>
        <w:pStyle w:val="Normal"/>
        <w:spacing w:lineRule="auto" w:line="240" w:before="0" w:after="0"/>
        <w:jc w:val="both"/>
        <w:rPr/>
      </w:pPr>
      <w:r>
        <w:rPr>
          <w:rFonts w:cs="Times New Roman" w:ascii="Times New Roman" w:hAnsi="Times New Roman"/>
          <w:b/>
          <w:sz w:val="20"/>
          <w:szCs w:val="20"/>
          <w:lang w:val="pt-BR"/>
        </w:rPr>
        <w:t>Servicii de dirigenţie de şantier pentru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7703/14.08.2024 a Serviciului Investiții-Gospodărire-Întreținere, având în vedere că prestatorul de servicii va deveni plătitor de tva, propunem suplimentarea cu 1.800 lei, astfel pentru anul 2024 alocam suma de 52.800 lei. În acest sens se alocă suma de 52.8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și montaj tabelă de marcaj electronica la Stadion Olimpia</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7406/13.08.2024 a Serviciului Patrimoniu propunem achiziționarea unei tabele de marcaj, astfel propunem pentru anul 2024 alocarea sumei de 145.000 lei. În acest sens se alocă suma de 14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strada Kaffka Margit, tronson 1 și strada Krudy Gyula, Tronson 2</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5140/31.07.2024 a Serviciului Investiții-Gospodărire-Întreținere, având în vedere că pentru realizarea investiției s-a solicitat suma din credit, propunem diminuarea sumei de la 1.200.000 lei la 200.000 lei. </w:t>
      </w:r>
      <w:r>
        <w:rPr>
          <w:rFonts w:cs="Times New Roman" w:ascii="Times New Roman" w:hAnsi="Times New Roman"/>
          <w:bCs/>
          <w:sz w:val="20"/>
          <w:szCs w:val="20"/>
          <w:lang w:val="pt-BR"/>
        </w:rPr>
        <w:t>În acest sens se alocă suma de 2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Modernizare Strada Grădinarilor</w:t>
      </w:r>
    </w:p>
    <w:p>
      <w:pPr>
        <w:pStyle w:val="Normal"/>
        <w:spacing w:lineRule="auto" w:line="240" w:before="0" w:after="0"/>
        <w:jc w:val="both"/>
        <w:rPr/>
      </w:pPr>
      <w:r>
        <w:rPr>
          <w:rFonts w:cs="Times New Roman" w:ascii="Times New Roman" w:hAnsi="Times New Roman"/>
          <w:bCs/>
          <w:sz w:val="20"/>
          <w:szCs w:val="20"/>
          <w:lang w:val="ro-RO"/>
        </w:rPr>
        <w:t xml:space="preserve">La solicitarea nr.45140/31.07.2024 a Serviciului Investiții-Gospodărire-Întreținere, având în vedere că pentru realizarea investiției s-a solicitat suma din credit, propunem diminuarea sumei de la 6.070.000 lei la 1.000.000 lei. </w:t>
      </w:r>
      <w:r>
        <w:rPr>
          <w:rFonts w:cs="Times New Roman" w:ascii="Times New Roman" w:hAnsi="Times New Roman"/>
          <w:bCs/>
          <w:sz w:val="20"/>
          <w:szCs w:val="20"/>
          <w:lang w:val="pt-BR"/>
        </w:rPr>
        <w:t>În acest sens se alocă suma de 1.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Pasarelă pietonală şi velo intersecţia Burdea</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6052/06.08.2024 a Serviciului Scriere, Implementare și Monitorizare Proiecte, având în vedere faptul că obținerea avizelor necesită un timp îndelungat, propunem mutarea sumei de 80.000 lei pe anul 2025 astfel pentru anul 2024 se alocă suma de 1.000 lei, pentru anul 2025 suma de 81.000 lei. </w:t>
      </w:r>
      <w:r>
        <w:rPr>
          <w:rFonts w:cs="Times New Roman" w:ascii="Times New Roman" w:hAnsi="Times New Roman"/>
          <w:bCs/>
          <w:sz w:val="20"/>
          <w:szCs w:val="20"/>
          <w:lang w:val="ro-RO"/>
        </w:rPr>
        <w:t>În acest sens se alocă suma de 1.000 lei.</w:t>
      </w:r>
    </w:p>
    <w:p>
      <w:pPr>
        <w:pStyle w:val="Normal"/>
        <w:spacing w:lineRule="auto" w:line="240" w:before="0" w:after="0"/>
        <w:jc w:val="both"/>
        <w:rPr/>
      </w:pPr>
      <w:r>
        <w:rPr>
          <w:rFonts w:cs="Times New Roman" w:ascii="Times New Roman" w:hAnsi="Times New Roman"/>
          <w:bCs/>
          <w:sz w:val="20"/>
          <w:szCs w:val="20"/>
          <w:lang w:val="pt-BR"/>
        </w:rPr>
        <w:t>acest sens se alocă suma de 1.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od peste râul Someș - Amplasament str. Ștrandului</w:t>
      </w:r>
    </w:p>
    <w:p>
      <w:pPr>
        <w:pStyle w:val="Normal"/>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având în vedere faptul că pentru realizarea investiției s-a solicitat suma și din credit, propunem diminuarea pe anul 2024 cu suma de 4.228.219 lei și mutarea pe anul 2025, astfel pe anul 2024 valoarea propusă este de 23.271.781 lei. </w:t>
      </w:r>
      <w:r>
        <w:rPr>
          <w:rFonts w:cs="Times New Roman" w:ascii="Times New Roman" w:hAnsi="Times New Roman"/>
          <w:bCs/>
          <w:sz w:val="20"/>
          <w:szCs w:val="20"/>
          <w:lang w:val="pt-BR"/>
        </w:rPr>
        <w:t>În acest sens se alocă suma de 23.271.781 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PT </w:t>
      </w:r>
      <w:r>
        <w:rPr>
          <w:rFonts w:eastAsia="Times New Roman" w:cs="Times New Roman" w:ascii="Times New Roman" w:hAnsi="Times New Roman"/>
          <w:b/>
          <w:bCs/>
          <w:sz w:val="20"/>
          <w:szCs w:val="20"/>
          <w:lang w:val="ro-RO" w:eastAsia="ro-RO"/>
        </w:rPr>
        <w:t>Modernizare strada Stupilor</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6313/07.08.2024 a Serviciului Scriere, Implementare și Monitorizare Proiecte av</w:t>
      </w:r>
      <w:r>
        <w:rPr>
          <w:rFonts w:cs="Times New Roman" w:ascii="Times New Roman" w:hAnsi="Times New Roman"/>
          <w:bCs/>
          <w:sz w:val="20"/>
          <w:szCs w:val="20"/>
          <w:lang w:val="ro-RO"/>
        </w:rPr>
        <w:t>ând în vedere că nu se va realiza proiectul în anul 2024</w:t>
      </w:r>
      <w:r>
        <w:rPr>
          <w:rFonts w:cs="Times New Roman" w:ascii="Times New Roman" w:hAnsi="Times New Roman"/>
          <w:bCs/>
          <w:sz w:val="20"/>
          <w:szCs w:val="20"/>
          <w:lang w:val="pt-BR"/>
        </w:rPr>
        <w:t xml:space="preserve"> propunem diminuarea pentru anul 2024 cu suma de 199.000 lei astfe se alocă suma de 1.000 lei iar in 2025 suma de 199.000. În acest sens se alocă suma de 1.000 lei.</w:t>
      </w:r>
    </w:p>
    <w:p>
      <w:pPr>
        <w:pStyle w:val="Normal"/>
        <w:shd w:fill="FFFFFF" w:val="clear"/>
        <w:spacing w:lineRule="auto" w:line="240" w:before="0" w:after="0"/>
        <w:jc w:val="both"/>
        <w:rPr/>
      </w:pPr>
      <w:r>
        <w:rPr>
          <w:rFonts w:cs="Times New Roman" w:ascii="Times New Roman" w:hAnsi="Times New Roman"/>
          <w:b/>
          <w:sz w:val="20"/>
          <w:szCs w:val="20"/>
          <w:lang w:val="pt-BR"/>
        </w:rPr>
        <w:t>Modernizarea și extinderea traseului pietonal și velo Centrul Vechi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45247/01.08.2024 a Serviciului Investiții-Gospodărire-Întreținere, având în vedere că s-au actulizat sumele pentru realizarea investiției mai sus menționate propunem pentru anul 2024 diminuarea cu suma de 150.000 lei. În acest sens se alocă sum ade 1.350.000 lei. </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SF Modernizare Strada Ion Popdan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w:t>
      </w:r>
      <w:r>
        <w:rPr>
          <w:rFonts w:cs="Times New Roman" w:ascii="Times New Roman" w:hAnsi="Times New Roman"/>
          <w:bCs/>
          <w:sz w:val="20"/>
          <w:szCs w:val="20"/>
          <w:lang w:val="pt-BR"/>
        </w:rPr>
        <w:t xml:space="preserve">nr.46666/08.08.2024 </w:t>
      </w:r>
      <w:r>
        <w:rPr>
          <w:rFonts w:cs="Times New Roman" w:ascii="Times New Roman" w:hAnsi="Times New Roman"/>
          <w:bCs/>
          <w:sz w:val="20"/>
          <w:szCs w:val="20"/>
          <w:lang w:val="ro-RO"/>
        </w:rPr>
        <w:t>a Serviciului Investiții-Gospodărire-Întreținer</w:t>
      </w:r>
      <w:r>
        <w:rPr>
          <w:rFonts w:cs="Times New Roman" w:ascii="Times New Roman" w:hAnsi="Times New Roman"/>
          <w:bCs/>
          <w:sz w:val="20"/>
          <w:szCs w:val="20"/>
          <w:lang w:val="pt-BR"/>
        </w:rPr>
        <w:t>e</w:t>
      </w:r>
      <w:r>
        <w:rPr>
          <w:rFonts w:cs="Times New Roman" w:ascii="Times New Roman" w:hAnsi="Times New Roman"/>
          <w:bCs/>
          <w:sz w:val="20"/>
          <w:szCs w:val="20"/>
          <w:lang w:val="ro-RO"/>
        </w:rPr>
        <w:t>, având în vedere faptul că Primăria Muncipiului Satu Mare dorește demararea studiului astfel propunem pentru anul 2024 alocarea sumei de 1.000 lei iar pentru anul 2025 suma de 320.3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bookmarkStart w:id="26" w:name="_Hlk144987156"/>
      <w:bookmarkStart w:id="27" w:name="_Hlk144987156"/>
      <w:bookmarkEnd w:id="27"/>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pPr>
      <w:r>
        <w:rPr>
          <w:rFonts w:cs="Times New Roman" w:ascii="Times New Roman" w:hAnsi="Times New Roman"/>
          <w:b/>
          <w:bCs/>
          <w:sz w:val="20"/>
          <w:szCs w:val="20"/>
          <w:lang w:val="pt-BR"/>
        </w:rPr>
        <w:t>Serviciul Investiţii, Gospodărire, Întreținere</w:t>
      </w:r>
      <w:r>
        <w:rPr>
          <w:rFonts w:cs="Times New Roman" w:ascii="Times New Roman" w:hAnsi="Times New Roman"/>
          <w:b/>
          <w:sz w:val="20"/>
          <w:szCs w:val="20"/>
          <w:lang w:val="pt-BR"/>
        </w:rPr>
        <w:t>,</w:t>
      </w:r>
    </w:p>
    <w:p>
      <w:pPr>
        <w:pStyle w:val="Normal"/>
        <w:shd w:fill="FFFFFF" w:val="clear"/>
        <w:spacing w:lineRule="auto" w:line="240" w:before="0" w:after="0"/>
        <w:ind w:left="360" w:hanging="0"/>
        <w:jc w:val="center"/>
        <w:rPr>
          <w:rFonts w:ascii="Times New Roman" w:hAnsi="Times New Roman" w:cs="Times New Roman"/>
          <w:sz w:val="20"/>
          <w:szCs w:val="20"/>
          <w:lang w:val="pt-BR"/>
        </w:rPr>
      </w:pPr>
      <w:r>
        <w:rPr>
          <w:rFonts w:cs="Times New Roman" w:ascii="Times New Roman" w:hAnsi="Times New Roman"/>
          <w:sz w:val="20"/>
          <w:szCs w:val="20"/>
          <w:lang w:val="pt-BR"/>
        </w:rPr>
        <w:t>ing. Szucs Zsigmond</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bookmarkStart w:id="28" w:name="_Hlk157433083"/>
      <w:bookmarkStart w:id="29" w:name="_Hlk141098974"/>
      <w:bookmarkStart w:id="30" w:name="_Hlk157433083"/>
      <w:bookmarkStart w:id="31" w:name="_Hlk141098974"/>
      <w:bookmarkEnd w:id="30"/>
      <w:bookmarkEnd w:id="31"/>
      <w:bookmarkEnd w:id="6"/>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 49855 / 29.08.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pPr>
          <w:r>
            <w:rPr>
              <w:rFonts w:cs="Montserrat Light" w:ascii="Montserrat" w:hAnsi="Montserrat"/>
              <w:color w:val="1F4E79"/>
              <w:sz w:val="18"/>
              <w:szCs w:val="16"/>
            </w:rPr>
            <w:t>Tel: 0261.702.515, 0261.702.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6:00Z</dcterms:created>
  <dc:creator>Gergely Butka</dc:creator>
  <dc:description/>
  <cp:keywords/>
  <dc:language>en-US</dc:language>
  <cp:lastModifiedBy>Mihaela Stan</cp:lastModifiedBy>
  <cp:lastPrinted>2024-08-23T11:01:00Z</cp:lastPrinted>
  <dcterms:modified xsi:type="dcterms:W3CDTF">2024-08-29T07:08:00Z</dcterms:modified>
  <cp:revision>51</cp:revision>
  <dc:subject/>
  <dc:title/>
</cp:coreProperties>
</file>