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4445</wp:posOffset>
            </wp:positionV>
            <wp:extent cx="628650" cy="97218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25473/16.04.2025</w:t>
      </w:r>
    </w:p>
    <w:p>
      <w:pPr>
        <w:pStyle w:val="NormalWeb"/>
        <w:spacing w:before="0" w:after="0"/>
        <w:ind w:firstLine="720"/>
        <w:jc w:val="right"/>
        <w:textAlignment w:val="baseline"/>
        <w:rPr/>
      </w:pPr>
      <w:r>
        <w:rPr>
          <w:b/>
          <w:sz w:val="28"/>
          <w:szCs w:val="28"/>
          <w:lang w:val="ro-RO"/>
        </w:rPr>
        <w:br/>
      </w: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NormalWeb"/>
        <w:spacing w:before="0" w:after="0"/>
        <w:ind w:firstLine="720"/>
        <w:jc w:val="center"/>
        <w:textAlignment w:val="baseline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br/>
      </w:r>
    </w:p>
    <w:p>
      <w:pPr>
        <w:pStyle w:val="NormalWeb"/>
        <w:spacing w:before="0" w:after="0"/>
        <w:ind w:left="-284" w:firstLine="284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/24.04.2025</w:t>
        <w:br/>
        <w:t>privind aprobarea situaţiei financiare anuale a Transurban SA Satu Mare, pentru anul 2024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nalizând proiectul de hotărâre înregistrat sub nr. ......................, referatul de aprobare al Primarului Municipiului Satu Mare, în calitate de inițiator, înregistrat cu nr. </w:t>
      </w:r>
      <w:bookmarkStart w:id="0" w:name="_Hlk195701529"/>
      <w:r>
        <w:rPr>
          <w:color w:val="000000"/>
          <w:sz w:val="28"/>
          <w:szCs w:val="28"/>
          <w:lang w:val="ro-RO"/>
        </w:rPr>
        <w:t>25474/16.04.2025</w:t>
      </w:r>
      <w:bookmarkEnd w:id="0"/>
      <w:r>
        <w:rPr>
          <w:color w:val="000000"/>
          <w:sz w:val="28"/>
          <w:szCs w:val="28"/>
          <w:lang w:val="ro-RO"/>
        </w:rPr>
        <w:t>, raportul de specialitate al directorului executiv al Direcției Economice din cadrul aparatului de specialitate al primarului, înregistrat sub                             nr. 25505/16.04.2025, avizele comisiilor de specialitate ale Consiliului Local Satu M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color w:val="000000"/>
          <w:sz w:val="28"/>
          <w:szCs w:val="28"/>
          <w:lang w:val="ro-RO"/>
        </w:rPr>
      </w:pPr>
      <w:bookmarkStart w:id="1" w:name="_Hlk195701592"/>
      <w:r>
        <w:rPr>
          <w:color w:val="000000"/>
          <w:sz w:val="28"/>
          <w:szCs w:val="28"/>
          <w:lang w:val="ro-RO"/>
        </w:rPr>
        <w:t>Având în vedere adresa Transurban S.A. Satu Mare nr. 1226/16.04.2025, înregistrată la Primăria Satu Mare sub nr. 25459/16.04.2025, raportul de specialitate al Transurban S.A. nr. 1225/16.04.2025 înregistrat la sediul entității  sub nr. 25457/16.04.2025 și raportul auditorului independent Sloată Florentina, cu privire la situațiile financiare ale societății TRANSURBAN S.A. pe anul 2024</w:t>
      </w:r>
      <w:bookmarkEnd w:id="1"/>
      <w:r>
        <w:rPr>
          <w:color w:val="000000"/>
          <w:sz w:val="28"/>
          <w:szCs w:val="28"/>
          <w:lang w:val="ro-RO"/>
        </w:rPr>
        <w:t>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art. 7 alin. (3) art. 17 alin. (1) art. 19 lit. a) art. 31, art. 32 din Actul constitutiv al societății Transurban S.A. Satu Mare </w:t>
      </w:r>
      <w:r>
        <w:rPr>
          <w:color w:val="000000"/>
          <w:sz w:val="28"/>
          <w:szCs w:val="28"/>
          <w:lang w:val="ro-RO"/>
        </w:rPr>
        <w:t xml:space="preserve">aprobat prin Hotărârea Consiliului Local Satu Mare nr. 123/23.05.2017 cu modificările și completările ulterioare, având la bază și Hotărârea nr. 8/16.04.2025 a Consiliului de Administrație al TRANSURBAN S.A. privind aprobarea situațiilor financiare pe anul 2024, Bilanțul financiar contabil al anului 2024,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cont de Dispoziția primarului </w:t>
      </w:r>
      <w:r>
        <w:rPr>
          <w:color w:val="000000"/>
          <w:sz w:val="28"/>
          <w:szCs w:val="28"/>
          <w:lang w:val="ro-RO"/>
        </w:rPr>
        <w:t xml:space="preserve">cu  nr. 772/26.10.2024 privind delegarea domnului Masculic Csaba în calitate de reprezentant al Municipiului Satu Mare în Adunarea Generală a Acționarilor la TRANSURBAN S.A. Satu Mare, emisă în aplicarea prevederilor art. 132 și art. 157 din OUG nr. 57/2019 privind Codul administrativ, cu modificările și completările ulterioare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Ţinând seama de prevederil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ii nr. 31/1990 privind societățile, republicată, cu modificările și completările ulterioare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gii nr. 273/2006 privind finanțele publice local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47 alin. (1) din OUG nr. 109/2011 privind guvernanța corporativă a întreprinderilor public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Art. 34 din  Legea nr. 162/2017 privind auditul statutar al situaţiilor financiare anuale şi al situaţiilor financiare anuale consolidate şi de modificare a unor acte normative, cu modificările și completările ulterioare; </w:t>
      </w:r>
    </w:p>
    <w:p>
      <w:pPr>
        <w:pStyle w:val="NormalWeb"/>
        <w:spacing w:lineRule="atLeast" w:line="100" w:before="0" w:after="0"/>
        <w:jc w:val="both"/>
        <w:textAlignment w:val="baseline"/>
        <w:rPr/>
      </w:pPr>
      <w:r>
        <w:rPr>
          <w:sz w:val="28"/>
          <w:szCs w:val="28"/>
          <w:lang w:val="ro-RO"/>
        </w:rPr>
        <w:tab/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prevederilor art. 129 alin. (1), alin. (2) lit. a), lit. b) și lit. d), alin. (3) lit. d) alin. (4) lit. a), </w:t>
      </w:r>
      <w:r>
        <w:rPr>
          <w:color w:val="000000"/>
          <w:sz w:val="28"/>
          <w:szCs w:val="28"/>
        </w:rPr>
        <w:t>alin.(7) lit. n)</w:t>
      </w:r>
      <w:r>
        <w:rPr>
          <w:color w:val="00CC00"/>
          <w:sz w:val="28"/>
          <w:szCs w:val="28"/>
        </w:rPr>
        <w:t xml:space="preserve"> </w:t>
      </w:r>
      <w:r>
        <w:rPr>
          <w:sz w:val="28"/>
          <w:szCs w:val="28"/>
        </w:rPr>
        <w:t>din O.U.G. nr. 57/2019 privind Codul administrativ, cu modificările și completările ulterioar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În temeiul prevederilor art. 139 alin. (3) lit. h) și ale art. 196 alin. (1) lit. a) din O.U.G nr. 57/2019 privind Codul administrativ, cu modificările și completările ulterioare, </w:t>
      </w:r>
    </w:p>
    <w:p>
      <w:pPr>
        <w:pStyle w:val="NormalWeb"/>
        <w:spacing w:lineRule="atLeast" w:line="100" w:before="0" w:after="0"/>
        <w:ind w:left="720" w:hanging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situația financiară anuală a TRANSURBAN S.A. Satu Mare pe anul 2024, conform anexelor </w:t>
      </w:r>
      <w:r>
        <w:rPr>
          <w:color w:val="000000"/>
          <w:sz w:val="28"/>
          <w:szCs w:val="28"/>
          <w:lang w:val="ro-RO"/>
        </w:rPr>
        <w:t>nr. 1-4, care</w:t>
      </w:r>
      <w:r>
        <w:rPr>
          <w:sz w:val="28"/>
          <w:szCs w:val="28"/>
          <w:lang w:val="ro-RO"/>
        </w:rPr>
        <w:t xml:space="preserve"> fac parte integrantă din prezenta hotărâ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cordă mandat domnului Masculic Csaba reprezentantul Municipiului SATU MARE în Adunarea Generală a Acționarilor a Transurban S.A. Satu Mare  de a vota ”pentru” în sensul celor aprobate prin prezenta hotărâ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4. </w:t>
      </w:r>
      <w:r>
        <w:rPr>
          <w:sz w:val="28"/>
          <w:szCs w:val="28"/>
        </w:rPr>
        <w:t>Cu ducerea la îndeplinire a prezentei hotărâri se încredințează Primarul Municipiului Satu Mare și domnul Masculic Csaba, administrator public al Municipiului Satu Ma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 Primarului Municipiului               Satu Mare, Instituţiei Prefectului-Judeţul Satu Mare, domnului Masculic Csaba, directorului executiv al Direcţiei Economice din cadrul aparatului de specialitate al primarului și Transurban S.A. Satu Mare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NIŢIATOR PROIE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</w:t>
      </w:r>
      <w:r>
        <w:rPr>
          <w:b/>
          <w:bCs/>
          <w:sz w:val="28"/>
          <w:szCs w:val="28"/>
          <w:lang w:val="ro-RO"/>
        </w:rPr>
        <w:tab/>
        <w:tab/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  SECRETAR GENERAL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   Mihaela Maria Racolța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2 ex./Bujor Ionuț Antonio</w:t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2:00Z</dcterms:created>
  <dc:creator>Transurban</dc:creator>
  <dc:description/>
  <cp:keywords/>
  <dc:language>en-US</dc:language>
  <cp:lastModifiedBy>Mirela Tatar-Sinca</cp:lastModifiedBy>
  <cp:lastPrinted>2024-05-17T12:47:00Z</cp:lastPrinted>
  <dcterms:modified xsi:type="dcterms:W3CDTF">2025-04-17T09:32:00Z</dcterms:modified>
  <cp:revision>56</cp:revision>
  <dc:subject/>
  <dc:title>ROMÂNIA</dc:title>
</cp:coreProperties>
</file>