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63092/06.11.2024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b/>
          <w:bCs/>
          <w:sz w:val="28"/>
          <w:szCs w:val="28"/>
          <w:lang w:val="ro-RO"/>
        </w:rPr>
        <w:t xml:space="preserve">PUZ- </w:t>
      </w:r>
      <w:bookmarkStart w:id="1" w:name="_Hlk181709170"/>
      <w:bookmarkEnd w:id="0"/>
      <w:r>
        <w:rPr>
          <w:b/>
          <w:bCs/>
          <w:sz w:val="28"/>
          <w:szCs w:val="28"/>
          <w:lang w:val="ro-RO"/>
        </w:rPr>
        <w:t>Zonă de servicii: Stație ITP pentru mașini mici și camioane în localitatea Satu Mare, str. Spicului nr.12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1"/>
      <w:r>
        <w:rPr>
          <w:sz w:val="28"/>
          <w:szCs w:val="28"/>
          <w:lang w:val="ro-RO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en-US" w:eastAsia="en-US"/>
        </w:rPr>
        <w:t>Leitner Zoltan, în calitate de reprezentant al S.C. Gezzinchirieri S.R.L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eastAsia="en-US"/>
        </w:rPr>
        <w:t xml:space="preserve">46334 </w:t>
      </w:r>
      <w:r>
        <w:rPr>
          <w:sz w:val="28"/>
          <w:szCs w:val="28"/>
          <w:lang w:val="ro-RO"/>
        </w:rPr>
        <w:t>din 07.08.2024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63093/06.11.2024 în calitate de inițiator, Avizul Favorabil al Arhitectului șef nr. 40/06.11.2024, Raportul informării și consultării publicului nr. 44945/30.07.2024, Raportul  de specialitate al Arhitectului șef al Municipiului Satu Mare nr. 63094/06.11.2024, raportul de specialitate al Serviciului Juridic nr.63244/06.11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alin. 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>Se aprobă documentația Planul Urbanistic Zonal-</w:t>
      </w:r>
      <w:r>
        <w:rPr/>
        <w:t xml:space="preserve"> </w:t>
      </w:r>
      <w:r>
        <w:rPr>
          <w:sz w:val="28"/>
          <w:szCs w:val="28"/>
          <w:lang w:val="ro-RO"/>
        </w:rPr>
        <w:t>Zonă de servicii: Stație ITP pentru mașini mici și camioane în localitatea Satu Mare, str. Spicului nr.12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o-RO"/>
        </w:rPr>
        <w:t xml:space="preserve">întocmită de S.C. ERYZA PROIECT S.R.L, șef proiect </w:t>
      </w:r>
      <w:r>
        <w:rPr>
          <w:bCs/>
          <w:sz w:val="28"/>
          <w:szCs w:val="28"/>
          <w:lang w:val="ro-RO" w:eastAsia="en-US"/>
        </w:rPr>
        <w:t xml:space="preserve">arh. Babici Nicolae </w:t>
      </w:r>
      <w:r>
        <w:rPr>
          <w:sz w:val="28"/>
          <w:szCs w:val="28"/>
          <w:lang w:val="ro-RO"/>
        </w:rPr>
        <w:t>- atestat RUR, în conformitate cu proiectul nr. 16/2023 și anexele aferent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tructur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 Instituției Prefectului-județul Satu Mare,</w:t>
      </w:r>
      <w:r>
        <w:rPr/>
        <w:t xml:space="preserve"> iar</w:t>
      </w:r>
      <w:r>
        <w:rPr>
          <w:sz w:val="28"/>
          <w:szCs w:val="28"/>
          <w:lang w:val="ro-RO"/>
        </w:rPr>
        <w:t xml:space="preserve"> prin intermediul Serviciului  Dezvoltare Urbană - Compartiment Urbanism Oficiului de Cadastru și Publicitate Imobiliara Satu Mare si se aduce la cunoștință publică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30:00Z</dcterms:created>
  <dc:creator>Guest</dc:creator>
  <dc:description/>
  <cp:keywords/>
  <dc:language>en-US</dc:language>
  <cp:lastModifiedBy>Loredana Giurgiu</cp:lastModifiedBy>
  <cp:lastPrinted>2025-02-17T11:18:00Z</cp:lastPrinted>
  <dcterms:modified xsi:type="dcterms:W3CDTF">2025-02-20T06:59:00Z</dcterms:modified>
  <cp:revision>13</cp:revision>
  <dc:subject/>
  <dc:title>PRIMĂRIA MUNICIPIULUI SATU MARE</dc:title>
</cp:coreProperties>
</file>