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tabs>
          <w:tab w:val="clear" w:pos="720"/>
          <w:tab w:val="left" w:pos="65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Patrimoniu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9140/12.02.2025 </w:t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2231120"/>
      <w:bookmarkEnd w:id="0"/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  <w:bookmarkStart w:id="1" w:name="_Hlk182231120"/>
      <w:bookmarkStart w:id="2" w:name="_Hlk18223112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bookmarkStart w:id="3" w:name="_Hlk121476886"/>
      <w:bookmarkStart w:id="4" w:name="_Hlk40434132"/>
      <w:r>
        <w:rPr>
          <w:rFonts w:cs="Times New Roman" w:ascii="Times New Roman" w:hAnsi="Times New Roman"/>
          <w:bCs/>
          <w:sz w:val="28"/>
          <w:szCs w:val="28"/>
        </w:rPr>
        <w:t xml:space="preserve">privind </w:t>
      </w:r>
      <w:bookmarkStart w:id="5" w:name="_Hlk95474741"/>
      <w:bookmarkStart w:id="6" w:name="_Hlk95292591"/>
      <w:bookmarkStart w:id="7" w:name="_Hlk164168008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Municipiul                        Satu Ma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str.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Rodnei nr. 48  </w:t>
      </w:r>
      <w:bookmarkEnd w:id="6"/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8"/>
        </w:rPr>
      </w:r>
      <w:bookmarkEnd w:id="7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al Municipiului Satu Mare, aprobarea vânzării unei cote părți di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erenul </w:t>
      </w:r>
      <w:r>
        <w:rPr>
          <w:rFonts w:cs="Times New Roman" w:ascii="Times New Roman" w:hAnsi="Times New Roman"/>
          <w:color w:val="000000"/>
          <w:sz w:val="28"/>
          <w:szCs w:val="28"/>
        </w:rPr>
        <w:t>aflat              în intravilanul Municipiului Satu Mare</w:t>
      </w:r>
      <w:bookmarkStart w:id="8" w:name="_Hlk11360729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înscris în</w:t>
      </w:r>
      <w:bookmarkStart w:id="9" w:name="_Hlk183004103"/>
      <w:r>
        <w:rPr>
          <w:rFonts w:cs="Times New Roman" w:ascii="Times New Roman" w:hAnsi="Times New Roman"/>
          <w:color w:val="000000"/>
          <w:sz w:val="28"/>
          <w:szCs w:val="28"/>
        </w:rPr>
        <w:t xml:space="preserve"> CF nr. 155668 Satu Mare sub                     nr. cadastral 155668 (nr. CF vechi 11857/1 Satu Mare sub nr. top 13588) necesară intabulării casei </w:t>
      </w:r>
      <w:r>
        <w:rPr>
          <w:rFonts w:cs="Times New Roman" w:ascii="Times New Roman" w:hAnsi="Times New Roman"/>
          <w:bCs/>
          <w:sz w:val="28"/>
          <w:szCs w:val="28"/>
        </w:rPr>
        <w:t xml:space="preserve">situată în Satu Mar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. Rodnei nr. 48, jud.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licitată de către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i </w:t>
      </w:r>
      <w:r>
        <w:rPr>
          <w:rFonts w:cs="Times New Roman" w:ascii="Times New Roman" w:hAnsi="Times New Roman"/>
          <w:sz w:val="28"/>
          <w:szCs w:val="28"/>
        </w:rPr>
        <w:t>Süv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umitru, Balazs Tiberiu – Iuliu și Oláh Mihaela – Adriana, prin cererea înregistrată la instituția noastră sub</w:t>
      </w:r>
      <w:bookmarkStart w:id="10" w:name="_Hlk152748190"/>
      <w:r>
        <w:rPr>
          <w:rFonts w:cs="Times New Roman" w:ascii="Times New Roman" w:hAnsi="Times New Roman"/>
          <w:color w:val="000000"/>
          <w:sz w:val="28"/>
          <w:szCs w:val="28"/>
        </w:rPr>
        <w:t xml:space="preserve"> nr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11" w:name="_Hlk119595920"/>
      <w:r>
        <w:rPr>
          <w:rFonts w:cs="Times New Roman" w:ascii="Times New Roman" w:hAnsi="Times New Roman"/>
          <w:color w:val="000000"/>
          <w:sz w:val="28"/>
          <w:szCs w:val="28"/>
        </w:rPr>
        <w:t xml:space="preserve"> 33329/30.05.2024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152749187"/>
      <w:bookmarkStart w:id="13" w:name="_Hlk124338373"/>
      <w:bookmarkStart w:id="14" w:name="_Hlk121143866"/>
      <w:bookmarkEnd w:id="1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, petenții au depus documentația cadastrală denumită   </w:t>
      </w:r>
      <w:r>
        <w:rPr>
          <w:rFonts w:cs="Times New Roman" w:ascii="Times New Roman" w:hAnsi="Times New Roman"/>
          <w:sz w:val="28"/>
          <w:szCs w:val="28"/>
        </w:rPr>
        <w:t>”Plan de amplasament şi delimitare a imobilului”, executată de persoană fizică autorizară A.N.C.P.I. ing. Soponar Radu - Mihai, vizată de O.C.P.I. Satu Mare sub nr. 36918/08.05.2024, din care rezultă că pe parcela de teren solicitată a fi cumpărată este edificată casa – C1 aflată în proprietatea extratabulară a petențil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sz w:val="28"/>
          <w:szCs w:val="28"/>
        </w:rPr>
        <w:t xml:space="preserve">CF nr. 155668 Satu Mare cu nr. cadastral 155668                      (nr. CF vechi 11857/1 Satu Mare cu nr. top 13588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l se află în proprietatea privată a Statului Român și are suprafața de 468 mp.</w:t>
      </w:r>
      <w:bookmarkStart w:id="15" w:name="_Hlk156301002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6" w:name="_Hlk183006713"/>
      <w:bookmarkEnd w:id="1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Conform contractului de vânzare - cumpărare a locuinței nr.</w:t>
      </w:r>
      <w:bookmarkStart w:id="17" w:name="_Hlk159839043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52/05.12.2006, încheiat de S.C. COMCAS S.A. în temeiul legii nr. 112/1995, </w:t>
      </w:r>
      <w:bookmarkEnd w:id="17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numiț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lah Elisabeta și Olah Mihai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au dobândit dreptul de proprietate asupra casei situată pe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Rodnei nr. 48</w:t>
      </w:r>
      <w:r>
        <w:rPr>
          <w:rFonts w:cs="Times New Roman" w:ascii="Times New Roman" w:hAnsi="Times New Roman"/>
          <w:bCs/>
          <w:sz w:val="28"/>
          <w:szCs w:val="28"/>
        </w:rPr>
        <w:t xml:space="preserve">, jud. Satu Mare, amplasată pe terenul înscris în CF nr. </w:t>
      </w:r>
      <w:r>
        <w:rPr>
          <w:rFonts w:cs="Times New Roman" w:ascii="Times New Roman" w:hAnsi="Times New Roman"/>
          <w:sz w:val="28"/>
          <w:szCs w:val="28"/>
        </w:rPr>
        <w:t>vechi 11857/1 Satu Mare cu nr. top 1358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bookmarkStart w:id="18" w:name="_Hlk183007049"/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n certificatul de moștenitor nr. 49/14.03.2024 și nr.50/14.03.2024 reiese                    faptul că după defuncț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lah Elisabeta și Olah Mihai </w:t>
      </w:r>
      <w:r>
        <w:rPr>
          <w:rFonts w:cs="Times New Roman" w:ascii="Times New Roman" w:hAnsi="Times New Roman"/>
          <w:bCs/>
          <w:sz w:val="28"/>
          <w:szCs w:val="28"/>
        </w:rPr>
        <w:t xml:space="preserve">proprietari extratabulari                       ai construcției, au calitatea de moștenitori numiții </w:t>
      </w:r>
      <w:r>
        <w:rPr>
          <w:rFonts w:cs="Times New Roman" w:ascii="Times New Roman" w:hAnsi="Times New Roman"/>
          <w:sz w:val="28"/>
          <w:szCs w:val="28"/>
        </w:rPr>
        <w:t>Süv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umitru, Balazs Tiberiu – Iuliu și Oláh Mihaela – Adrian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trivit cotelor părți moștenite.</w:t>
      </w:r>
      <w:bookmarkEnd w:id="18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9" w:name="_Hlk188534184"/>
      <w:bookmarkStart w:id="20" w:name="_Hlk162964936"/>
      <w:bookmarkStart w:id="21" w:name="_Hlk183007140"/>
      <w:bookmarkStart w:id="22" w:name="_Hlk188534184"/>
      <w:bookmarkStart w:id="23" w:name="_Hlk162964936"/>
      <w:bookmarkStart w:id="24" w:name="_Hlk183007140"/>
      <w:bookmarkEnd w:id="22"/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5" w:name="_Hlk188534184"/>
      <w:bookmarkStart w:id="26" w:name="_Hlk188534184"/>
      <w:bookmarkEnd w:id="26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sensul celor de mai sus </w:t>
      </w:r>
      <w:r>
        <w:rPr>
          <w:rFonts w:cs="Times New Roman" w:ascii="Times New Roman" w:hAnsi="Times New Roman"/>
          <w:color w:val="000000"/>
          <w:sz w:val="28"/>
          <w:szCs w:val="28"/>
        </w:rPr>
        <w:t>s-a depus un memoriu tehnic întocmit de persoană fizică autorizată A.N.C.P.I. – ing. Soponar Radu Mihai,</w:t>
      </w:r>
      <w:r>
        <w:rPr>
          <w:rFonts w:cs="Times New Roman" w:ascii="Times New Roman" w:hAnsi="Times New Roman"/>
          <w:sz w:val="28"/>
          <w:szCs w:val="28"/>
        </w:rPr>
        <w:t xml:space="preserve"> din care reies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aptul că parcela de teren în suprafață de 468 mp înscrisă în CF nr. 155668 Satu Mare sub              nr. cadastral 155668 (nr. CF vechi 11857/1 Satu Mare sub nr. top 13588) reprezintă curtea aferentă construcției - C1 </w:t>
      </w:r>
      <w:r>
        <w:rPr>
          <w:rFonts w:cs="Times New Roman" w:ascii="Times New Roman" w:hAnsi="Times New Roman"/>
          <w:sz w:val="28"/>
          <w:szCs w:val="28"/>
        </w:rPr>
        <w:t>situată în Satu Mare 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tr. Rodnei nr. 48, </w:t>
      </w:r>
      <w:r>
        <w:rPr>
          <w:rFonts w:cs="Times New Roman" w:ascii="Times New Roman" w:hAnsi="Times New Roman"/>
          <w:color w:val="000000"/>
          <w:sz w:val="28"/>
          <w:szCs w:val="28"/>
        </w:rPr>
        <w:t>aflată în proprietatea petenților (în calitate de moștenitori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  emis de Direcția de Impozite și Taxe Locale, </w:t>
      </w:r>
      <w:r>
        <w:rPr>
          <w:rFonts w:cs="Times New Roman" w:ascii="Times New Roman" w:hAnsi="Times New Roman"/>
          <w:sz w:val="28"/>
          <w:szCs w:val="28"/>
        </w:rPr>
        <w:t>reiese faptul că imobilul - casă proprietatea petenților este înregistrat în evidențele fisc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 solicitat reprezintă cota de teren necesară întabulării casei deținută în proprietatea petențil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s-a constatat faptu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 imobilu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scri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 CF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5668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t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dastral 155668 </w:t>
      </w:r>
      <w:r>
        <w:rPr>
          <w:rFonts w:cs="Times New Roman" w:ascii="Times New Roman" w:hAnsi="Times New Roman"/>
          <w:sz w:val="28"/>
          <w:szCs w:val="28"/>
        </w:rPr>
        <w:t xml:space="preserve">nu figurează ca fiind revendicat în temeiul Legii nr. 10/2001 și nici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nu face obiectul vreunui litigiu</w:t>
      </w:r>
      <w:bookmarkStart w:id="27" w:name="_Hlk187761578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e asemenea potrivit contractului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vânzare - cumpărare a locuinței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nr. 1/19.01.2000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încheiat de S.C. COMCAS S.A. în temeiul Legii nr. 112/1995</w:t>
      </w:r>
      <w:r>
        <w:rPr>
          <w:rFonts w:cs="Times New Roman" w:ascii="Times New Roman" w:hAnsi="Times New Roman"/>
          <w:bCs/>
          <w:sz w:val="28"/>
          <w:szCs w:val="28"/>
        </w:rPr>
        <w:t xml:space="preserve">, numiții Jakab Eva și Jakab Gusztav, au dobândit în proprietate o casă situată pe                    str. Rodnei nr. 50, amplasată pe același număr cadastral, respectiv nr. 155668, provenit d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CF vechi 11857/1 Satu Mare sub nr. top 13588, </w:t>
      </w:r>
      <w:r>
        <w:rPr>
          <w:rFonts w:cs="Times New Roman" w:ascii="Times New Roman" w:hAnsi="Times New Roman"/>
          <w:bCs/>
          <w:sz w:val="28"/>
          <w:szCs w:val="28"/>
        </w:rPr>
        <w:t xml:space="preserve"> iar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ferența de teren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are se regăsește în proprietatea statului român, este solicitată în temeiul Legii nr. 231/2018 de numitul Jakab Gustav Adolf (moștenitorul numiților </w:t>
      </w:r>
      <w:r>
        <w:rPr>
          <w:rFonts w:cs="Times New Roman" w:ascii="Times New Roman" w:hAnsi="Times New Roman"/>
          <w:bCs/>
          <w:sz w:val="28"/>
          <w:szCs w:val="28"/>
        </w:rPr>
        <w:t>Jakab Eva și Jakab Gusztav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bookmarkStart w:id="28" w:name="_Hlk119596097"/>
      <w:bookmarkEnd w:id="12"/>
      <w:bookmarkEnd w:id="23"/>
      <w:bookmarkEnd w:id="24"/>
      <w:bookmarkEnd w:id="27"/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onform schițelor topografice întocmite de-a lungul timpului reiese faptul                     că imobilul situat pe str. Rodnei nr. 50 care face obiectul cererii depuse în  temeiul Legii nr. 231/2018, se identifică cu nr. cadastral 10846 provenit din nr. top vechi 13587/12, lucru care reiese atât din certificatul fiscal și cât și din fișa imobilului. Însă prin contractul </w:t>
      </w:r>
      <w:r>
        <w:rPr>
          <w:rFonts w:cs="Times New Roman" w:ascii="Times New Roman" w:hAnsi="Times New Roman"/>
          <w:bCs/>
          <w:sz w:val="28"/>
          <w:szCs w:val="28"/>
        </w:rPr>
        <w:t xml:space="preserve">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vânzare - cumpărare a locuinței încheiat de S.C. COMCAS S.A. , atât nr. topografic cât și cartea funciară sunt eronat identificat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_Hlk124338373"/>
      <w:bookmarkStart w:id="30" w:name="_Hlk124338501"/>
      <w:bookmarkStart w:id="31" w:name="_Hlk119596140"/>
      <w:bookmarkEnd w:id="29"/>
      <w:bookmarkEnd w:id="28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a fost completată cu declarații pe proprie răspundere, prin care petenții declară că </w:t>
      </w:r>
      <w:bookmarkStart w:id="32" w:name="_Hlk85539870"/>
      <w:bookmarkStart w:id="33" w:name="_Hlk503959860"/>
      <w:bookmarkStart w:id="34" w:name="_Hlk34644098"/>
      <w:bookmarkStart w:id="35" w:name="_Hlk133931147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nu au cunoștință de existența vreunui litigiu pe rolul instanțelor de judecată cu privire la imobilul în cauz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_Hlk121143866"/>
      <w:bookmarkStart w:id="37" w:name="_Hlk119596140"/>
      <w:bookmarkStart w:id="38" w:name="_Hlk183007277"/>
      <w:bookmarkStart w:id="39" w:name="_Hlk162965438"/>
      <w:bookmarkStart w:id="40" w:name="_Hlk156299618"/>
      <w:bookmarkStart w:id="41" w:name="_Hlk116375119"/>
      <w:bookmarkEnd w:id="36"/>
      <w:bookmarkEnd w:id="37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Ca urmare a considerentelor de mai sus</w:t>
      </w:r>
      <w:bookmarkStart w:id="42" w:name="_Hlk106366485"/>
      <w:bookmarkStart w:id="43" w:name="_Hlk121144111"/>
      <w:bookmarkEnd w:id="39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, se </w:t>
      </w:r>
      <w:r>
        <w:rPr>
          <w:rFonts w:cs="Times New Roman" w:ascii="Times New Roman" w:hAnsi="Times New Roman"/>
          <w:sz w:val="28"/>
          <w:szCs w:val="28"/>
        </w:rPr>
        <w:t xml:space="preserve">propune vânzarea în cote părți corespunzătoare, în favoarea numiților Süveg Dumitru, Balazs Tiberiu – Iuliu și Oláh Mihaela – Adriana, 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tei de 130/468 părți di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erenul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intravilanul Municipiului Satu Mare înscris</w:t>
      </w:r>
      <w:r>
        <w:rPr>
          <w:rFonts w:cs="Times New Roman" w:ascii="Times New Roman" w:hAnsi="Times New Roman"/>
          <w:sz w:val="28"/>
          <w:szCs w:val="28"/>
        </w:rPr>
        <w:t xml:space="preserve"> în CF nr. 155668 Satu Mare cu nr. cadastral 155668, </w:t>
      </w:r>
      <w:bookmarkStart w:id="44" w:name="_Hlk184716535"/>
      <w:r>
        <w:rPr>
          <w:rFonts w:cs="Times New Roman" w:ascii="Times New Roman" w:hAnsi="Times New Roman"/>
          <w:sz w:val="28"/>
          <w:szCs w:val="28"/>
        </w:rPr>
        <w:t xml:space="preserve">cu categoria de folosință „curți construcții”, </w:t>
      </w:r>
      <w:bookmarkStart w:id="45" w:name="_Hlk184132757"/>
      <w:r>
        <w:rPr>
          <w:rFonts w:cs="Times New Roman" w:ascii="Times New Roman" w:hAnsi="Times New Roman"/>
          <w:sz w:val="28"/>
          <w:szCs w:val="28"/>
        </w:rPr>
        <w:t>potrivit cotelor părți moștenit</w:t>
      </w:r>
      <w:bookmarkStart w:id="46" w:name="_Hlk184132793"/>
      <w:bookmarkEnd w:id="45"/>
      <w:r>
        <w:rPr>
          <w:rFonts w:cs="Times New Roman" w:ascii="Times New Roman" w:hAnsi="Times New Roman"/>
          <w:sz w:val="28"/>
          <w:szCs w:val="28"/>
        </w:rPr>
        <w:t>e, astfel</w:t>
      </w:r>
      <w:r>
        <w:rPr>
          <w:rFonts w:cs="Times New Roman" w:ascii="Times New Roman" w:hAnsi="Times New Roman"/>
          <w:sz w:val="28"/>
          <w:szCs w:val="28"/>
          <w:lang w:val="es-DO"/>
        </w:rPr>
        <w:t>: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ta de 24/468 părți teren în favoarea </w:t>
      </w:r>
      <w:bookmarkStart w:id="47" w:name="_Hlk182917770"/>
      <w:r>
        <w:rPr>
          <w:rFonts w:cs="Times New Roman" w:ascii="Times New Roman" w:hAnsi="Times New Roman"/>
          <w:sz w:val="28"/>
          <w:szCs w:val="28"/>
        </w:rPr>
        <w:t>numitului Süveg Dumitru,</w:t>
      </w:r>
      <w:bookmarkEnd w:id="47"/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ta de 24/468 părți teren în favoarea numitului Balazs Tiberiu – Iuliu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bookmarkStart w:id="48" w:name="_Hlk40434132"/>
      <w:bookmarkStart w:id="49" w:name="_Hlk156299618"/>
      <w:r>
        <w:rPr>
          <w:rFonts w:cs="Times New Roman" w:ascii="Times New Roman" w:hAnsi="Times New Roman"/>
          <w:sz w:val="28"/>
          <w:szCs w:val="28"/>
        </w:rPr>
        <w:t>cota de 82/468 părți teren în favoarea numitei Oláh Mihaela – Adriana.</w:t>
      </w:r>
      <w:bookmarkStart w:id="50" w:name="_Hlk103335496"/>
      <w:bookmarkStart w:id="51" w:name="_Hlk176171980"/>
      <w:bookmarkStart w:id="52" w:name="_Hlk166666402"/>
      <w:bookmarkStart w:id="53" w:name="_Hlk32997043"/>
      <w:bookmarkEnd w:id="48"/>
      <w:bookmarkEnd w:id="49"/>
      <w:bookmarkEnd w:id="42"/>
      <w:bookmarkEnd w:id="43"/>
      <w:bookmarkEnd w:id="44"/>
      <w:bookmarkEnd w:id="46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Cs/>
          <w:sz w:val="28"/>
          <w:szCs w:val="28"/>
          <w:lang w:val="es-D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rețul stabilit în vederea vânzării terenului în suprafață de 130 mp propus spre vânzare este </w:t>
      </w:r>
      <w:bookmarkStart w:id="54" w:name="_Hlk182923028"/>
      <w:r>
        <w:rPr>
          <w:rFonts w:cs="Times New Roman" w:ascii="Times New Roman" w:hAnsi="Times New Roman"/>
          <w:bCs/>
          <w:sz w:val="28"/>
          <w:szCs w:val="28"/>
        </w:rPr>
        <w:t xml:space="preserve">de </w:t>
      </w:r>
      <w:r>
        <w:rPr>
          <w:rFonts w:cs="Times New Roman" w:ascii="Times New Roman" w:hAnsi="Times New Roman"/>
          <w:sz w:val="28"/>
          <w:szCs w:val="28"/>
        </w:rPr>
        <w:t xml:space="preserve">12.610 lei, calculat conform prețurilor pentru terenurile cu </w:t>
      </w:r>
      <w:r>
        <w:rPr>
          <w:rFonts w:cs="Times New Roman" w:ascii="Times New Roman" w:hAnsi="Times New Roman"/>
          <w:bCs/>
          <w:sz w:val="28"/>
          <w:szCs w:val="28"/>
        </w:rPr>
        <w:t xml:space="preserve">categoria de folosință „curți construcții” </w:t>
      </w:r>
      <w:r>
        <w:rPr>
          <w:rFonts w:cs="Times New Roman" w:ascii="Times New Roman" w:hAnsi="Times New Roman"/>
          <w:sz w:val="28"/>
          <w:szCs w:val="28"/>
        </w:rPr>
        <w:t xml:space="preserve">prevăzute în raportul de evaluare pentru terenurile cu categoria de folosință </w:t>
      </w:r>
      <w:r>
        <w:rPr>
          <w:rFonts w:cs="Times New Roman" w:ascii="Times New Roman" w:hAnsi="Times New Roman"/>
          <w:sz w:val="28"/>
          <w:szCs w:val="28"/>
          <w:lang w:val="es-DO"/>
        </w:rPr>
        <w:t>“</w:t>
      </w:r>
      <w:r>
        <w:rPr>
          <w:rFonts w:cs="Times New Roman" w:ascii="Times New Roman" w:hAnsi="Times New Roman"/>
          <w:sz w:val="28"/>
          <w:szCs w:val="28"/>
        </w:rPr>
        <w:t>curți, construcții”, situate pe str. Rodnei, care constituie Anexa 1 la Hotărârea Consiliului Local Satu Mare nr. 155/28.04.2022</w:t>
      </w:r>
      <w:bookmarkStart w:id="55" w:name="_Hlk177114546"/>
      <w:bookmarkEnd w:id="38"/>
      <w:bookmarkEnd w:id="50"/>
      <w:bookmarkEnd w:id="51"/>
      <w:bookmarkEnd w:id="52"/>
      <w:bookmarkEnd w:id="54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56" w:name="_Hlk184648220"/>
      <w:r>
        <w:rPr>
          <w:rFonts w:cs="Times New Roman" w:ascii="Times New Roman" w:hAnsi="Times New Roman"/>
          <w:sz w:val="28"/>
          <w:szCs w:val="28"/>
        </w:rPr>
        <w:t>după cum urmeaz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ețul de 2.328 lei, pentru terenul în suprafață de 24 mp cu categoria                    de folosință „curți, construcții”, revine numitului Süveg Dumitru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ețul de 2.328 lei, pentru terenul în suprafață de 24 mp cu categoria                    de folosință „curți, construcții”, revine numitului Balazs Tiberiu – Iuliu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țul de 7.954 lei, pentru terenul în suprafață de 82 mp cu categoria                    de folosință „curți, construcții”, revine numitei Oláh Mihaela – Adrian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completările și modific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lit. c) coroborat cu alin. (6) lit. b)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53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Direcția Patrimoniu </w:t>
        <w:tab/>
        <w:tab/>
        <w:tab/>
        <w:t xml:space="preserve"> 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Director executiv  </w:t>
        <w:tab/>
        <w:tab/>
        <w:tab/>
        <w:tab/>
        <w:t xml:space="preserve">            Director executiv</w:t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</w:t>
        <w:tab/>
        <w:t xml:space="preserve">    Ghiarfaș Adelin Cristian </w:t>
        <w:tab/>
        <w:tab/>
        <w:t xml:space="preserve">                     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Consilier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/ Tehn.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 xml:space="preserve">Caia Marcela </w:t>
      </w:r>
    </w:p>
    <w:sectPr>
      <w:footerReference w:type="default" r:id="rId2"/>
      <w:type w:val="nextPage"/>
      <w:pgSz w:w="12240" w:h="15840"/>
      <w:pgMar w:left="1418" w:right="132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1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Loredana Giurgiu</cp:lastModifiedBy>
  <cp:lastPrinted>2025-02-24T10:56:00Z</cp:lastPrinted>
  <dcterms:modified xsi:type="dcterms:W3CDTF">2025-02-25T09:54:00Z</dcterms:modified>
  <cp:revision>148</cp:revision>
  <dc:subject/>
  <dc:title>Consiliul local al municipiului Satu Mare</dc:title>
</cp:coreProperties>
</file>