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9602/13.02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 Satu Mare,</w:t>
      </w:r>
      <w:bookmarkStart w:id="2" w:name="_Hlk166666330"/>
      <w:bookmarkStart w:id="3" w:name="_Hlk166666060"/>
      <w:r>
        <w:rPr>
          <w:rFonts w:cs="Times New Roman" w:ascii="Times New Roman" w:hAnsi="Times New Roman"/>
          <w:b/>
          <w:bCs/>
          <w:sz w:val="28"/>
          <w:szCs w:val="28"/>
        </w:rPr>
        <w:t xml:space="preserve"> str. Dsida Jenő nr. 12 </w:t>
      </w:r>
      <w:bookmarkEnd w:id="3"/>
    </w:p>
    <w:p>
      <w:pPr>
        <w:pStyle w:val="Normal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40434132"/>
      <w:bookmarkStart w:id="5" w:name="_Hlk166666129"/>
      <w:bookmarkStart w:id="6" w:name="_Hlk40434132"/>
      <w:bookmarkStart w:id="7" w:name="_Hlk166666129"/>
      <w:bookmarkEnd w:id="6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_Hlk95295788"/>
      <w:bookmarkStart w:id="9" w:name="_Hlk8986982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vânz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ui aflat în proprietatea privată a Municipiului Satu Mare în suprafață de 229 mp, respectiv cota de 229/652 părți teren cu categoria de folosință „curți construcții”, înscris 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89967                         Satu Mare cu nr. top 4870/4, 4869/5 și 4869/9/b, aferent casei situată în Satu Mare, str. Dsida Jenő nr. 12, jud. Satu Mare</w:t>
      </w:r>
      <w:bookmarkStart w:id="10" w:name="_Hlk6627191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11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ții</w:t>
      </w:r>
      <w:bookmarkStart w:id="12" w:name="_Hlk178767924"/>
      <w:bookmarkStart w:id="13" w:name="_Hlk16623286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4" w:name="_Hlk182823011"/>
      <w:bookmarkStart w:id="15" w:name="_Hlk173330551"/>
      <w:r>
        <w:rPr>
          <w:rFonts w:cs="Times New Roman" w:ascii="Times New Roman" w:hAnsi="Times New Roman"/>
          <w:sz w:val="28"/>
          <w:szCs w:val="28"/>
        </w:rPr>
        <w:t>Donca Claudia, Lungu Bogdan - Daniel și Lungu Rodica - Aurelia,</w:t>
      </w:r>
      <w:bookmarkEnd w:id="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prin cererea </w:t>
      </w:r>
      <w:bookmarkEnd w:id="13"/>
      <w:r>
        <w:rPr>
          <w:rFonts w:cs="Times New Roman" w:ascii="Times New Roman" w:hAnsi="Times New Roman"/>
          <w:sz w:val="28"/>
          <w:szCs w:val="28"/>
        </w:rPr>
        <w:t>înregistrată la Primăria Municipiului Satu Mare sub nr. 60567/22.10.2024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bookmarkStart w:id="16" w:name="_Hlk166666129"/>
      <w:bookmarkStart w:id="17" w:name="_Hlk89869827"/>
      <w:bookmarkStart w:id="18" w:name="_Hlk176171980"/>
      <w:bookmarkStart w:id="19" w:name="_Hlk166666402"/>
      <w:bookmarkStart w:id="20" w:name="_Hlk32997043"/>
      <w:bookmarkEnd w:id="16"/>
      <w:bookmarkEnd w:id="17"/>
      <w:bookmarkEnd w:id="10"/>
      <w:bookmarkEnd w:id="1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 ”Plan de situație”, vizată de O.C.P.I. Satu Mare sub nr. 27730/03.04.2024, executată               de persoană fizică autorizată A.N.C.P.I. – Farcas Sebastian - Macedon, din care rezultă că pe parcela de teren solicitată a fi cumpărată este edificată o casă  de locuit și două anexe gospodărești extratabul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1" w:name="_Hlk178767892"/>
      <w:r>
        <w:rPr>
          <w:rFonts w:cs="Times New Roman" w:ascii="Times New Roman" w:hAnsi="Times New Roman"/>
          <w:sz w:val="28"/>
          <w:szCs w:val="28"/>
        </w:rPr>
        <w:t xml:space="preserve">CF nr. 189967 Satu Mare (nr. CF vechi 5232 Satu Mare)                        cu nr. top 4870/4, 4869/5 și 4869/9/b, reiese faptul că o </w:t>
      </w:r>
      <w:r>
        <w:rPr>
          <w:rFonts w:cs="Times New Roman" w:ascii="Times New Roman" w:hAnsi="Times New Roman"/>
          <w:bCs/>
          <w:sz w:val="28"/>
          <w:szCs w:val="28"/>
        </w:rPr>
        <w:t xml:space="preserve">cotă de </w:t>
      </w:r>
      <w:r>
        <w:rPr>
          <w:rFonts w:cs="Times New Roman" w:ascii="Times New Roman" w:hAnsi="Times New Roman"/>
          <w:sz w:val="28"/>
          <w:szCs w:val="28"/>
        </w:rPr>
        <w:t xml:space="preserve">423/652 părți din teren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casa – C1 </w:t>
      </w:r>
      <w:r>
        <w:rPr>
          <w:rFonts w:cs="Times New Roman" w:ascii="Times New Roman" w:hAnsi="Times New Roman"/>
          <w:sz w:val="28"/>
          <w:szCs w:val="28"/>
        </w:rPr>
        <w:t xml:space="preserve">sunt deținute în proprietate de către petenții Donca Claudia, Lungu Bogdan - Daniel și Lungu Rodica - Aurelia, iar diferența de teren în cotă                     de </w:t>
      </w:r>
      <w:r>
        <w:rPr>
          <w:rFonts w:cs="Times New Roman" w:ascii="Times New Roman" w:hAnsi="Times New Roman"/>
          <w:bCs/>
          <w:sz w:val="28"/>
          <w:szCs w:val="28"/>
        </w:rPr>
        <w:t xml:space="preserve">229/652 părți </w:t>
      </w:r>
      <w:r>
        <w:rPr>
          <w:rFonts w:cs="Times New Roman" w:ascii="Times New Roman" w:hAnsi="Times New Roman"/>
          <w:sz w:val="28"/>
          <w:szCs w:val="28"/>
        </w:rPr>
        <w:t xml:space="preserve">se află în proprietatea privată a Statului Român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22" w:name="_Hlk176171980"/>
      <w:bookmarkStart w:id="23" w:name="_Hlk149735950"/>
      <w:bookmarkStart w:id="24" w:name="_Hlk158025395"/>
      <w:bookmarkStart w:id="25" w:name="_Hlk119579944"/>
      <w:bookmarkEnd w:id="22"/>
      <w:bookmarkEnd w:id="2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ersoană fizică autorizată A.N.C.P.I. – Farcas Sebastian - Macedo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iese faptul că terenul în cauză este împrejmuit în totalitate și reprezintă o parte din curtea aferentă casei de locuit – C1 aflată în proprietatea petenților. </w:t>
      </w:r>
      <w:bookmarkEnd w:id="19"/>
      <w:bookmarkEnd w:id="23"/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 sub nr. 76632/19.02.2025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/>
      </w:pPr>
      <w:bookmarkStart w:id="26" w:name="_Hlk15802539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dau               acordul cu privire la cumpărarea terenului în conformitate cu prevederile art. 364 din O.U.G. nr. 57/2019 privind Codul administrativ, cu modificările și completările ulterioare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11957994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7711454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 imobilul în cauză nu a făcut obiectul unor cereri de revendicare în temeiul Legii nr. 10/2001 și nu figurează ca fiind solicitat în temeiul legilor fondului funciar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 xml:space="preserve">este realizată conform folosinței efectiv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r în natură pe terenul solicitat a fi cumpăra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e casa de locuit și anexele petenților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Hlk17711454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în favoarea petenților, în cote părț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 xml:space="preserve">terenului în suprafață de 229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trivit cotelor părți de moștenite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 43/652 părți teren în favoarea numitei Donca Claudia,</w:t>
      </w:r>
    </w:p>
    <w:p>
      <w:pPr>
        <w:pStyle w:val="Normal"/>
        <w:spacing w:lineRule="auto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 43/652 părți teren în favoarea numitului Lungu Bogdan - Daniel,</w:t>
      </w:r>
    </w:p>
    <w:p>
      <w:pPr>
        <w:pStyle w:val="Normal"/>
        <w:spacing w:lineRule="auto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143/652 părți teren în favoarea 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ngu Rodica - Aurel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1" w:firstLine="567"/>
        <w:jc w:val="both"/>
        <w:rPr/>
      </w:pPr>
      <w:bookmarkStart w:id="30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229 mp este              de 23.129 lei, calculat conform prețurilor prevăzute în raportul de  evaluare terenuri  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. Dsida Jen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nr. 1 la Hotărârea Consiliului Local Satu Mare nr. 155/28.04.2022</w:t>
      </w:r>
      <w:bookmarkEnd w:id="3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spacing w:lineRule="auto" w:line="252"/>
        <w:ind w:firstLine="567"/>
        <w:jc w:val="both"/>
        <w:rPr/>
      </w:pPr>
      <w:bookmarkStart w:id="31" w:name="_Hlk182824212"/>
      <w:r>
        <w:rPr>
          <w:rFonts w:cs="Times New Roman" w:ascii="Times New Roman" w:hAnsi="Times New Roman"/>
          <w:color w:val="000000"/>
          <w:sz w:val="28"/>
          <w:szCs w:val="28"/>
        </w:rPr>
        <w:t>- prețul de 4.343 lei, pentru terenul în suprafață de 43 mp cu categoria                    de folosință „curți, construcții”, revine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numitei Donca Claudia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4.343 lei, pentru terenul în suprafață de 43 mp cu categoria                    de folosință „curți, construcții”, revine</w:t>
      </w:r>
      <w:r>
        <w:rPr>
          <w:rFonts w:cs="Times New Roman" w:ascii="Times New Roman" w:hAnsi="Times New Roman"/>
          <w:sz w:val="28"/>
          <w:szCs w:val="28"/>
        </w:rPr>
        <w:t xml:space="preserve"> numitului Lungu Bogdan - Daniel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14.443 lei, pentru terenul în suprafață de 143 mp cu categoria                    de folosință „curți, construcții”, revine</w:t>
      </w:r>
      <w:r>
        <w:rPr>
          <w:rFonts w:cs="Times New Roman" w:ascii="Times New Roman" w:hAnsi="Times New Roman"/>
          <w:sz w:val="28"/>
          <w:szCs w:val="28"/>
        </w:rPr>
        <w:t xml:space="preserve"> 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ngu Rodica - Aurel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ficările ulterioare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  <w:lang w:val="en-US" w:eastAsia="en-US"/>
        </w:rPr>
      </w:r>
      <w:bookmarkStart w:id="32" w:name="_Hlk32997043"/>
      <w:bookmarkStart w:id="33" w:name="_Hlk32997043"/>
      <w:bookmarkEnd w:id="33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Direcția Patrimoniu </w:t>
        <w:tab/>
        <w:tab/>
        <w:tab/>
        <w:t xml:space="preserve"> 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Director executiv  </w:t>
        <w:tab/>
        <w:tab/>
        <w:tab/>
        <w:tab/>
        <w:tab/>
        <w:t xml:space="preserve">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  <w:tab/>
        <w:t xml:space="preserve"> Ghiarfaș Adelin Cristian </w:t>
        <w:tab/>
        <w:tab/>
        <w:tab/>
        <w:t xml:space="preserve">            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Caia Marcela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5-02-19T10:22:00Z</cp:lastPrinted>
  <dcterms:modified xsi:type="dcterms:W3CDTF">2025-02-19T08:28:00Z</dcterms:modified>
  <cp:revision>106</cp:revision>
  <dc:subject/>
  <dc:title>Consiliul local al municipiului Satu Mare</dc:title>
</cp:coreProperties>
</file>