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</w:tabs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NICIPIUL SATU MARE</w:t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BINET PRIMAR</w:t>
        <w:tab/>
        <w:t xml:space="preserve">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r. </w:t>
      </w:r>
      <w:bookmarkStart w:id="0" w:name="_Hlk150850132"/>
      <w:r>
        <w:rPr>
          <w:rFonts w:cs="Times New Roman" w:ascii="Times New Roman" w:hAnsi="Times New Roman"/>
          <w:bCs/>
          <w:sz w:val="28"/>
          <w:szCs w:val="28"/>
        </w:rPr>
        <w:t>9132/12.02.2025</w:t>
      </w:r>
      <w:bookmarkEnd w:id="0"/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spacing w:lineRule="auto" w:line="264"/>
        <w:ind w:firstLine="567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</w:rPr>
        <w:t>Kereskényi Gábor, primar al Municipiului Satu Mare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În temeiul prevederilor art. 136 alin. (1) din Ordonanța de Urgență a Guvernului nr. 57/2019 privind Codul administrativ, cu modificările și completările ulterioare,</w:t>
      </w:r>
      <w:r>
        <w:rPr>
          <w:rFonts w:cs="Times New Roman" w:ascii="Times New Roman" w:hAnsi="Times New Roman"/>
          <w:sz w:val="28"/>
          <w:szCs w:val="28"/>
          <w:lang w:eastAsia="ro-RO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îmi exprim inițiativa în promovarea unui proiect de hotărâre având ca obiect „</w:t>
      </w:r>
      <w:bookmarkStart w:id="1" w:name="_Hlk95474741"/>
      <w:r>
        <w:rPr>
          <w:rFonts w:cs="Times New Roman" w:ascii="Times New Roman" w:hAnsi="Times New Roman"/>
          <w:sz w:val="28"/>
          <w:szCs w:val="28"/>
        </w:rPr>
        <w:t>însușirea și aprobarea documentației cu propunerea               de dezlipire a imobilului - teren identificat sub nr. top 6946/26 și vânzarea suprafeței de 1.170 mp rezultată în urma dezlipirii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”,</w:t>
      </w:r>
    </w:p>
    <w:p>
      <w:pPr>
        <w:pStyle w:val="Normal"/>
        <w:tabs>
          <w:tab w:val="clear" w:pos="720"/>
          <w:tab w:val="left" w:pos="8789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În susținerea căruia formulez prezentul:</w:t>
      </w:r>
    </w:p>
    <w:p>
      <w:pPr>
        <w:pStyle w:val="Normal"/>
        <w:tabs>
          <w:tab w:val="clear" w:pos="720"/>
          <w:tab w:val="left" w:pos="8789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42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FERAT DE APROBARE</w:t>
      </w:r>
    </w:p>
    <w:p>
      <w:pPr>
        <w:pStyle w:val="Normal"/>
        <w:ind w:left="142" w:firstLine="567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_Hlk89869827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Prin cererea înregistrată la Primăria Municipiului Satu Mare sub                                </w:t>
      </w:r>
      <w:r>
        <w:rPr>
          <w:rFonts w:cs="Times New Roman" w:ascii="Times New Roman" w:hAnsi="Times New Roman"/>
          <w:sz w:val="28"/>
          <w:szCs w:val="28"/>
        </w:rPr>
        <w:t>înregistrată la Primăria Municipiului Satu Mar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b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r. 29330/13.05.2024 domnul Hotca Tămaș, reprezentantul firme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OMIS SR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olicită cumpărarea </w:t>
      </w:r>
      <w:r>
        <w:rPr>
          <w:rFonts w:cs="Times New Roman" w:ascii="Times New Roman" w:hAnsi="Times New Roman"/>
          <w:bCs/>
          <w:sz w:val="28"/>
          <w:szCs w:val="28"/>
        </w:rPr>
        <w:t xml:space="preserve">cotei                         de 1170/2532 părți din terenul </w:t>
      </w:r>
      <w:r>
        <w:rPr>
          <w:rFonts w:cs="Times New Roman" w:ascii="Times New Roman" w:hAnsi="Times New Roman"/>
          <w:sz w:val="28"/>
          <w:szCs w:val="28"/>
        </w:rPr>
        <w:t>înscris în CF nr. 184670 Satu Mare sub                      nr. top 6946/2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aferent construcțiilor </w:t>
      </w:r>
      <w:r>
        <w:rPr>
          <w:rFonts w:cs="Times New Roman" w:ascii="Times New Roman" w:hAnsi="Times New Roman"/>
          <w:sz w:val="28"/>
          <w:szCs w:val="28"/>
        </w:rPr>
        <w:t>societăț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situate în Satu Mare pe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Bd. Lucian Blaga nr. 407, </w:t>
      </w:r>
      <w:r>
        <w:rPr>
          <w:rFonts w:cs="Times New Roman" w:ascii="Times New Roman" w:hAnsi="Times New Roman"/>
          <w:bCs/>
          <w:sz w:val="28"/>
          <w:szCs w:val="28"/>
        </w:rPr>
        <w:t>jud. Satu Mare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În susținerea cererii s-a întocmit o documentație cadastrală denumită              “Plan de amplasament și delimitare a imobilului cu propunerea de dezlipire”, vizată de O.C.P.I. Satu Mar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ub nr. 30206/10.04.2024, întocmită de persoană fizică autorizată Rusu Dorin - Gheorghe, prin care s-a procedat la identificarea și localizarea imobilelor, teren și construcții, înscris în CF nr. 184670 Satu Mare cu         nr. top 6946/26, după cum urmează: 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nr. cadastral 190564 – Lot 1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teren în suprafață de 1.170 mp parțial împrejmuit cu gard, pe care este edificată o parte din construcția – C2, reprezentând depozit en-gros de materiale de construcții, </w:t>
      </w:r>
      <w:bookmarkStart w:id="3" w:name="_Hlk190074770"/>
      <w:r>
        <w:rPr>
          <w:rFonts w:cs="Times New Roman" w:ascii="Times New Roman" w:hAnsi="Times New Roman"/>
          <w:sz w:val="28"/>
          <w:szCs w:val="28"/>
        </w:rPr>
        <w:t xml:space="preserve">aflat în perimetrul societății TOMIS SRL; 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147397400"/>
      <w:bookmarkEnd w:id="3"/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nr. top 6946/26</w:t>
      </w:r>
      <w:r>
        <w:rPr>
          <w:rFonts w:cs="Times New Roman" w:ascii="Times New Roman" w:hAnsi="Times New Roman"/>
          <w:sz w:val="28"/>
          <w:szCs w:val="28"/>
        </w:rPr>
        <w:t xml:space="preserve"> – Lot 2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teren în suprafață de 1.362 mp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care va rămâne în proprietatea privată a Statului Român prin Municipiul Satu Mare.</w:t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in extrasul de CF nr. 184670 Satu Mare (nr. CF vechi 13577                          Satu Mare) cu nr. top 6946/26, reiese faptul că terenul în suprafață de 2.532  mp este în </w:t>
      </w:r>
      <w:r>
        <w:rPr>
          <w:rFonts w:cs="Times New Roman" w:ascii="Times New Roman" w:hAnsi="Times New Roman"/>
          <w:sz w:val="28"/>
          <w:szCs w:val="28"/>
        </w:rPr>
        <w:t>proprietatea privată a Statului Român.</w:t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trivit înscrierilor din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F nr. 184601 Satu Mare </w:t>
      </w:r>
      <w:r>
        <w:rPr>
          <w:rFonts w:cs="Times New Roman" w:ascii="Times New Roman" w:hAnsi="Times New Roman"/>
          <w:sz w:val="28"/>
          <w:szCs w:val="28"/>
        </w:rPr>
        <w:t xml:space="preserve">(nr. CF vechi 18339                  Satu Mare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u nr. top 6946/29, </w:t>
      </w:r>
      <w:r>
        <w:rPr>
          <w:rFonts w:cs="Times New Roman" w:ascii="Times New Roman" w:hAnsi="Times New Roman"/>
          <w:sz w:val="28"/>
          <w:szCs w:val="28"/>
        </w:rPr>
        <w:t xml:space="preserve">terenul în suprafață de 4.070 mp și construcțiile C1 – magazin de prezentare și C2 – depozit en-gros, se află în proprietatea               societății TOMIS SRL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onform memoriul tehnic întocmit de</w:t>
      </w:r>
      <w:r>
        <w:rPr>
          <w:rFonts w:cs="Times New Roman" w:ascii="Times New Roman" w:hAnsi="Times New Roman"/>
          <w:sz w:val="28"/>
          <w:szCs w:val="28"/>
        </w:rPr>
        <w:t xml:space="preserve"> persoană fizică autorizată Rusu                    Dorin - Gheorghe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arcela de teren identificată cu </w:t>
      </w:r>
      <w:r>
        <w:rPr>
          <w:rFonts w:cs="Times New Roman" w:ascii="Times New Roman" w:hAnsi="Times New Roman"/>
          <w:sz w:val="28"/>
          <w:szCs w:val="28"/>
        </w:rPr>
        <w:t xml:space="preserve">nr. cadastral 190564 – Lot 1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în suprafață de 1.170 mp </w:t>
      </w:r>
      <w:r>
        <w:rPr>
          <w:rFonts w:cs="Times New Roman" w:ascii="Times New Roman" w:hAnsi="Times New Roman"/>
          <w:bCs/>
          <w:sz w:val="28"/>
          <w:szCs w:val="28"/>
        </w:rPr>
        <w:t>este parțial împrejmuită cu gard de beton, iar societatea are edificat pe această parcelă o parte depozitul de materiale - C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înscris în                     </w:t>
      </w:r>
      <w:r>
        <w:rPr>
          <w:rFonts w:cs="Times New Roman" w:ascii="Times New Roman" w:hAnsi="Times New Roman"/>
          <w:sz w:val="28"/>
          <w:szCs w:val="28"/>
        </w:rPr>
        <w:t>CF nr. 184670 Satu Mare sub nr. top 6946/26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Din Certificatul de atestare fiscală pentru persoane fizice, emis de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Direcția de Impozite și Taxe Locale </w:t>
      </w:r>
      <w:r>
        <w:rPr>
          <w:rFonts w:cs="Times New Roman" w:ascii="Times New Roman" w:hAnsi="Times New Roman"/>
          <w:bCs/>
          <w:sz w:val="28"/>
          <w:szCs w:val="28"/>
        </w:rPr>
        <w:t>Satu Mare,</w:t>
      </w:r>
      <w:r>
        <w:rPr>
          <w:rFonts w:cs="Times New Roman" w:ascii="Times New Roman" w:hAnsi="Times New Roman"/>
          <w:sz w:val="28"/>
          <w:szCs w:val="28"/>
        </w:rPr>
        <w:t xml:space="preserve"> reiese faptul că imobilul proprietatea societății (teren cu construcții) și terenu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are face obiectul vânzării</w:t>
      </w:r>
      <w:r>
        <w:rPr>
          <w:rFonts w:cs="Times New Roman" w:ascii="Times New Roman" w:hAnsi="Times New Roman"/>
          <w:sz w:val="28"/>
          <w:szCs w:val="28"/>
        </w:rPr>
        <w:t xml:space="preserve"> sunt înregistrate în evidențele fiscale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89869827"/>
      <w:bookmarkStart w:id="6" w:name="_Hlk124843660"/>
      <w:bookmarkStart w:id="7" w:name="_Hlk119596140"/>
      <w:bookmarkEnd w:id="5"/>
      <w:bookmarkEnd w:id="6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Prin declarațiile pe proprie răspundere reprezentantul societății TOMIS SRL își dă acordul cu privire la cumpărarea terenului în conformitate cu prevederile art. 364 din OUG nr. 57/2019 privind Codul administrativ, cu modificările și completările ulterioare</w:t>
      </w:r>
      <w:r>
        <w:rPr>
          <w:rFonts w:cs="Times New Roman" w:ascii="Times New Roman" w:hAnsi="Times New Roman"/>
          <w:sz w:val="28"/>
          <w:szCs w:val="28"/>
        </w:rPr>
        <w:t xml:space="preserve"> și declară că nu are cunoștință de existența vreunui litigiu pe rolul instanțelor de judecată privind imobilul în cauză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n punct de vedere juridic, nu s-a identificat existența vreunui litigiu pe rolul instanțelor judecătorești pentru terenul în cauz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_Hlk124843660"/>
      <w:bookmarkStart w:id="9" w:name="_Hlk119596140"/>
      <w:bookmarkEnd w:id="8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Imobilul în cauză nu a fost revendicat și nu a făcut obiectul unor cereri formulate în temeiul legilor proprietății și prin urmare poate face obiectul vânzării în baza prevederilor legale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a urmare a considerentelor de mai sus, propun aprobarea vânzării                           în favoarea societății TOMIS SRL, a terenului în suprafață de 1.170 mp</w:t>
      </w:r>
      <w:r>
        <w:rPr>
          <w:rFonts w:cs="Times New Roman" w:ascii="Times New Roman" w:hAnsi="Times New Roman"/>
          <w:sz w:val="28"/>
          <w:szCs w:val="28"/>
        </w:rPr>
        <w:t xml:space="preserve"> cu categoria de folosință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rți construcții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dentificat cu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nr. cadastral 190564 - Lot 1, rezultat în urma dezlipiri.</w:t>
      </w:r>
      <w:bookmarkStart w:id="10" w:name="_Hlk115944893"/>
    </w:p>
    <w:p>
      <w:pPr>
        <w:pStyle w:val="Normal"/>
        <w:ind w:firstLine="567"/>
        <w:jc w:val="both"/>
        <w:rPr/>
      </w:pPr>
      <w:bookmarkStart w:id="11" w:name="_Hlk34643871"/>
      <w:bookmarkEnd w:id="10"/>
      <w:bookmarkEnd w:id="11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Prețul de vânzare a fost calculat </w:t>
      </w:r>
      <w:r>
        <w:rPr>
          <w:rFonts w:cs="Times New Roman" w:ascii="Times New Roman" w:hAnsi="Times New Roman"/>
          <w:color w:val="000000"/>
          <w:sz w:val="28"/>
          <w:szCs w:val="28"/>
        </w:rPr>
        <w:t>conform prețurilor prevăzute în raportul de evaluare a terenurilor, care constituie Anexa 1 la Hotărârea Consiliului Local al Municipiului Satu Mare nr.155/28.04.2022.</w:t>
      </w:r>
    </w:p>
    <w:p>
      <w:pPr>
        <w:pStyle w:val="Normal"/>
        <w:tabs>
          <w:tab w:val="clear" w:pos="720"/>
          <w:tab w:val="left" w:pos="567" w:leader="none"/>
        </w:tabs>
        <w:ind w:right="-1" w:firstLine="567"/>
        <w:jc w:val="both"/>
        <w:rPr/>
      </w:pPr>
      <w:bookmarkStart w:id="12" w:name="_Hlk34643871"/>
      <w:bookmarkStart w:id="13" w:name="_Hlk88218935"/>
      <w:bookmarkStart w:id="14" w:name="_Hlk113883141"/>
      <w:bookmarkStart w:id="15" w:name="_Hlk113608399"/>
      <w:bookmarkStart w:id="16" w:name="_Hlk45703437"/>
      <w:bookmarkEnd w:id="12"/>
      <w:bookmarkEnd w:id="13"/>
      <w:bookmarkEnd w:id="14"/>
      <w:bookmarkEnd w:id="15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Date fiind considerentele de mai sus și fiind îndeplinite prevederile art. 364 din OUG nr. 57/2019 privind Codul administrativ, cu modificările și completările ulterioare, văzând prevederile din același act normativ potrivit cărora Consiliul local are</w:t>
      </w:r>
      <w:r>
        <w:rPr>
          <w:rFonts w:cs="Times New Roman" w:ascii="Times New Roman" w:hAnsi="Times New Roman"/>
          <w:sz w:val="28"/>
          <w:szCs w:val="28"/>
        </w:rPr>
        <w:t xml:space="preserve"> print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atribuții privind administrarea domeniului privat și vânzarea bunurilor, supun spre analiză și aprobare Consiliului local al Municipiului                  Satu Mare, prezentul proiect de hotărâre. 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7" w:name="_Hlk88218935"/>
      <w:bookmarkStart w:id="18" w:name="_Hlk113883141"/>
      <w:bookmarkStart w:id="19" w:name="_Hlk113608399"/>
      <w:bookmarkStart w:id="20" w:name="_Hlk45703437"/>
      <w:bookmarkStart w:id="21" w:name="_Hlk88218935"/>
      <w:bookmarkStart w:id="22" w:name="_Hlk113883141"/>
      <w:bookmarkStart w:id="23" w:name="_Hlk113608399"/>
      <w:bookmarkStart w:id="24" w:name="_Hlk45703437"/>
      <w:bookmarkEnd w:id="21"/>
      <w:bookmarkEnd w:id="22"/>
      <w:bookmarkEnd w:id="23"/>
      <w:bookmarkEnd w:id="24"/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ind w:right="1133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o-RO"/>
        </w:rPr>
        <w:t>INIȚIATOR PROIECT,</w:t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ind w:right="1133"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o-RO"/>
        </w:rPr>
        <w:t>Primar</w:t>
      </w:r>
    </w:p>
    <w:p>
      <w:pPr>
        <w:pStyle w:val="Normal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Kereskényi Gábor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bookmarkStart w:id="25" w:name="_Hlk143520828"/>
      <w:bookmarkStart w:id="26" w:name="_Hlk66800241"/>
      <w:bookmarkEnd w:id="25"/>
      <w:bookmarkEnd w:id="26"/>
      <w:r>
        <w:rPr>
          <w:rFonts w:cs="Times New Roman" w:ascii="Times New Roman" w:hAnsi="Times New Roman"/>
          <w:i/>
          <w:iCs/>
          <w:sz w:val="20"/>
          <w:lang w:val="en-US" w:eastAsia="en-US"/>
        </w:rPr>
        <w:t>Red. /Tehn.: 2 ex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bookmarkStart w:id="27" w:name="_Hlk143520828"/>
      <w:bookmarkStart w:id="28" w:name="_Hlk66800241"/>
      <w:bookmarkEnd w:id="27"/>
      <w:bookmarkEnd w:id="28"/>
      <w:r>
        <w:rPr>
          <w:rFonts w:cs="Times New Roman" w:ascii="Times New Roman" w:hAnsi="Times New Roman"/>
          <w:i/>
          <w:iCs/>
          <w:sz w:val="20"/>
          <w:lang w:val="en-US" w:eastAsia="en-US"/>
        </w:rPr>
        <w:t>Caia Marcela</w:t>
      </w:r>
    </w:p>
    <w:sectPr>
      <w:footerReference w:type="default" r:id="rId2"/>
      <w:type w:val="nextPage"/>
      <w:pgSz w:w="11906" w:h="16838"/>
      <w:pgMar w:left="1418" w:right="127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ubsolCaracter">
    <w:name w:val="Subsol C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41:00Z</dcterms:created>
  <dc:creator>Mona</dc:creator>
  <dc:description/>
  <cp:keywords/>
  <dc:language>en-US</dc:language>
  <cp:lastModifiedBy>Marcela Caia</cp:lastModifiedBy>
  <cp:lastPrinted>2024-04-18T10:16:00Z</cp:lastPrinted>
  <dcterms:modified xsi:type="dcterms:W3CDTF">2025-02-12T06:52:00Z</dcterms:modified>
  <cp:revision>83</cp:revision>
  <dc:subject/>
  <dc:title>Consiliul local al municipiului Satu Mare</dc:title>
</cp:coreProperties>
</file>