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9146/12.02.20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Lotizare în vederea construirii de locuințe individuale și introducere în intravilan,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>, Nr. Cad. 169522 și Nr. Cad. 170529,</w:t>
      </w:r>
    </w:p>
    <w:p>
      <w:pPr>
        <w:pStyle w:val="Normal"/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ătre Ardelean Florin-Ilie și Ardelean Crina-Maria-Nicoleta, înregistrată la Primăria Municipiului Satu Mare cu nr. 1886 din 15.01.2025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9147/12.02.2025, în calitate de inițiator, Avizul Favorabil al Arhitectului șef înregistrat sub nr. 03 din 23.01.2025, Raportul informării și consultării publicului înregistrat sub nr. 1815/15.01.2025, Raportul de specialitate al Arhitectului șef al Municipiului Satu Mare înregistrat sub nr. 9148/12.02.2025, raportul Serviciului Juridic înregistrat sub nr. 9738/13.02.2025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Ţinând seama de prevederile Legii nr. 24/2000 privind normele de tehnică legislativă pentru elaborarea actelor normative, republicată, cu modificările şi completările ulterioare,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47^1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(2) și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Lotizare în vederea construirii de locuințe individuale și introducere în intravilan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întocmită de AD PAVI DINAMIC S.R.L., în conformitate cu proiectul nr. 337/2024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</w:t>
      </w:r>
      <w:r>
        <w:rPr>
          <w:b/>
          <w:bCs/>
          <w:color w:val="000000"/>
          <w:sz w:val="28"/>
          <w:szCs w:val="28"/>
        </w:rPr>
        <w:t>C.F. nr. 169522 Satu Mare și C.F. nr. 170529 Satu Mare</w:t>
      </w:r>
      <w:r>
        <w:rPr>
          <w:rFonts w:eastAsia="Arial Unicode MS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Se aprobă introducerea în intravilan a terenurilor înscrise în C.F. nr. 169522 Satu Mare Nr. Cad. 169522 și C.F. nr. 170529 Satu Mare Nr. Cad. 170529 în suprafață totală de 4200 mp.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4. </w:t>
      </w:r>
      <w:r>
        <w:rPr>
          <w:bCs/>
          <w:color w:val="000000"/>
          <w:sz w:val="28"/>
          <w:szCs w:val="28"/>
        </w:rPr>
        <w:t>La faza D.T.A.C. se va solicita emiterea avizului Agenției Naționale de Îmbunătățiri Funciare cât și avizul Ministerului Apărării Naționale.</w:t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</w:rPr>
        <w:t xml:space="preserve">Art. 5. </w:t>
      </w:r>
      <w:r>
        <w:rPr>
          <w:bCs/>
          <w:color w:val="000000"/>
          <w:sz w:val="28"/>
          <w:szCs w:val="28"/>
        </w:rPr>
        <w:t>Lucrările de construcții privind circulațiile rutiere, pietonale, inclusiv amenajările aferente și extinderea rețelelor de utilități cad în sarcina beneficiarilor Planului Urbanistic Zonal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6. </w:t>
      </w:r>
      <w:r>
        <w:rPr>
          <w:bCs/>
          <w:color w:val="000000"/>
          <w:sz w:val="28"/>
          <w:szCs w:val="28"/>
        </w:rPr>
        <w:t>Pentru posibilitatea realizării profilului stradal aprobat prin H.C.L. 201/2018 și H.C.L. 199/2021 se va rezerva din cele două imobile identificate prin Nr. Cad. 169522 și Nr. Cad. 170529, o suprafață de teren de 33mp (Lot 8), conform planșei U 02 – Reglementări urbanistice – Zonificare+Concept propus și D 01 Profil drum. Oferta de donație se va realiza după finalizarea lucrărilor de construcții privind circulațiile rutiere, pietonale, inclusiv amenajările aferente și extinderea rețelelor de utilități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7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8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12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ind w:left="5760" w:firstLine="33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5760" w:firstLine="3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firstLine="3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firstLine="3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firstLine="3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firstLine="3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firstLine="3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firstLine="3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firstLine="3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firstLine="3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firstLine="3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firstLine="3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firstLine="3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firstLine="3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firstLine="3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firstLine="3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firstLine="3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firstLine="3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760" w:firstLine="33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43:00Z</dcterms:created>
  <dc:creator>Guest</dc:creator>
  <dc:description/>
  <cp:keywords/>
  <dc:language>en-US</dc:language>
  <cp:lastModifiedBy>Loredana Giurgiu</cp:lastModifiedBy>
  <cp:lastPrinted>2025-03-21T13:49:00Z</cp:lastPrinted>
  <dcterms:modified xsi:type="dcterms:W3CDTF">2025-03-21T12:43:00Z</dcterms:modified>
  <cp:revision>2</cp:revision>
  <dc:subject/>
  <dc:title>PRIMĂRIA MUNICIPIULUI SATU MARE</dc:title>
</cp:coreProperties>
</file>