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color w:val="000000"/>
          <w:sz w:val="28"/>
          <w:szCs w:val="28"/>
        </w:rPr>
        <w:t xml:space="preserve"> 17483 /18.03.202 </w:t>
      </w:r>
      <w:bookmarkEnd w:id="0"/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2231120"/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Directorul executiv al Direcției Patrimoniu prin Serviciul Patrimoniu Concesionări Închirieri și Directorul executiv al Direcției Economice, formulează următorul:</w:t>
      </w:r>
      <w:bookmarkEnd w:id="1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rea vânzării unui imobil - teren situat în Municipiul                 Satu Mare, </w:t>
      </w:r>
      <w:bookmarkStart w:id="3" w:name="_Hlk176181888"/>
      <w:r>
        <w:rPr>
          <w:rFonts w:cs="Times New Roman" w:ascii="Times New Roman" w:hAnsi="Times New Roman"/>
          <w:b/>
          <w:sz w:val="28"/>
          <w:szCs w:val="28"/>
        </w:rPr>
        <w:t>str. Gabriel Georgescu nr. 49</w:t>
      </w:r>
      <w:bookmarkEnd w:id="3"/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  al Municipiului Satu Mare, aprobarea vânzării </w:t>
      </w:r>
      <w:bookmarkStart w:id="5" w:name="_Hlk149735736"/>
      <w:bookmarkStart w:id="6" w:name="_Hlk139455827"/>
      <w:bookmarkStart w:id="7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unor cote parți din terenul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              în </w:t>
      </w:r>
      <w:bookmarkStart w:id="8" w:name="_Hlk192511147"/>
      <w:bookmarkStart w:id="9" w:name="_Hlk139453864"/>
      <w:bookmarkStart w:id="10" w:name="_Hlk124336204"/>
      <w:bookmarkStart w:id="11" w:name="_Hlk121469667"/>
      <w:bookmarkStart w:id="12" w:name="_Hlk124338303"/>
      <w:bookmarkStart w:id="13" w:name="_Hlk121474124"/>
      <w:bookmarkStart w:id="14" w:name="_Hlk121142249"/>
      <w:r>
        <w:rPr>
          <w:rFonts w:cs="Times New Roman" w:ascii="Times New Roman" w:hAnsi="Times New Roman"/>
          <w:bCs/>
          <w:sz w:val="28"/>
          <w:szCs w:val="28"/>
        </w:rPr>
        <w:t>CF nr. 8316 Satu Mare sub nr. top 4839/3</w:t>
      </w:r>
      <w:r>
        <w:rPr>
          <w:rFonts w:cs="Times New Roman" w:ascii="Times New Roman" w:hAnsi="Times New Roman"/>
          <w:sz w:val="28"/>
          <w:szCs w:val="28"/>
        </w:rPr>
        <w:t>,</w:t>
      </w:r>
      <w:bookmarkStart w:id="15" w:name="_Hlk119596003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aflat în proprietatea privată a Statului Român, aferente celor </w:t>
      </w:r>
      <w:bookmarkStart w:id="16" w:name="_Hlk116300918"/>
      <w:r>
        <w:rPr>
          <w:rFonts w:cs="Times New Roman" w:ascii="Times New Roman" w:hAnsi="Times New Roman"/>
          <w:bCs/>
          <w:sz w:val="28"/>
          <w:szCs w:val="28"/>
        </w:rPr>
        <w:t>două apartamente din imobilul – construcție, situat în                    Satu Mare,</w:t>
      </w:r>
      <w:bookmarkStart w:id="17" w:name="_Hlk149735626"/>
      <w:r>
        <w:rPr>
          <w:rFonts w:cs="Times New Roman" w:ascii="Times New Roman" w:hAnsi="Times New Roman"/>
          <w:bCs/>
          <w:sz w:val="28"/>
          <w:szCs w:val="28"/>
        </w:rPr>
        <w:t xml:space="preserve"> str. Gabriel Georgescu nr. 49</w:t>
      </w:r>
      <w:bookmarkEnd w:id="5"/>
      <w:bookmarkEnd w:id="17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18" w:name="_Hlk66271910"/>
      <w:bookmarkEnd w:id="6"/>
      <w:bookmarkEnd w:id="7"/>
      <w:bookmarkEnd w:id="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19" w:name="_Hlk119595920"/>
      <w:bookmarkStart w:id="20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</w:t>
      </w:r>
      <w:bookmarkStart w:id="21" w:name="_Hlk121143705"/>
      <w:r>
        <w:rPr>
          <w:rFonts w:cs="Times New Roman" w:ascii="Times New Roman" w:hAnsi="Times New Roman"/>
          <w:color w:val="000000"/>
          <w:sz w:val="28"/>
          <w:szCs w:val="28"/>
        </w:rPr>
        <w:t xml:space="preserve">ții </w:t>
      </w:r>
      <w:bookmarkStart w:id="22" w:name="_Hlk149735692"/>
      <w:bookmarkStart w:id="23" w:name="_Hlk124335428"/>
      <w:bookmarkStart w:id="24" w:name="_Hlk121474791"/>
      <w:r>
        <w:rPr>
          <w:rFonts w:cs="Times New Roman" w:ascii="Times New Roman" w:hAnsi="Times New Roman"/>
          <w:sz w:val="28"/>
          <w:szCs w:val="28"/>
        </w:rPr>
        <w:t xml:space="preserve">Sarkadi Maria                                     și Sarkadi Szilard Sandor și numita </w:t>
      </w:r>
      <w:bookmarkStart w:id="25" w:name="_Hlk192501505"/>
      <w:r>
        <w:rPr>
          <w:rFonts w:cs="Times New Roman" w:ascii="Times New Roman" w:hAnsi="Times New Roman"/>
          <w:sz w:val="28"/>
          <w:szCs w:val="28"/>
        </w:rPr>
        <w:t>Hudácsek Catarina</w:t>
      </w:r>
      <w:bookmarkEnd w:id="25"/>
      <w:r>
        <w:rPr>
          <w:rFonts w:cs="Times New Roman" w:ascii="Times New Roman" w:hAnsi="Times New Roman"/>
          <w:sz w:val="28"/>
          <w:szCs w:val="28"/>
        </w:rPr>
        <w:t>,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ile înregistrate la Primăria Municipiului Satu Mare sub </w:t>
      </w:r>
      <w:bookmarkStart w:id="26" w:name="_Hlk149735664"/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bookmarkStart w:id="27" w:name="_Hlk192511037"/>
      <w:r>
        <w:rPr>
          <w:rFonts w:cs="Times New Roman" w:ascii="Times New Roman" w:hAnsi="Times New Roman"/>
          <w:sz w:val="28"/>
          <w:szCs w:val="28"/>
        </w:rPr>
        <w:t>18140/17.03.2023 și 43187/22.07.2024</w:t>
      </w:r>
      <w:bookmarkEnd w:id="21"/>
      <w:bookmarkEnd w:id="23"/>
      <w:bookmarkEnd w:id="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89869827"/>
      <w:bookmarkStart w:id="29" w:name="_Hlk192511247"/>
      <w:bookmarkStart w:id="30" w:name="_Hlk124338373"/>
      <w:bookmarkStart w:id="31" w:name="_Hlk121143866"/>
      <w:bookmarkStart w:id="32" w:name="_Hlk32997043"/>
      <w:bookmarkEnd w:id="28"/>
      <w:bookmarkEnd w:id="18"/>
      <w:bookmarkEnd w:id="19"/>
      <w:bookmarkEnd w:id="20"/>
      <w:bookmarkEnd w:id="2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33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4" w:name="_Hlk149735871"/>
      <w:r>
        <w:rPr>
          <w:rFonts w:cs="Times New Roman" w:ascii="Times New Roman" w:hAnsi="Times New Roman"/>
          <w:color w:val="000000"/>
          <w:sz w:val="28"/>
          <w:szCs w:val="28"/>
        </w:rPr>
        <w:t xml:space="preserve">”Plan de situație”, vizată de O.C.P.I. Satu Mare sub nr. 305/04.01.2024, întocmită de </w:t>
      </w:r>
      <w:r>
        <w:rPr>
          <w:rFonts w:cs="Times New Roman" w:ascii="Times New Roman" w:hAnsi="Times New Roman"/>
          <w:sz w:val="28"/>
          <w:szCs w:val="28"/>
        </w:rPr>
        <w:t xml:space="preserve">persoană fizică autorizată A.N.C.P.I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g. Vami Csaba, </w:t>
      </w:r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din care rezultă faptul că pe terenul solicitat a fi cumpăr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nt edificate mai multe construcții, respectiv o casă de tip duplex compusă dintr-o casă de locuit – C1 cu regimul de înălțime S+P și un garaj, aflate în proprietatea numiților </w:t>
      </w:r>
      <w:r>
        <w:rPr>
          <w:rFonts w:cs="Times New Roman" w:ascii="Times New Roman" w:hAnsi="Times New Roman"/>
          <w:sz w:val="28"/>
          <w:szCs w:val="28"/>
        </w:rPr>
        <w:t>Sarkadi Maria și Sarkadi Szilard Sand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moștenitori) și o casă de locuit – C2 cu regimul de înălțime S+P și o anexă – C3 cu regimul de înălțime P aflate în proprietatea petentei </w:t>
      </w:r>
      <w:r>
        <w:rPr>
          <w:rFonts w:cs="Times New Roman" w:ascii="Times New Roman" w:hAnsi="Times New Roman"/>
          <w:sz w:val="28"/>
          <w:szCs w:val="28"/>
        </w:rPr>
        <w:t>Hudácsek Catarin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35" w:name="_Hlk149735950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/>
      </w:pPr>
      <w:bookmarkStart w:id="36" w:name="_Hlk192511247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Deasemenea s-a depus un memoriu tehnic privind situați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</w:t>
      </w:r>
      <w:r>
        <w:rPr>
          <w:rFonts w:cs="Times New Roman" w:ascii="Times New Roman" w:hAnsi="Times New Roman"/>
          <w:color w:val="000000"/>
          <w:sz w:val="28"/>
          <w:szCs w:val="28"/>
        </w:rPr>
        <w:t>ing. Vami Csab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iese faptul că parcela de teren identificată sub </w:t>
      </w:r>
      <w:r>
        <w:rPr>
          <w:rFonts w:cs="Times New Roman" w:ascii="Times New Roman" w:hAnsi="Times New Roman"/>
          <w:bCs/>
          <w:sz w:val="28"/>
          <w:szCs w:val="28"/>
        </w:rPr>
        <w:t>nr. top 4839/3</w:t>
      </w:r>
      <w:r>
        <w:rPr>
          <w:rFonts w:cs="Times New Roman" w:ascii="Times New Roman" w:hAnsi="Times New Roman"/>
          <w:sz w:val="28"/>
          <w:szCs w:val="28"/>
        </w:rPr>
        <w:t xml:space="preserve">, se află în intravilanul municipiului Satu Mare și reprezintă curtea caselor petenților Sarkadi Maria și Sarkadi Szilard Sandor, precum și a petentei Hudácsek Catarin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lucrarea de specialitate amintită și memoriul tehnic s-a procedat la identificarea suprafețelor de teren solicitate a fi cumpărate, </w:t>
      </w:r>
      <w:r>
        <w:rPr>
          <w:rFonts w:cs="Times New Roman" w:ascii="Times New Roman" w:hAnsi="Times New Roman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64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uprafața de 402 mp, compusă din parte de curte în suprafață de 335 mp și  parte din acces în suprafață de 67 mp (</w:t>
      </w:r>
      <w:r>
        <w:rPr>
          <w:rFonts w:cs="Times New Roman" w:ascii="Times New Roman" w:hAnsi="Times New Roman"/>
          <w:sz w:val="28"/>
          <w:szCs w:val="28"/>
        </w:rPr>
        <w:t>½ d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ccesul în suprafață de 134 mp) î</w:t>
      </w:r>
      <w:r>
        <w:rPr>
          <w:rFonts w:cs="Times New Roman" w:ascii="Times New Roman" w:hAnsi="Times New Roman"/>
          <w:sz w:val="28"/>
          <w:szCs w:val="28"/>
        </w:rPr>
        <w:t>n favoar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umiților </w:t>
      </w:r>
      <w:r>
        <w:rPr>
          <w:rFonts w:cs="Times New Roman" w:ascii="Times New Roman" w:hAnsi="Times New Roman"/>
          <w:sz w:val="28"/>
          <w:szCs w:val="28"/>
        </w:rPr>
        <w:t>Sarkadi Maria și Sarkadi Szilard Sandor, în cote părți distincte, după cum urmează:</w:t>
      </w:r>
    </w:p>
    <w:p>
      <w:pPr>
        <w:pStyle w:val="Normal"/>
        <w:numPr>
          <w:ilvl w:val="0"/>
          <w:numId w:val="2"/>
        </w:numPr>
        <w:spacing w:lineRule="auto" w:line="264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ta de 251/957 părți teren, </w:t>
      </w:r>
      <w:bookmarkStart w:id="37" w:name="_Hlk176184658"/>
      <w:r>
        <w:rPr>
          <w:rFonts w:cs="Times New Roman" w:ascii="Times New Roman" w:hAnsi="Times New Roman"/>
          <w:sz w:val="28"/>
          <w:szCs w:val="28"/>
        </w:rPr>
        <w:t xml:space="preserve">în favoarea 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numitei Sarkadi Maria,  </w:t>
      </w:r>
    </w:p>
    <w:p>
      <w:pPr>
        <w:pStyle w:val="Normal"/>
        <w:numPr>
          <w:ilvl w:val="0"/>
          <w:numId w:val="2"/>
        </w:numPr>
        <w:spacing w:lineRule="auto" w:line="264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ta de 151/957 părți teren în favoarea numitului Sarkadi Szilard Sando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uprafața de 313 mp, compusă din parte de curte în suprafață                              de 246 mp și  parte din acces în suprafață de 67 mp (</w:t>
      </w:r>
      <w:r>
        <w:rPr>
          <w:rFonts w:cs="Times New Roman" w:ascii="Times New Roman" w:hAnsi="Times New Roman"/>
          <w:sz w:val="28"/>
          <w:szCs w:val="28"/>
        </w:rPr>
        <w:t>½ d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ccesul în suprafață                  de 134 mp) </w:t>
      </w:r>
      <w:r>
        <w:rPr>
          <w:rFonts w:cs="Times New Roman" w:ascii="Times New Roman" w:hAnsi="Times New Roman"/>
          <w:sz w:val="28"/>
          <w:szCs w:val="28"/>
        </w:rPr>
        <w:t>în favoarea numit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dácsek Catarina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_Hlk114129439"/>
      <w:r>
        <w:rPr>
          <w:rFonts w:cs="Times New Roman" w:ascii="Times New Roman" w:hAnsi="Times New Roman"/>
          <w:sz w:val="28"/>
          <w:szCs w:val="28"/>
        </w:rPr>
        <w:t>Prin declarațiile notariale petenții și-au dat acordul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cu privire la cumpărarea terenului în cauză în conformitate cu cotele părți stabilite prin documentația cadastrală - Plan de situație, vizată de O.C.P.I. Satu Mare sub nr. 305/04.01.2024, și întocmită de P.F.A. ing. - Vami Csaba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Hlk124338373"/>
      <w:bookmarkStart w:id="40" w:name="_Hlk124338501"/>
      <w:bookmarkStart w:id="41" w:name="_Hlk119596140"/>
      <w:bookmarkStart w:id="42" w:name="_Hlk119579944"/>
      <w:bookmarkEnd w:id="39"/>
      <w:bookmarkEnd w:id="33"/>
      <w:bookmarkEnd w:id="35"/>
      <w:bookmarkEnd w:id="41"/>
      <w:r>
        <w:rPr>
          <w:rFonts w:cs="Times New Roman" w:ascii="Times New Roman" w:hAnsi="Times New Roman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_Hlk192511351"/>
      <w:bookmarkEnd w:id="43"/>
      <w:r>
        <w:rPr>
          <w:rFonts w:cs="Times New Roman" w:ascii="Times New Roman" w:hAnsi="Times New Roman"/>
          <w:sz w:val="28"/>
          <w:szCs w:val="28"/>
        </w:rPr>
        <w:t xml:space="preserve">Conform înscrierilor din </w:t>
      </w:r>
      <w:bookmarkStart w:id="44" w:name="_Hlk149736150"/>
      <w:bookmarkStart w:id="45" w:name="_Hlk139456371"/>
      <w:bookmarkStart w:id="46" w:name="_Hlk137812603"/>
      <w:r>
        <w:rPr>
          <w:rFonts w:cs="Times New Roman" w:ascii="Times New Roman" w:hAnsi="Times New Roman"/>
          <w:bCs/>
          <w:sz w:val="28"/>
          <w:szCs w:val="28"/>
        </w:rPr>
        <w:t>CF nr. 8316 Satu Mare sub nr. top 4839/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o cotă de ½ părți din supra edificat, reprezentând casa - C1 și o cotă de 50/957 părți din teren se află în proprietatea numiților Sarkadi Maria și Sarkadi Szilard Sandor, cealaltă cotă parte din supra edificat, reprezentând casa – C2 și o cotă de 192/957 părți din teren se află în proprietatea numitei Hudácsek Catarina, iar diferența de teren se află în proprietatea </w:t>
      </w:r>
      <w:r>
        <w:rPr>
          <w:rFonts w:cs="Times New Roman" w:ascii="Times New Roman" w:hAnsi="Times New Roman"/>
          <w:color w:val="000000"/>
          <w:sz w:val="28"/>
          <w:szCs w:val="28"/>
        </w:rPr>
        <w:t>privată</w:t>
      </w:r>
      <w:r>
        <w:rPr>
          <w:rFonts w:cs="Times New Roman" w:ascii="Times New Roman" w:hAnsi="Times New Roman"/>
          <w:sz w:val="28"/>
          <w:szCs w:val="28"/>
        </w:rPr>
        <w:t xml:space="preserve"> a Statului Român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7" w:name="_Hlk192511351"/>
      <w:bookmarkEnd w:id="47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Din contractul de vânzare - cumpărare a locuinței nr. 4312/1974 încheiat                        de OJCVL Satu Mare în temeiul legii nr. 4/1973,</w:t>
      </w:r>
      <w:r>
        <w:rPr>
          <w:rFonts w:cs="Times New Roman" w:ascii="Times New Roman" w:hAnsi="Times New Roman"/>
          <w:sz w:val="28"/>
          <w:szCs w:val="28"/>
        </w:rPr>
        <w:t xml:space="preserve"> reiese faptul că petenta Pomian Ana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a dobândit dreptul de proprietate asupra unei locuințe cu suprafața utilă de 86,60 mp, situată pe str. Gabriel Georgescu nr. 4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re conform contractului de vânzare - cumpărare autentificat de Notariatul de Stat sub nr. 6734/1986 a fost înstrăinată numiților Sarkadi Barna și Sarkadi Maria iar prin moștenire s-a transmis petenților </w:t>
      </w:r>
      <w:r>
        <w:rPr>
          <w:rFonts w:cs="Times New Roman" w:ascii="Times New Roman" w:hAnsi="Times New Roman"/>
          <w:sz w:val="28"/>
          <w:szCs w:val="28"/>
        </w:rPr>
        <w:t>Sarkadi Maria și Sarkadi Szilard Sand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Conform contractului de vânzare - cumpărare a locuinței nr. 528/1997 încheiat de S.C. COMCAS S.A. în temeiul legii nr. 112/1995 și a legii 10/2001, numita </w:t>
      </w:r>
      <w:r>
        <w:rPr>
          <w:rFonts w:cs="Times New Roman" w:ascii="Times New Roman" w:hAnsi="Times New Roman"/>
          <w:sz w:val="28"/>
          <w:szCs w:val="28"/>
        </w:rPr>
        <w:t>Hudácsek Catarina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 dobândit în imobilul - construcție situat pe str. </w:t>
      </w:r>
      <w:bookmarkStart w:id="48" w:name="_Hlk193354354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Gabriel Georgescu</w:t>
      </w:r>
      <w:bookmarkEnd w:id="48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nr. 49, dreptul de proprietate asupra unei locuințe </w:t>
      </w:r>
      <w:r>
        <w:rPr>
          <w:rFonts w:cs="Times New Roman" w:ascii="Times New Roman" w:hAnsi="Times New Roman"/>
          <w:color w:val="000000"/>
          <w:sz w:val="28"/>
          <w:szCs w:val="28"/>
        </w:rPr>
        <w:t>cu suprafața utilă                  de 111,83 mp.</w:t>
      </w:r>
      <w:bookmarkStart w:id="49" w:name="_Hlk133931147"/>
      <w:bookmarkEnd w:id="40"/>
      <w:bookmarkEnd w:id="42"/>
      <w:bookmarkEnd w:id="44"/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n Certificatele de atestare fiscală pentru persoane fizice emise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 sub nr. 30865/2025 și 216868</w:t>
      </w:r>
      <w:r>
        <w:rPr>
          <w:rFonts w:cs="Times New Roman" w:ascii="Times New Roman" w:hAnsi="Times New Roman"/>
          <w:sz w:val="28"/>
          <w:szCs w:val="28"/>
        </w:rPr>
        <w:t>, reiese faptul că imobilele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bookmarkStart w:id="50" w:name="_Hlk121143866"/>
      <w:bookmarkStart w:id="51" w:name="_Hlk119596140"/>
      <w:bookmarkEnd w:id="50"/>
      <w:bookmarkEnd w:id="51"/>
      <w:bookmarkEnd w:id="49"/>
      <w:r>
        <w:rPr>
          <w:rFonts w:cs="Times New Roman" w:ascii="Times New Roman" w:hAnsi="Times New Roman"/>
          <w:sz w:val="28"/>
          <w:szCs w:val="28"/>
        </w:rPr>
        <w:tab/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5"/>
      <w:r>
        <w:rPr>
          <w:rFonts w:cs="Times New Roman" w:ascii="Times New Roman" w:hAnsi="Times New Roman"/>
          <w:bCs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sz w:val="28"/>
          <w:szCs w:val="28"/>
        </w:rPr>
        <w:t xml:space="preserve"> proprietății,                 s-a constatat faptul că imobilul în cauză nu a făcut obiectul unor cereri de revendicare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și </w:t>
      </w:r>
      <w:r>
        <w:rPr>
          <w:rFonts w:cs="Times New Roman" w:ascii="Times New Roman" w:hAnsi="Times New Roman"/>
          <w:sz w:val="28"/>
          <w:szCs w:val="28"/>
        </w:rPr>
        <w:t xml:space="preserve">este realizată conform folosinței efectiv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ar în natură pe terenul în cauz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un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dificate construcțiile petenților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_Hlk192583657"/>
      <w:bookmarkStart w:id="53" w:name="_Hlk88212581"/>
      <w:bookmarkStart w:id="54" w:name="_Hlk34644027"/>
      <w:bookmarkEnd w:id="5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Ținând cont 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cumentația cadastrală întocmită de P.F.A. ing. - Vami Csaba și cotele părți stabilite prin moștenire</w:t>
      </w:r>
      <w:r>
        <w:rPr>
          <w:rFonts w:cs="Times New Roman" w:ascii="Times New Roman" w:hAnsi="Times New Roman"/>
          <w:sz w:val="28"/>
          <w:szCs w:val="28"/>
        </w:rPr>
        <w:t xml:space="preserve">, se propune </w:t>
      </w:r>
      <w:bookmarkStart w:id="55" w:name="_Hlk139458823"/>
      <w:r>
        <w:rPr>
          <w:rFonts w:cs="Times New Roman" w:ascii="Times New Roman" w:hAnsi="Times New Roman"/>
          <w:sz w:val="28"/>
          <w:szCs w:val="28"/>
        </w:rPr>
        <w:t xml:space="preserve">vânzarea în favoarea petenților, a terenului 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8316 Satu Mare sub nr. top 4839/3, </w:t>
      </w:r>
      <w:bookmarkStart w:id="56" w:name="_Hlk119591309"/>
      <w:bookmarkStart w:id="57" w:name="_Hlk115946452"/>
      <w:bookmarkStart w:id="58" w:name="_Hlk115944893"/>
      <w:bookmarkStart w:id="59" w:name="_Hlk115944580"/>
      <w:bookmarkStart w:id="60" w:name="_Hlk149735016"/>
      <w:r>
        <w:rPr>
          <w:rFonts w:cs="Times New Roman" w:ascii="Times New Roman" w:hAnsi="Times New Roman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bookmarkEnd w:id="56"/>
      <w:bookmarkEnd w:id="57"/>
    </w:p>
    <w:p>
      <w:pPr>
        <w:pStyle w:val="Normal"/>
        <w:spacing w:lineRule="auto" w:line="276"/>
        <w:ind w:firstLine="567"/>
        <w:jc w:val="both"/>
        <w:rPr/>
      </w:pPr>
      <w:bookmarkStart w:id="61" w:name="_Hlk192584477"/>
      <w:bookmarkEnd w:id="61"/>
      <w:r>
        <w:rPr>
          <w:rFonts w:cs="Times New Roman" w:ascii="Times New Roman" w:hAnsi="Times New Roman"/>
          <w:sz w:val="28"/>
          <w:szCs w:val="28"/>
        </w:rPr>
        <w:t xml:space="preserve">- cota de 251/957 părți teren în favoarea numitei Sarkadi Maria,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151/957 părți teren în favoarea numitului Sarkadi Szilard Sandor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313/957 părți teren în favoarea numite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udácsek Catarina.</w:t>
      </w:r>
      <w:bookmarkStart w:id="62" w:name="_Hlk34643871"/>
      <w:bookmarkStart w:id="63" w:name="_Hlk149736614"/>
      <w:bookmarkEnd w:id="55"/>
      <w:bookmarkEnd w:id="58"/>
      <w:bookmarkEnd w:id="59"/>
      <w:bookmarkEnd w:id="60"/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1" w:firstLine="709"/>
        <w:jc w:val="both"/>
        <w:rPr/>
      </w:pPr>
      <w:bookmarkStart w:id="64" w:name="_Hlk192583657"/>
      <w:bookmarkStart w:id="65" w:name="_Hlk192584477"/>
      <w:bookmarkEnd w:id="64"/>
      <w:bookmarkEnd w:id="65"/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rețul vânzării terenului, s-a stabilit conform prețurilor prevăzute în raportul de evaluare terenuri cu categoria de folosință „curți-construcții”, </w:t>
      </w:r>
      <w:bookmarkStart w:id="66" w:name="_Hlk134003544"/>
      <w:r>
        <w:rPr>
          <w:rFonts w:cs="Times New Roman" w:ascii="Times New Roman" w:hAnsi="Times New Roman"/>
          <w:bCs/>
          <w:sz w:val="28"/>
          <w:szCs w:val="28"/>
        </w:rPr>
        <w:t xml:space="preserve">situate pe str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Gabriel Georgescu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bookmarkEnd w:id="66"/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 din Hotărârea Consiliului Local                  Satu Mare nr. 155/28.04.2022</w:t>
      </w:r>
      <w:bookmarkEnd w:id="62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7" w:name="_Hlk139459091"/>
      <w:r>
        <w:rPr>
          <w:rFonts w:cs="Times New Roman" w:ascii="Times New Roman" w:hAnsi="Times New Roman"/>
          <w:sz w:val="28"/>
          <w:szCs w:val="28"/>
        </w:rPr>
        <w:t>după cum urmează:</w:t>
      </w:r>
    </w:p>
    <w:p>
      <w:pPr>
        <w:pStyle w:val="Normal"/>
        <w:spacing w:lineRule="auto" w:line="276"/>
        <w:ind w:firstLine="567"/>
        <w:jc w:val="both"/>
        <w:rPr/>
      </w:pPr>
      <w:bookmarkStart w:id="68" w:name="_Hlk149735118"/>
      <w:bookmarkEnd w:id="68"/>
      <w:r>
        <w:rPr>
          <w:rFonts w:cs="Times New Roman" w:ascii="Times New Roman" w:hAnsi="Times New Roman"/>
          <w:sz w:val="28"/>
          <w:szCs w:val="28"/>
        </w:rPr>
        <w:t xml:space="preserve">- prețul de 19.076 lei, pentru terenul în suprafață de 251 mp cu categoria                    de folosință „curți, construcții”, ce revine numitei Sarkadi Maria,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țul de 11.476 lei, pentru terenul în suprafață de 151 mp cu categoria                    de folosință „curți, construcții”, ce revine numitului Sarkadi Szilard Sandor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ețul de 23.788 lei, pentru terenul în suprafață de 313 mp cu categoria                    de folosință „curți, construcții”, ce revine numite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udácsek Catarin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_Hlk88212581"/>
      <w:bookmarkStart w:id="70" w:name="_Hlk34644027"/>
      <w:bookmarkStart w:id="71" w:name="_Hlk149735118"/>
      <w:bookmarkEnd w:id="69"/>
      <w:bookmarkEnd w:id="70"/>
      <w:bookmarkEnd w:id="63"/>
      <w:bookmarkEnd w:id="67"/>
      <w:bookmarkEnd w:id="71"/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.U.G. nr. 57/2019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72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ab/>
        <w:tab/>
        <w:t>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135" w:footer="3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1-17T14:48:00Z</cp:lastPrinted>
  <dcterms:modified xsi:type="dcterms:W3CDTF">2025-03-20T07:16:00Z</dcterms:modified>
  <cp:revision>67</cp:revision>
  <dc:subject/>
  <dc:title>Consiliul local al municipiului Satu Mare</dc:title>
</cp:coreProperties>
</file>