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789" w:leader="none"/>
        </w:tabs>
        <w:spacing w:lineRule="auto" w:line="28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UNICIPIUL SATU MARE</w:t>
      </w:r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ABINET VICEPRIMAR</w:t>
      </w:r>
      <w:bookmarkStart w:id="0" w:name="_Hlk40771411"/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  <w:bookmarkStart w:id="1" w:name="_Hlk124334768"/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7480/18.03.2025 </w:t>
      </w:r>
      <w:bookmarkEnd w:id="1"/>
    </w:p>
    <w:p>
      <w:pPr>
        <w:pStyle w:val="Normal"/>
        <w:tabs>
          <w:tab w:val="clear" w:pos="720"/>
          <w:tab w:val="left" w:pos="878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  <w:tab w:val="left" w:pos="340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bookmarkStart w:id="2" w:name="_Hlk193184318"/>
      <w:r>
        <w:rPr>
          <w:rFonts w:cs="Times New Roman" w:ascii="Times New Roman" w:hAnsi="Times New Roman"/>
          <w:sz w:val="28"/>
          <w:szCs w:val="28"/>
        </w:rPr>
        <w:t xml:space="preserve">Băbțan Raul - Gabriel, </w:t>
      </w:r>
      <w:bookmarkEnd w:id="2"/>
      <w:r>
        <w:rPr>
          <w:rFonts w:cs="Times New Roman" w:ascii="Times New Roman" w:hAnsi="Times New Roman"/>
          <w:sz w:val="28"/>
          <w:szCs w:val="28"/>
        </w:rPr>
        <w:t>viceprimar al Municipiului Satu Mare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, cu modificările și completările ulterioare, îmi exprim inițiativa în promovarea unui proiect de hotărâre având ca obiect „aprobarea vânzării unui imobil - teren situat în Municipiul Satu Mare, str. Gabriel Georgescu nr. 49”, în susținerea căruia formulez prezentul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FERAT DE APROBARE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ile înregistrate la Primăria municipiului Satu Mare sub                    nr. </w:t>
      </w:r>
      <w:r>
        <w:rPr>
          <w:rFonts w:cs="Times New Roman" w:ascii="Times New Roman" w:hAnsi="Times New Roman"/>
          <w:sz w:val="28"/>
          <w:szCs w:val="28"/>
        </w:rPr>
        <w:t>18140/17.03.2023 și 43187/22.07.20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tenții</w:t>
      </w:r>
      <w:bookmarkStart w:id="3" w:name="_Hlk149735692"/>
      <w:r>
        <w:rPr>
          <w:rFonts w:cs="Times New Roman" w:ascii="Times New Roman" w:hAnsi="Times New Roman"/>
          <w:sz w:val="28"/>
          <w:szCs w:val="28"/>
        </w:rPr>
        <w:t xml:space="preserve"> Sarkadi Maria și Sarkadi Szilard Sandor și petenta </w:t>
      </w:r>
      <w:bookmarkStart w:id="4" w:name="_Hlk192501505"/>
      <w:r>
        <w:rPr>
          <w:rFonts w:cs="Times New Roman" w:ascii="Times New Roman" w:hAnsi="Times New Roman"/>
          <w:sz w:val="28"/>
          <w:szCs w:val="28"/>
        </w:rPr>
        <w:t>Hudácsek Catarina</w:t>
      </w:r>
      <w:bookmarkEnd w:id="4"/>
      <w:r>
        <w:rPr>
          <w:rFonts w:cs="Times New Roman" w:ascii="Times New Roman" w:hAnsi="Times New Roman"/>
          <w:sz w:val="28"/>
          <w:szCs w:val="28"/>
        </w:rPr>
        <w:t>,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olicită cumpărarea</w:t>
      </w:r>
      <w:bookmarkStart w:id="5" w:name="_Hlk95295788"/>
      <w:r>
        <w:rPr>
          <w:rFonts w:cs="Times New Roman" w:ascii="Times New Roman" w:hAnsi="Times New Roman"/>
          <w:color w:val="000000"/>
          <w:sz w:val="28"/>
          <w:szCs w:val="28"/>
        </w:rPr>
        <w:t xml:space="preserve"> cotelor părți din terenul</w:t>
      </w:r>
      <w:r>
        <w:rPr>
          <w:rFonts w:cs="Times New Roman" w:ascii="Times New Roman" w:hAnsi="Times New Roman"/>
          <w:sz w:val="28"/>
          <w:szCs w:val="28"/>
        </w:rPr>
        <w:t xml:space="preserve"> înscris în </w:t>
      </w:r>
      <w:bookmarkStart w:id="6" w:name="_Hlk139453864"/>
      <w:bookmarkStart w:id="7" w:name="_Hlk124336204"/>
      <w:bookmarkStart w:id="8" w:name="_Hlk121469667"/>
      <w:bookmarkStart w:id="9" w:name="_Hlk124338303"/>
      <w:bookmarkStart w:id="10" w:name="_Hlk121474124"/>
      <w:bookmarkStart w:id="11" w:name="_Hlk121142249"/>
      <w:r>
        <w:rPr>
          <w:rFonts w:cs="Times New Roman" w:ascii="Times New Roman" w:hAnsi="Times New Roman"/>
          <w:bCs/>
          <w:sz w:val="28"/>
          <w:szCs w:val="28"/>
        </w:rPr>
        <w:t>CF nr. 8316 Satu Mare sub nr. top 4839/3</w:t>
      </w:r>
      <w:r>
        <w:rPr>
          <w:rFonts w:cs="Times New Roman" w:ascii="Times New Roman" w:hAnsi="Times New Roman"/>
          <w:sz w:val="28"/>
          <w:szCs w:val="28"/>
        </w:rPr>
        <w:t>,</w:t>
      </w:r>
      <w:bookmarkStart w:id="12" w:name="_Hlk119596003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 xml:space="preserve"> aflat în proprietatea privată a Statului Român, aferente celor </w:t>
      </w:r>
      <w:r>
        <w:rPr>
          <w:rFonts w:cs="Times New Roman" w:ascii="Times New Roman" w:hAnsi="Times New Roman"/>
          <w:bCs/>
          <w:sz w:val="28"/>
          <w:szCs w:val="28"/>
        </w:rPr>
        <w:t>două unități individuale din imobilul – construcție, situat în Satu Mare,</w:t>
      </w:r>
      <w:bookmarkStart w:id="13" w:name="_Hlk149735626"/>
      <w:r>
        <w:rPr>
          <w:rFonts w:cs="Times New Roman" w:ascii="Times New Roman" w:hAnsi="Times New Roman"/>
          <w:bCs/>
          <w:sz w:val="28"/>
          <w:szCs w:val="28"/>
        </w:rPr>
        <w:t xml:space="preserve"> str. Gabriel Georgescu nr. 49</w:t>
      </w:r>
      <w:bookmarkEnd w:id="13"/>
      <w:r>
        <w:rPr>
          <w:rFonts w:cs="Times New Roman" w:ascii="Times New Roman" w:hAnsi="Times New Roman"/>
          <w:bCs/>
          <w:sz w:val="28"/>
          <w:szCs w:val="28"/>
        </w:rPr>
        <w:t>,</w:t>
      </w:r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 jud. Satu M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4" w:name="_Hlk119579944"/>
      <w:bookmarkStart w:id="15" w:name="_Hlk121143866"/>
      <w:bookmarkEnd w:id="5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lucrarea de specialitate denumită </w:t>
      </w:r>
      <w:bookmarkStart w:id="16" w:name="_Hlk149735871"/>
      <w:r>
        <w:rPr>
          <w:rFonts w:cs="Times New Roman" w:ascii="Times New Roman" w:hAnsi="Times New Roman"/>
          <w:color w:val="000000"/>
          <w:sz w:val="28"/>
          <w:szCs w:val="28"/>
        </w:rPr>
        <w:t xml:space="preserve">”Plan de situație”, vizată de O.C.P.I. Satu Mare sub nr. 305/04.01.2024, întocmită de </w:t>
      </w:r>
      <w:r>
        <w:rPr>
          <w:rFonts w:cs="Times New Roman" w:ascii="Times New Roman" w:hAnsi="Times New Roman"/>
          <w:sz w:val="28"/>
          <w:szCs w:val="28"/>
        </w:rPr>
        <w:t xml:space="preserve">persoană fizică autorizat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ng. Vami Csaba, </w:t>
      </w:r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din care rezultă faptul că pe terenul solicitat a fi cumpăr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sunt edificate mai multe construcții, respectiv o casă de locuit – C1 cu regimul de înălțime S+P, o casă de locuit – C2 cu regimul de înălțime S+P, o anexă – C3 cu regimul de înălțime P și un garaj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n extrasul de </w:t>
      </w:r>
      <w:r>
        <w:rPr>
          <w:rFonts w:cs="Times New Roman" w:ascii="Times New Roman" w:hAnsi="Times New Roman"/>
          <w:bCs/>
          <w:sz w:val="28"/>
          <w:szCs w:val="28"/>
        </w:rPr>
        <w:t>CF nr. 8316 Satu Mare cu nr. top 4839/3</w:t>
      </w:r>
      <w:r>
        <w:rPr>
          <w:rFonts w:cs="Times New Roman" w:ascii="Times New Roman" w:hAnsi="Times New Roman"/>
          <w:sz w:val="28"/>
          <w:szCs w:val="28"/>
        </w:rPr>
        <w:t xml:space="preserve">, reiese faptul că o cotă de 50/957 părți din teren și din casa de tip duplex cu două unități individuale se află cu titlu comun în proprietatea numiților Sarkadi Maria și Sarkadi Szilard Sandor, o cotă de 192/957 părți din teren și cealaltă cotă parte din casă se află în proprietatea numitei Hudácsek Catarina, </w:t>
      </w:r>
      <w:bookmarkStart w:id="17" w:name="_Hlk192511504"/>
      <w:r>
        <w:rPr>
          <w:rFonts w:cs="Times New Roman" w:ascii="Times New Roman" w:hAnsi="Times New Roman"/>
          <w:sz w:val="28"/>
          <w:szCs w:val="28"/>
        </w:rPr>
        <w:t xml:space="preserve">iar diferența de teren este în </w:t>
      </w:r>
      <w:bookmarkStart w:id="18" w:name="_Hlk192512792"/>
      <w:r>
        <w:rPr>
          <w:rFonts w:cs="Times New Roman" w:ascii="Times New Roman" w:hAnsi="Times New Roman"/>
          <w:sz w:val="28"/>
          <w:szCs w:val="28"/>
        </w:rPr>
        <w:t>proprietatea Statului Român</w:t>
      </w:r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Totodată s-a depus un memoriu tehnic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Vami Csaba</w:t>
      </w:r>
      <w:r>
        <w:rPr>
          <w:rFonts w:cs="Times New Roman" w:ascii="Times New Roman" w:hAnsi="Times New Roman"/>
          <w:sz w:val="28"/>
          <w:szCs w:val="28"/>
        </w:rPr>
        <w:t xml:space="preserve">, din care rezultă faptul că </w:t>
      </w:r>
      <w:r>
        <w:rPr>
          <w:rFonts w:cs="Times New Roman" w:ascii="Times New Roman" w:hAnsi="Times New Roman"/>
          <w:color w:val="000000"/>
          <w:sz w:val="28"/>
          <w:szCs w:val="28"/>
        </w:rPr>
        <w:t>terenul solicitat a fi cumpărat reprezintă parte din curtea caselor deținute în proprietatea petenților</w:t>
      </w:r>
      <w:bookmarkStart w:id="19" w:name="_Hlk114129439"/>
      <w:r>
        <w:rPr>
          <w:rFonts w:cs="Times New Roman" w:ascii="Times New Roman" w:hAnsi="Times New Roman"/>
          <w:color w:val="000000"/>
          <w:sz w:val="28"/>
          <w:szCs w:val="28"/>
        </w:rPr>
        <w:t xml:space="preserve"> iar c</w:t>
      </w:r>
      <w:r>
        <w:rPr>
          <w:rFonts w:cs="Times New Roman" w:ascii="Times New Roman" w:hAnsi="Times New Roman"/>
          <w:sz w:val="28"/>
          <w:szCs w:val="28"/>
        </w:rPr>
        <w:t>u privire la împărțirea terenului petenții și-au dat acordul prin declarații notariale.</w:t>
      </w:r>
      <w:bookmarkEnd w:id="19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documentația a fost completată cu o declarație pe proprie răspundere, prin care petenții își dau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Certificatelor de atestare fiscale emise de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ților și terenul care face obiectul vânzării sunt înregistrate în evidențele fiscal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0" w:name="_Hlk119579944"/>
      <w:bookmarkStart w:id="21" w:name="_Hlk121143866"/>
      <w:bookmarkStart w:id="22" w:name="_Hlk119579944"/>
      <w:bookmarkStart w:id="23" w:name="_Hlk121143866"/>
      <w:bookmarkEnd w:id="22"/>
      <w:bookmarkEnd w:id="23"/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i bazei de date cu litigiile în care Municipiul Satu Mare/ Consiliul local este parte, nu s-a identificat existența vreunui litigiu pe rolul instanțelor judecătorești pentru terenul care face obiectul prezentului proiect de hotărâ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punct de vedere topografic documentația cadastral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 și </w:t>
      </w:r>
      <w:r>
        <w:rPr>
          <w:rFonts w:cs="Times New Roman" w:ascii="Times New Roman" w:hAnsi="Times New Roman"/>
          <w:sz w:val="28"/>
          <w:szCs w:val="28"/>
        </w:rPr>
        <w:t xml:space="preserve">realizată conform folosinței efective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iar în natură pe terenul solicitat a fi cumpăra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unt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dificate casa de locuit și anexele petenților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a urmare a considerentelor de mai sus, se </w:t>
      </w:r>
      <w:r>
        <w:rPr>
          <w:rFonts w:cs="Times New Roman" w:ascii="Times New Roman" w:hAnsi="Times New Roman"/>
          <w:sz w:val="28"/>
          <w:szCs w:val="28"/>
        </w:rPr>
        <w:t xml:space="preserve">propune vânzarea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erenului </w:t>
      </w:r>
      <w:r>
        <w:rPr>
          <w:rFonts w:cs="Times New Roman" w:ascii="Times New Roman" w:hAnsi="Times New Roman"/>
          <w:sz w:val="28"/>
          <w:szCs w:val="28"/>
        </w:rPr>
        <w:t xml:space="preserve">înscris în </w:t>
      </w:r>
      <w:r>
        <w:rPr>
          <w:rFonts w:cs="Times New Roman" w:ascii="Times New Roman" w:hAnsi="Times New Roman"/>
          <w:bCs/>
          <w:sz w:val="28"/>
          <w:szCs w:val="28"/>
        </w:rPr>
        <w:t xml:space="preserve">CF nr. 8316 Satu Mare sub nr. top 4839/3, </w:t>
      </w:r>
      <w:r>
        <w:rPr>
          <w:rFonts w:cs="Times New Roman" w:ascii="Times New Roman" w:hAnsi="Times New Roman"/>
          <w:sz w:val="28"/>
          <w:szCs w:val="28"/>
        </w:rPr>
        <w:t xml:space="preserve">în favoarea petenților, </w:t>
      </w:r>
      <w:bookmarkStart w:id="24" w:name="_Hlk192585963"/>
      <w:r>
        <w:rPr>
          <w:rFonts w:cs="Times New Roman" w:ascii="Times New Roman" w:hAnsi="Times New Roman"/>
          <w:sz w:val="28"/>
          <w:szCs w:val="28"/>
        </w:rPr>
        <w:t xml:space="preserve">potrivit cotelor părți moștenite și </w:t>
      </w:r>
      <w:r>
        <w:rPr>
          <w:rFonts w:cs="Times New Roman" w:ascii="Times New Roman" w:hAnsi="Times New Roman"/>
          <w:color w:val="000000"/>
          <w:sz w:val="28"/>
          <w:szCs w:val="28"/>
        </w:rPr>
        <w:t>conform documentației cadastrale întocmită de P.F.A. ing. - Vami Csaba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4"/>
      <w:r>
        <w:rPr>
          <w:rFonts w:cs="Times New Roman" w:ascii="Times New Roman" w:hAnsi="Times New Roman"/>
          <w:sz w:val="28"/>
          <w:szCs w:val="28"/>
        </w:rPr>
        <w:t>după cum urmează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cota de 251/957 părți teren în favoarea numitei Sarkadi Maria,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cota de 151/957 părți teren în favoarea numitului Sarkadi Szilard Sandor,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ota de 313/957 părți teren în favoarea numitei Hudácsek Catarina.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5" w:name="_Hlk149735016"/>
      <w:r>
        <w:rPr>
          <w:rFonts w:cs="Times New Roman" w:ascii="Times New Roman" w:hAnsi="Times New Roman"/>
          <w:color w:val="000000"/>
          <w:sz w:val="28"/>
          <w:szCs w:val="28"/>
        </w:rPr>
        <w:t xml:space="preserve">Prețul de vânzare a fost stabilit conform prețurilor prevăzute în raportul de evaluare care constitui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Satu Mare al municipiului Satu Mare   nr. 155/28.04.2022.</w:t>
      </w:r>
      <w:bookmarkStart w:id="26" w:name="_Hlk149735118"/>
      <w:bookmarkStart w:id="27" w:name="_Hlk139459091"/>
      <w:bookmarkEnd w:id="25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26"/>
      <w:bookmarkEnd w:id="27"/>
    </w:p>
    <w:p>
      <w:pPr>
        <w:pStyle w:val="Normal"/>
        <w:ind w:right="-1" w:firstLine="567"/>
        <w:jc w:val="both"/>
        <w:rPr/>
      </w:pPr>
      <w:bookmarkStart w:id="28" w:name="_Hlk88218935"/>
      <w:bookmarkEnd w:id="28"/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 și fiind îndeplinite prevederile                    art. 364 din O.U.G nr. 57/2019 privind Codul administrativ, cu modificările și completările ulterioare, văzând prevederile din același act normativ potrivit cărora Consiliul local are</w:t>
      </w:r>
      <w:r>
        <w:rPr>
          <w:rFonts w:cs="Times New Roman" w:ascii="Times New Roman" w:hAnsi="Times New Roman"/>
          <w:sz w:val="28"/>
          <w:szCs w:val="28"/>
        </w:rPr>
        <w:t xml:space="preserve"> printr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atribuții privind administrarea domeniului privat și vânzarea bunurilor, supun spre analiză și aprobare Consiliului local al Municipiului  Satu Mare, prezentul proiect de hotărâre.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bookmarkStart w:id="29" w:name="_Hlk88218935"/>
      <w:bookmarkEnd w:id="29"/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      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o-RO"/>
        </w:rPr>
      </w:pPr>
      <w:bookmarkStart w:id="30" w:name="_Hlk66800241"/>
      <w:bookmarkEnd w:id="30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o-RO"/>
        </w:rPr>
        <w:t>INIȚIATOR PROIECT,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 xml:space="preserve">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o-RO"/>
        </w:rPr>
        <w:t>Viceprimar</w:t>
      </w:r>
    </w:p>
    <w:p>
      <w:pPr>
        <w:pStyle w:val="Normal"/>
        <w:tabs>
          <w:tab w:val="clear" w:pos="720"/>
          <w:tab w:val="left" w:pos="1316" w:leader="none"/>
          <w:tab w:val="left" w:pos="1985" w:leader="none"/>
          <w:tab w:val="left" w:pos="3402" w:leader="none"/>
        </w:tabs>
        <w:ind w:right="1133" w:firstLine="709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Băbțan Raul - Gabriel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color w:val="FF0000"/>
          <w:sz w:val="28"/>
          <w:szCs w:val="28"/>
          <w:lang w:eastAsia="ro-RO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o-RO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  <w:szCs w:val="28"/>
        </w:rPr>
      </w:pPr>
      <w:r>
        <w:rPr>
          <w:rFonts w:cs="Times New Roman" w:ascii="Times New Roman" w:hAnsi="Times New Roman"/>
          <w:i/>
          <w:color w:val="262626"/>
          <w:sz w:val="2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262626"/>
          <w:sz w:val="20"/>
        </w:rPr>
      </w:pPr>
      <w:r>
        <w:rPr>
          <w:rFonts w:cs="Times New Roman" w:ascii="Times New Roman" w:hAnsi="Times New Roman"/>
          <w:i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bookmarkStart w:id="31" w:name="_Hlk66800241"/>
      <w:bookmarkEnd w:id="31"/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 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</w:r>
    </w:p>
    <w:sectPr>
      <w:footerReference w:type="default" r:id="rId2"/>
      <w:type w:val="nextPage"/>
      <w:pgSz w:w="11906" w:h="16838"/>
      <w:pgMar w:left="1560" w:right="1416" w:gutter="0" w:header="0" w:top="993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Arial" w:hAnsi="Arial" w:cs="Arial"/>
    </w:rPr>
  </w:style>
  <w:style w:type="character" w:styleId="SubiectComentariuCaracter">
    <w:name w:val="Subiect Comentariu Caracte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Textcomentariu">
    <w:name w:val="Text comentariu"/>
    <w:basedOn w:val="Normal"/>
    <w:qFormat/>
    <w:pPr/>
    <w:rPr>
      <w:sz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41:00Z</dcterms:created>
  <dc:creator>Mona</dc:creator>
  <dc:description/>
  <cp:keywords/>
  <dc:language>en-US</dc:language>
  <cp:lastModifiedBy>Marcela Caia</cp:lastModifiedBy>
  <cp:lastPrinted>2025-03-11T14:52:00Z</cp:lastPrinted>
  <dcterms:modified xsi:type="dcterms:W3CDTF">2025-03-20T10:39:00Z</dcterms:modified>
  <cp:revision>61</cp:revision>
  <dc:subject/>
  <dc:title>Consiliul local al municipiului Satu Mare</dc:title>
</cp:coreProperties>
</file>