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color w:val="000000"/>
          <w:sz w:val="28"/>
          <w:szCs w:val="28"/>
        </w:rPr>
        <w:t xml:space="preserve"> 17490/18.03.2025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temeiul prevederilor art. 136 alin. (8) lit. b) din OUG nr. 57/2019              privind Codul administrativ, cu modificările și completările ulterioare, </w:t>
      </w:r>
      <w:r>
        <w:rPr>
          <w:rFonts w:cs="Times New Roman" w:ascii="Times New Roman" w:hAnsi="Times New Roman"/>
          <w:sz w:val="28"/>
          <w:szCs w:val="28"/>
        </w:rPr>
        <w:t xml:space="preserve">Directorul executiv al Direcției Patrimoniu prin Serviciul </w:t>
      </w:r>
      <w:r>
        <w:rPr>
          <w:rFonts w:cs="Times New Roman" w:ascii="Times New Roman" w:hAnsi="Times New Roman"/>
          <w:color w:val="000000"/>
          <w:sz w:val="28"/>
          <w:szCs w:val="28"/>
        </w:rPr>
        <w:t>Patrimoniu Concesionări Închirieri și Directorul executiv al Direcției Economice,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Satu Mare, str.  Gheorghe Doja nr. 7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8986982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3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bookmarkStart w:id="4" w:name="_Hlk149735736"/>
      <w:bookmarkStart w:id="5" w:name="_Hlk139455827"/>
      <w:r>
        <w:rPr>
          <w:rFonts w:cs="Times New Roman" w:ascii="Times New Roman" w:hAnsi="Times New Roman"/>
          <w:sz w:val="28"/>
          <w:szCs w:val="28"/>
        </w:rPr>
        <w:t xml:space="preserve">aflat în proprietatea  privată a Statului Român </w:t>
      </w:r>
      <w:r>
        <w:rPr>
          <w:rFonts w:cs="Times New Roman" w:ascii="Times New Roman" w:hAnsi="Times New Roman"/>
          <w:color w:val="000000"/>
          <w:sz w:val="28"/>
          <w:szCs w:val="28"/>
        </w:rPr>
        <w:t>în suprafață de 200 mp, respectiv a cotei de 200/403 părți teren înscris în CF nr. 186295 Satu Mare sub nr. cadastral 186295, situat în Satu Mare, str. Gheorghe Doja nr. 7</w:t>
      </w:r>
      <w:bookmarkStart w:id="6" w:name="_Hlk182318575"/>
      <w:bookmarkStart w:id="7" w:name="_Hlk181787150"/>
      <w:bookmarkStart w:id="8" w:name="_Hlk119596003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aferent apartamentelor nr. 1 și 3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9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10" w:name="_Hlk149735626"/>
      <w:r>
        <w:rPr>
          <w:rFonts w:cs="Times New Roman" w:ascii="Times New Roman" w:hAnsi="Times New Roman"/>
          <w:bCs/>
          <w:sz w:val="28"/>
          <w:szCs w:val="28"/>
        </w:rPr>
        <w:t xml:space="preserve"> str</w:t>
      </w:r>
      <w:bookmarkEnd w:id="4"/>
      <w:bookmarkEnd w:id="10"/>
      <w:r>
        <w:rPr>
          <w:rFonts w:cs="Times New Roman" w:ascii="Times New Roman" w:hAnsi="Times New Roman"/>
          <w:bCs/>
          <w:sz w:val="28"/>
          <w:szCs w:val="28"/>
        </w:rPr>
        <w:t>. Gheorghe Doja nr. 7,</w:t>
      </w:r>
      <w:bookmarkStart w:id="11" w:name="_Hlk66271910"/>
      <w:bookmarkEnd w:id="3"/>
      <w:bookmarkEnd w:id="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12" w:name="_Hlk121141934"/>
      <w:bookmarkStart w:id="13" w:name="_Hlk115772474"/>
      <w:bookmarkStart w:id="14" w:name="_Hlk119595920"/>
      <w:bookmarkStart w:id="15" w:name="_Hlk115768159"/>
      <w:r>
        <w:rPr>
          <w:rFonts w:cs="Times New Roman" w:ascii="Times New Roman" w:hAnsi="Times New Roman"/>
          <w:sz w:val="28"/>
          <w:szCs w:val="28"/>
        </w:rPr>
        <w:t xml:space="preserve">numiții </w:t>
      </w:r>
      <w:bookmarkStart w:id="16" w:name="_Hlk184031828"/>
      <w:bookmarkStart w:id="17" w:name="_Hlk181711072"/>
      <w:r>
        <w:rPr>
          <w:rFonts w:cs="Times New Roman" w:ascii="Times New Roman" w:hAnsi="Times New Roman"/>
          <w:sz w:val="28"/>
          <w:szCs w:val="28"/>
        </w:rPr>
        <w:t>Buju              Cynthia – Ioana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, Buju András – László și Buju Noah, </w:t>
      </w:r>
      <w:bookmarkEnd w:id="17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 sub nr.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73062/14.12.2023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89869827"/>
      <w:bookmarkStart w:id="19" w:name="_Hlk124338373"/>
      <w:bookmarkStart w:id="20" w:name="_Hlk121143866"/>
      <w:bookmarkStart w:id="21" w:name="_Hlk32997043"/>
      <w:bookmarkEnd w:id="18"/>
      <w:bookmarkEnd w:id="11"/>
      <w:bookmarkEnd w:id="14"/>
      <w:bookmarkEnd w:id="1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documentația cadastrală denumită ”Plan                                   de amplasament și delimitare a imobilului”, vizată de O.C.P.I. Satu Mare                                sub nr. 89811/16.11.2021, întocmită de</w:t>
      </w:r>
      <w:r>
        <w:rPr>
          <w:rFonts w:cs="Times New Roman" w:ascii="Times New Roman" w:hAnsi="Times New Roman"/>
          <w:sz w:val="28"/>
          <w:szCs w:val="28"/>
        </w:rPr>
        <w:t xml:space="preserve"> persoană fizică autorizată A.N.C.P.I.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onka Vasile Nicolae, din care rezultă faptul că pe parcela de teren în                 cauză este edificată o casă – C1 cu trei unități individu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81787412"/>
      <w:bookmarkStart w:id="23" w:name="_Hlk149735950"/>
      <w:bookmarkStart w:id="24" w:name="_Hlk11959609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De asemenea conform memoriului tehnic întocmit de </w:t>
      </w:r>
      <w:bookmarkStart w:id="25" w:name="_Hlk180143441"/>
      <w:r>
        <w:rPr>
          <w:rFonts w:cs="Times New Roman" w:ascii="Times New Roman" w:hAnsi="Times New Roman"/>
          <w:sz w:val="28"/>
          <w:szCs w:val="28"/>
        </w:rPr>
        <w:t xml:space="preserve">persoană fizică autorizată A.N.C.P.I. </w:t>
      </w:r>
      <w:r>
        <w:rPr>
          <w:rFonts w:cs="Times New Roman" w:ascii="Times New Roman" w:hAnsi="Times New Roman"/>
          <w:color w:val="000000"/>
          <w:sz w:val="28"/>
          <w:szCs w:val="28"/>
        </w:rPr>
        <w:t>Donka Vasile Nicolae</w:t>
      </w:r>
      <w:bookmarkEnd w:id="25"/>
      <w:r>
        <w:rPr>
          <w:rFonts w:cs="Times New Roman" w:ascii="Times New Roman" w:hAnsi="Times New Roman"/>
          <w:sz w:val="28"/>
          <w:szCs w:val="28"/>
        </w:rPr>
        <w:t>, reiese faptul că terenul solicitat a fi cumpărat se află în intravilanu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ui Satu Mare, situat pe strada Gheorghe Doja nr. 7 și reprezintă teren aferent casei de locuit - C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regimul de înălțime S+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extrasul de CF nr. 186295 Satu Mare (nr. CF vechi 157210 Satu Mare) sub nr. cadastral 186295, </w:t>
      </w:r>
      <w:r>
        <w:rPr>
          <w:rFonts w:cs="Times New Roman" w:ascii="Times New Roman" w:hAnsi="Times New Roman"/>
          <w:bCs/>
          <w:sz w:val="28"/>
          <w:szCs w:val="28"/>
        </w:rPr>
        <w:t>reiese faptul că o cotă de 176/403 părți</w:t>
      </w:r>
      <w:r>
        <w:rPr>
          <w:rFonts w:cs="Times New Roman" w:ascii="Times New Roman" w:hAnsi="Times New Roman"/>
          <w:sz w:val="28"/>
          <w:szCs w:val="28"/>
        </w:rPr>
        <w:t xml:space="preserve"> din teren este proprietatea numiților Buju András – László și Buju Cynthia – Ioana, </w:t>
      </w:r>
      <w:r>
        <w:rPr>
          <w:rFonts w:cs="Times New Roman" w:ascii="Times New Roman" w:hAnsi="Times New Roman"/>
          <w:bCs/>
          <w:sz w:val="28"/>
          <w:szCs w:val="28"/>
        </w:rPr>
        <w:t>o cotă de 27/403 părți</w:t>
      </w:r>
      <w:r>
        <w:rPr>
          <w:rFonts w:cs="Times New Roman" w:ascii="Times New Roman" w:hAnsi="Times New Roman"/>
          <w:sz w:val="28"/>
          <w:szCs w:val="28"/>
        </w:rPr>
        <w:t xml:space="preserve"> din teren este proprietatea numitului Buju Noah (minor), iar diferența de teren în cotă de </w:t>
      </w:r>
      <w:r>
        <w:rPr>
          <w:rFonts w:cs="Times New Roman" w:ascii="Times New Roman" w:hAnsi="Times New Roman"/>
          <w:bCs/>
          <w:sz w:val="28"/>
          <w:szCs w:val="28"/>
        </w:rPr>
        <w:t xml:space="preserve">200/403 părți </w:t>
      </w:r>
      <w:r>
        <w:rPr>
          <w:rFonts w:cs="Times New Roman" w:ascii="Times New Roman" w:hAnsi="Times New Roman"/>
          <w:sz w:val="28"/>
          <w:szCs w:val="28"/>
        </w:rPr>
        <w:t xml:space="preserve">se află în proprietatea privată a Statului Român. </w:t>
      </w:r>
      <w:bookmarkStart w:id="26" w:name="_Hlk180073744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straselor de CF nr. 186295 Individuale, suprafețele unităților individuale care compun construcția - C1, situată p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tr. </w:t>
      </w:r>
      <w:r>
        <w:rPr>
          <w:rFonts w:cs="Times New Roman" w:ascii="Times New Roman" w:hAnsi="Times New Roman"/>
          <w:bCs/>
          <w:sz w:val="28"/>
          <w:szCs w:val="28"/>
        </w:rPr>
        <w:t>Gheorghe Doja nr. 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unt:</w:t>
      </w:r>
      <w:bookmarkStart w:id="27" w:name="_Hlk142574020"/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.i.3 - apartamentul nr. 3, s. utilă =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132,23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 CF nr. 186295-C1-U1                Satu Mare  – deținut în proprietate cu titlu de bun comun de către </w:t>
      </w:r>
      <w:r>
        <w:rPr>
          <w:rFonts w:cs="Times New Roman" w:ascii="Times New Roman" w:hAnsi="Times New Roman"/>
          <w:sz w:val="28"/>
          <w:szCs w:val="28"/>
        </w:rPr>
        <w:t>numiții                 Buju András – László și Buju Cynthia – Ioa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u.i.2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- a</w:t>
      </w:r>
      <w:r>
        <w:rPr>
          <w:rFonts w:cs="Times New Roman" w:ascii="Times New Roman" w:hAnsi="Times New Roman"/>
          <w:color w:val="000000"/>
          <w:sz w:val="28"/>
          <w:szCs w:val="28"/>
        </w:rPr>
        <w:t>partamentul nr. 2, s. utilă = de 135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conform CF nr. 186295-C1-U3                Satu Mare  – deținut în proprietate în cote de ½ părți, de către numiții                      </w:t>
      </w:r>
      <w:r>
        <w:rPr>
          <w:rFonts w:cs="Times New Roman" w:ascii="Times New Roman" w:hAnsi="Times New Roman"/>
          <w:sz w:val="28"/>
          <w:szCs w:val="28"/>
        </w:rPr>
        <w:t>Buju András – László și Buju Cynthia – Ioan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.i.1 -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partamentu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s. utilă = 38,41 mp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form CF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6295-C1-U2                       Satu Mare  – deținut în proprietate de către  </w:t>
      </w:r>
      <w:r>
        <w:rPr>
          <w:rFonts w:cs="Times New Roman" w:ascii="Times New Roman" w:hAnsi="Times New Roman"/>
          <w:sz w:val="28"/>
          <w:szCs w:val="28"/>
        </w:rPr>
        <w:t>numitul Buju Noah (minor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92081984"/>
      <w:bookmarkEnd w:id="26"/>
      <w:r>
        <w:rPr>
          <w:rFonts w:cs="Times New Roman" w:ascii="Times New Roman" w:hAnsi="Times New Roman"/>
          <w:sz w:val="28"/>
          <w:szCs w:val="28"/>
        </w:rPr>
        <w:t xml:space="preserve">Calculând indicele dintre suprafața terenului și suprafața totală a unităților individuale, rezultă un coeficient care înmulțit cu suprafața fiecărei unități individuale determină suprafața ce i se cuvine fiecărui apartament. 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Ținând cont de faptul că fiecărui apartament i s-a </w:t>
      </w:r>
      <w:bookmarkStart w:id="29" w:name="_Hlk192082127"/>
      <w:r>
        <w:rPr>
          <w:rFonts w:cs="Times New Roman" w:ascii="Times New Roman" w:hAnsi="Times New Roman"/>
          <w:sz w:val="28"/>
          <w:szCs w:val="28"/>
        </w:rPr>
        <w:t xml:space="preserve">atribuit o cotă de teren la momentul întabulării acestuia iar cota de teren 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aferentă apartamentului nr. 2 a fost cumpărată (cota                       de 114/403 părți teren), aceste cote de teren trebuie scăzute din suprafețele rezultate și calculate anterior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Astfel cotele părți de teren aferente apartamentelor petenților s-au stabilit după cum urmeaz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ta de 162/403 părți teren aferentă apartamentului nr. 3, </w:t>
      </w:r>
      <w:bookmarkStart w:id="30" w:name="_Hlk184037356"/>
      <w:r>
        <w:rPr>
          <w:rFonts w:cs="Times New Roman" w:ascii="Times New Roman" w:hAnsi="Times New Roman"/>
          <w:sz w:val="28"/>
          <w:szCs w:val="28"/>
        </w:rPr>
        <w:t>numiților                         Buju András – László și Buju Cynthia – Ioana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 xml:space="preserve">cota de 38/403 părți teren aferentă apartamentului nr. 1, numitului                            Buju Noah (minor).  </w:t>
      </w:r>
      <w:bookmarkStart w:id="31" w:name="_Hlk103335496"/>
      <w:bookmarkStart w:id="32" w:name="_Hlk121144111"/>
    </w:p>
    <w:p>
      <w:pPr>
        <w:pStyle w:val="Normal"/>
        <w:ind w:firstLine="567"/>
        <w:jc w:val="both"/>
        <w:rPr/>
      </w:pPr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Prin urmare s-a stabilit </w:t>
      </w:r>
      <w:r>
        <w:rPr>
          <w:rFonts w:cs="Times New Roman" w:ascii="Times New Roman" w:hAnsi="Times New Roman"/>
          <w:bCs/>
          <w:sz w:val="28"/>
          <w:szCs w:val="28"/>
        </w:rPr>
        <w:t>prețul de 16.600 lei pentru terenul în suprafață                 de 200 mp propus spre vânzare, calculat conform prețurilor prevăzute în raportul                de evaluare a terenurilor cu categoria de folosință „curți construcții”, situate pe strada Gheorghe Doja, care constituie Anexa 1 la Hotărârea Consiliului Local al Municipiului Satu Mare nr. 155/28.04.2022, astfel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ețul de 3.154 lei pentru suprafața de 38 mp ce revine </w:t>
      </w:r>
      <w:r>
        <w:rPr>
          <w:rFonts w:cs="Times New Roman" w:ascii="Times New Roman" w:hAnsi="Times New Roman"/>
          <w:sz w:val="28"/>
          <w:szCs w:val="28"/>
        </w:rPr>
        <w:t>numitului                            Buju Noah (minor)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țul de 13.446 lei pentru suprafața de 162 mp ce revine numițilo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Buju Andrei Vasile (actual Buju András – László) și Buju Cynthia – Ioan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_Hlk124338373"/>
      <w:bookmarkStart w:id="34" w:name="_Hlk149735950"/>
      <w:bookmarkStart w:id="35" w:name="_Hlk119596097"/>
      <w:bookmarkStart w:id="36" w:name="_Hlk133931147"/>
      <w:bookmarkStart w:id="37" w:name="_Hlk139456371"/>
      <w:bookmarkStart w:id="38" w:name="_Hlk119596140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Din Certificatul de atestare fiscală pentru persoane fizice emise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>, reiese faptul că imobilul proprietatea petenților și terenul care face obiectul vânzării sunt înregistrate în evidențele fiscale.</w:t>
      </w:r>
      <w:bookmarkEnd w:id="20"/>
      <w:bookmarkEnd w:id="36"/>
      <w:bookmarkEnd w:id="38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obilul în cauză </w:t>
      </w:r>
      <w:r>
        <w:rPr>
          <w:rFonts w:cs="Times New Roman" w:ascii="Times New Roman" w:hAnsi="Times New Roman"/>
          <w:color w:val="000000"/>
          <w:sz w:val="28"/>
          <w:szCs w:val="28"/>
        </w:rPr>
        <w:t>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Hlk139456371"/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39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_Hlk124338501"/>
      <w:bookmarkStart w:id="41" w:name="_Hlk119579944"/>
      <w:r>
        <w:rPr>
          <w:rFonts w:cs="Times New Roman" w:ascii="Times New Roman" w:hAnsi="Times New Roman"/>
          <w:sz w:val="28"/>
          <w:szCs w:val="28"/>
        </w:rPr>
        <w:t>Documentația a fost completată cu declarații pe proprie răspundere, prin care petenții își dau acordul cu privire la cumpărarea terenului în conformitate cu prevederile art. 364 din O.U.G. nr. 57/20019 privind Codul administrativ, cu modificările și completările ulterioare.</w:t>
      </w:r>
      <w:bookmarkEnd w:id="40"/>
      <w:bookmarkEnd w:id="4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.U.G. nr. 57/2019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42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4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43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4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ab/>
        <w:tab/>
        <w:t>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44" w:name="_Hlk32997043"/>
      <w:bookmarkStart w:id="45" w:name="_Hlk181787412"/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</w:t>
      </w:r>
      <w:bookmarkEnd w:id="44"/>
      <w:bookmarkEnd w:id="45"/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a </w:t>
      </w:r>
    </w:p>
    <w:sectPr>
      <w:footerReference w:type="default" r:id="rId2"/>
      <w:type w:val="nextPage"/>
      <w:pgSz w:w="12240" w:h="15840"/>
      <w:pgMar w:left="1418" w:right="1325" w:gutter="0" w:header="0" w:top="1418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Loredana Giurgiu</cp:lastModifiedBy>
  <cp:lastPrinted>2024-01-17T14:48:00Z</cp:lastPrinted>
  <dcterms:modified xsi:type="dcterms:W3CDTF">2025-03-21T10:15:00Z</dcterms:modified>
  <cp:revision>100</cp:revision>
  <dc:subject/>
  <dc:title>Consiliul local al municipiului Satu Mare</dc:title>
</cp:coreProperties>
</file>