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63499/07.11.2024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ro-RO"/>
        </w:rPr>
        <w:t xml:space="preserve">PUZ- </w:t>
      </w:r>
      <w:bookmarkStart w:id="1" w:name="_Hlk181799079"/>
      <w:bookmarkStart w:id="2" w:name="_Hlk181796736"/>
      <w:bookmarkStart w:id="3" w:name="_Hlk151542318"/>
      <w:bookmarkEnd w:id="0"/>
      <w:r>
        <w:rPr>
          <w:rFonts w:cs="Arial Unicode MS;Arial"/>
          <w:color w:val="000000"/>
          <w:sz w:val="28"/>
          <w:szCs w:val="28"/>
          <w:lang w:val="ro-RO"/>
        </w:rPr>
        <w:t xml:space="preserve">Zonă de servicii şi depozitare </w:t>
      </w:r>
      <w:bookmarkEnd w:id="2"/>
      <w:r>
        <w:rPr>
          <w:rFonts w:cs="Arial Unicode MS;Arial"/>
          <w:color w:val="000000"/>
          <w:sz w:val="28"/>
          <w:szCs w:val="28"/>
          <w:lang w:val="ro-RO"/>
        </w:rPr>
        <w:t>în municipiul Satu Mare, Str. Amaţiului nr.94, nr. cad. 151911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1"/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bookmarkEnd w:id="3"/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/>
      </w:pPr>
      <w:r>
        <w:rPr>
          <w:b w:val="false"/>
          <w:bCs w:val="false"/>
          <w:sz w:val="28"/>
          <w:szCs w:val="28"/>
          <w:lang w:val="ro-RO" w:eastAsia="ro-RO"/>
        </w:rPr>
        <w:t>Urmare a cererii depuse de către TOP TRAPEZ S.R.L.prin reprezentant Urda Vasile Aurel, înregistrată la Primăria Municipiului Satu Mare sub nr. 44648 din 29.07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63500/07.11.2024 în calitate de inițiator, Avizul Favorabil al Arhitectului șef nr. 47/06.11.2024, Raportul informării și consultării publicului nr. 44111/25.07.2024, Raportul  de specialitate al Arhitectului șef al Municipiului Satu Mare nr. 63501/07.11.2024 raportul de specialitate al Serviciului Juridic nr. 70154/11.12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alin. 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 xml:space="preserve">Se aprobă documentația </w:t>
      </w:r>
      <w:r>
        <w:rPr>
          <w:b/>
          <w:bCs/>
          <w:sz w:val="28"/>
          <w:szCs w:val="28"/>
          <w:lang w:val="ro-RO"/>
        </w:rPr>
        <w:t xml:space="preserve">Planul Urbanistic Zonal- </w:t>
      </w:r>
      <w:r>
        <w:rPr>
          <w:rFonts w:cs="Arial Unicode MS;Arial"/>
          <w:color w:val="000000"/>
          <w:sz w:val="28"/>
          <w:szCs w:val="28"/>
          <w:lang w:val="ro-RO"/>
        </w:rPr>
        <w:t>Zonă de servicii şi depozitare în municipiul Satu Mare, Str. Amaţiului, nr. cad. 151911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o-RO"/>
        </w:rPr>
        <w:t>întocmit de S.C. C&amp;A ACCES S.R.L., şef proiect</w:t>
      </w:r>
      <w:r>
        <w:rPr>
          <w:bCs/>
          <w:sz w:val="28"/>
          <w:szCs w:val="28"/>
          <w:lang w:val="ro-RO" w:eastAsia="en-US"/>
        </w:rPr>
        <w:t xml:space="preserve"> Aurelian Gheorghiu </w:t>
      </w:r>
      <w:r>
        <w:rPr>
          <w:sz w:val="28"/>
          <w:szCs w:val="28"/>
          <w:lang w:val="ro-RO"/>
        </w:rPr>
        <w:t>- atestat RUR, în conformitate cu proiectul nr. 21/2023 și cu anexele, şi care are ca obiect de reglementare terenul înscris în CF. NR. 151911 Satu Mare nr. cad. 151911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documentație se comunică, prin intermediul Secretarului General al Municipiului Satu Mare, în termenul prevăzut de lege, beneficiarului, Primarului Municipiului Satu Mare, Arhitectului șef al Municipiului Satu Mare,  Instituției Prefectului-județul Satu Mare, iar Oficiului de Cadastru şi Publicitate imobiliară Satu Mare prin Serviciul Dezvoltare Urbană şi se aduce la cunoştinţ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Arial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47:00Z</dcterms:created>
  <dc:creator>Guest</dc:creator>
  <dc:description/>
  <cp:keywords/>
  <dc:language>en-US</dc:language>
  <cp:lastModifiedBy>Mariana Roman</cp:lastModifiedBy>
  <cp:lastPrinted>2023-03-27T11:35:00Z</cp:lastPrinted>
  <dcterms:modified xsi:type="dcterms:W3CDTF">2025-01-20T13:16:00Z</dcterms:modified>
  <cp:revision>7</cp:revision>
  <dc:subject/>
  <dc:title>PRIMĂRIA MUNICIPIULUI SATU MARE</dc:title>
</cp:coreProperties>
</file>