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3689/08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entru medical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80083 și Nr. Cad. 157738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Derșidan Anca-Alexandra, în calitate de reprezentant al societății ANCA TOP MEDICAL S.R.L., înregistrată la sediul instituției prin adresa nr. 53541/18.09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entru medical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elor C.F. nr. 180083 Satu Mare și  C.F. nr. 157738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urile sunt situate în intravilanul municipiului Satu Mare, având categoria de folosință – arabil și curți-construcți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>: 10.00m la cornișă/atic, față de cota terenului natural.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50%, CUT max. 1.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</w:t>
      </w:r>
      <w:bookmarkStart w:id="1" w:name="_Hlk181953290"/>
      <w:bookmarkStart w:id="2" w:name="_Hlk162943213"/>
      <w:bookmarkStart w:id="3" w:name="_Hlk152927190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3 - Reglementări urbanistice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minimă 5.00m de la limita de proprietate</w:t>
      </w:r>
      <w:bookmarkEnd w:id="2"/>
      <w:r>
        <w:rPr>
          <w:color w:val="000000"/>
          <w:sz w:val="28"/>
          <w:szCs w:val="28"/>
          <w:lang w:val="en-US" w:eastAsia="en-US"/>
        </w:rPr>
        <w:t>.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Retrageri minime faţă de limitele laterale şi posterioare: </w:t>
      </w:r>
      <w:bookmarkStart w:id="4" w:name="_Hlk181953301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 3 - Reglementări urbanistic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ile vor respecta Codul Civil.</w:t>
      </w:r>
      <w:bookmarkEnd w:id="4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bookmarkStart w:id="5" w:name="_Hlk162943700"/>
      <w:r>
        <w:rPr>
          <w:color w:val="000000"/>
          <w:sz w:val="28"/>
          <w:szCs w:val="28"/>
          <w:lang w:val="en-US" w:eastAsia="en-US"/>
        </w:rPr>
        <w:t xml:space="preserve">Conform </w:t>
      </w:r>
      <w:bookmarkStart w:id="6" w:name="_Hlk181953861"/>
      <w:bookmarkStart w:id="7" w:name="_Hlk152927576"/>
      <w:r>
        <w:rPr>
          <w:color w:val="000000"/>
          <w:sz w:val="28"/>
          <w:szCs w:val="28"/>
          <w:lang w:val="en-US" w:eastAsia="en-US"/>
        </w:rPr>
        <w:t xml:space="preserve">planşei </w:t>
      </w:r>
      <w:bookmarkStart w:id="8" w:name="_Hlk159234798"/>
      <w:r>
        <w:rPr>
          <w:i/>
          <w:color w:val="000000"/>
          <w:sz w:val="28"/>
          <w:szCs w:val="28"/>
          <w:lang w:val="en-US" w:eastAsia="en-US"/>
        </w:rPr>
        <w:t>nr. 4 Reglementări Tehnico-Edilitare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imobilele sunt branșate la rețelele existente</w:t>
      </w:r>
      <w:bookmarkEnd w:id="7"/>
      <w:bookmarkEnd w:id="8"/>
      <w:r>
        <w:rPr>
          <w:color w:val="000000"/>
          <w:sz w:val="28"/>
          <w:szCs w:val="28"/>
          <w:lang w:val="en-US" w:eastAsia="en-US"/>
        </w:rPr>
        <w:t xml:space="preserve"> pe strada Magnoliei.</w:t>
      </w:r>
      <w:bookmarkEnd w:id="5"/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9" w:name="_Hlk159242526"/>
      <w:r>
        <w:rPr>
          <w:color w:val="000000"/>
          <w:sz w:val="28"/>
          <w:szCs w:val="28"/>
          <w:lang w:val="ro-RO" w:eastAsia="en-US"/>
        </w:rPr>
        <w:t>Zonă mixtă de servicii cu depozitare și funcțiuni complementare compatibile, Zonă pentru dotări tehnico edilitare, Zonă de circulație rutieră și pietonală și Zonă de spații verzi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9"/>
      <w:r>
        <w:rPr>
          <w:color w:val="000000"/>
          <w:sz w:val="28"/>
          <w:szCs w:val="28"/>
          <w:lang w:val="ro-RO" w:eastAsia="en-US"/>
        </w:rPr>
        <w:t>Locurile de parcare se vor asigura pe parcelele proprii, respectând Anexa 1 la H.C.L. 350/23.12.2021, Normativul pentru proiectarea parcajelor, indicativ NP 24-2022, republicat în Monitorul Oficial al României în 8 februarie 2023, iar numărul de parcări necesar va fi conform Anexei nr. 5 din Regulamentul General de Urbanism din 27 iunie 1996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2.01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2.01.2024. Publicul a fost invitat să transmită observații și propuneri până pe data de 02.02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0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0"/>
      <w:r>
        <w:rPr>
          <w:color w:val="000000"/>
          <w:sz w:val="28"/>
          <w:szCs w:val="28"/>
          <w:lang w:val="ro-RO" w:eastAsia="en-US"/>
        </w:rPr>
        <w:t>s-au înregistrat sesizări sau reclamaţii cu privire la documentaţie. Primăria Satu Mare a publicat pe site și la avizier observațiile primite și răspunsul argumentat la acestea, în data de 08.02.2024. S-a întocmit procesul verbal de afișare nr. 9042/08.0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7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7.05.2024. Publicul a fost invitat să transmită observații și propuneri până pe data de 21.06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1.09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53362/18.09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48/08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entru medical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0083 și Nr. Cad. 15773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1-15T13:05:00Z</dcterms:modified>
  <cp:revision>40</cp:revision>
  <dc:subject/>
  <dc:title>SERVICIUL DE URBANISM ŞI AMENAJARE A TERITORIULUI</dc:title>
</cp:coreProperties>
</file>