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043/11.11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onstruire spații de depozitare și birouri P-P+1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59233638"/>
      <w:r>
        <w:rPr>
          <w:sz w:val="28"/>
          <w:szCs w:val="28"/>
        </w:rPr>
        <w:t xml:space="preserve">Nr. Cad. </w:t>
      </w:r>
      <w:bookmarkEnd w:id="0"/>
      <w:r>
        <w:rPr>
          <w:sz w:val="28"/>
          <w:szCs w:val="28"/>
        </w:rPr>
        <w:t>159434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Lăudatu Florin-Liviu, în calitate de reprezentant al societății FBC FLOWERS S.R.L., înregistrată la Primăria Municipiului Satu Mare sub nr. 61531 din 28.10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64044/11.11.2024, în calitate de inițiator, Avizul Favorabil al Arhitectului șef înregistrat sub nr. 50/06.11.2024, Raportul informării și consultării publicului înregistrat sub nr. 61889/30.10.2024, Raportul de specialitate al Arhitectului șef al Municipiului Satu Mare înregistrat sub nr. 64045/11.11.2024, raportul Serviciului Juridic înregistrat sub nr. 66020/20.11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spații de depozitare și birouri P-P+1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B.I.A. ESZTER MAGDA BENOVSZKY, în conformitate cu proiectul nr. 02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59434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Mirela Tatar-Sinca</cp:lastModifiedBy>
  <cp:lastPrinted>2022-11-08T13:37:00Z</cp:lastPrinted>
  <dcterms:modified xsi:type="dcterms:W3CDTF">2025-01-22T10:10:00Z</dcterms:modified>
  <cp:revision>55</cp:revision>
  <dc:subject/>
  <dc:title>PRIMĂRIA MUNICIPIULUI SATU MARE</dc:title>
</cp:coreProperties>
</file>