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4908/14.11.2024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Zonă de servicii,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precum și introducere în intravilan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9137 și Nr. Cad. 16550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ima Ioan Florin, în calitate de beneficiar împreună cu soția Sima Mihaela, înregistrată la Primăria Municipiului Satu Mare sub nr. 54843 din 25.09.2024,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Analizând proiectul de hotărâre nr. ……..…, referatul de aprobare al primarului municipiului Satu Mare nr. 64909/14.11.2024 în calitate de inițiator, Avizul Favorabil al Arhitectului șef nr.55/06.11.2024, Raportul informării și consultării publicului nr. 54828/25.09.2024 Raportul  de specialitate al Arhitectului șef al Municipiului Satu Mare nr.64910/14.11.2024 , raportul de specialitate al Serviciului Juridic nr. 66446/22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servici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14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9137, Nr. Cad. 189137 și  C.F. nr. 165509, Nr. Cad. 165509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 xml:space="preserve">Se aprobă introducerea în intravilan a terenului înscris în </w:t>
      </w:r>
      <w:r>
        <w:rPr>
          <w:sz w:val="28"/>
          <w:szCs w:val="28"/>
          <w:lang w:val="it-IT" w:eastAsia="en-US"/>
        </w:rPr>
        <w:t>CF. Nr. 189137 Satu Mare, Nr. Cad. 189137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a faza D.T.A.C. se va solicita emiterea avizelor M.A.P.N., A.N.I.F. cât și Diagnosticul arheologic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1-15T05:48:00Z</dcterms:modified>
  <cp:revision>57</cp:revision>
  <dc:subject/>
  <dc:title>PRIMĂRIA MUNICIPIULUI SATU MARE</dc:title>
</cp:coreProperties>
</file>