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5892/20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Construire casă de vacanță – zona Bercu Roșu,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drumul Cimbrului, Nr. cad. 189768, în municipiul Satu Mare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Fehér Norbert și Fehér Tünde-Éva, înregistrată la Primăria Municipiului Satu Mare sub nr. 41692/1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5894/20.11.2024, în calitate de inițiator, Avizul Favorabil al Arhitectului șef înregistrat sub nr. 45/06.11.2024, Raportul informării și consultării publicului înregistrat sub nr. 41652/12.07.2024, Raportul de specialitate al Arhitectului șef al Municipiului Satu Mare înregistrat sub nr. 65895/20.11.2024, raportul Serviciului Juridic înregistrat sub nr. 66688/25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casă de vacanță – zona Bercu Roșu, drumul Cimbrului, Nr. cad. 189768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</w:t>
      </w:r>
      <w:r>
        <w:rPr/>
        <w:t xml:space="preserve"> </w:t>
      </w:r>
      <w:r>
        <w:rPr>
          <w:color w:val="000000"/>
          <w:sz w:val="28"/>
          <w:szCs w:val="28"/>
          <w:lang w:val="it-IT" w:eastAsia="en-US"/>
        </w:rPr>
        <w:t>și FORMA DEPO S.R.L., în conformitate cu proiectul nr. 6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768 Satu Mare</w:t>
      </w:r>
      <w:r>
        <w:rPr>
          <w:rFonts w:eastAsia="Arial Unicode MS;Yu Gothic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21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03T11:31:00Z</cp:lastPrinted>
  <dcterms:modified xsi:type="dcterms:W3CDTF">2025-01-17T10:49:00Z</dcterms:modified>
  <cp:revision>58</cp:revision>
  <dc:subject/>
  <dc:title>PRIMĂRIA MUNICIPIULUI SATU MARE</dc:title>
</cp:coreProperties>
</file>