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-153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53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53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În temeiul prevederilor art.136 alin. (8) lit. b) din OUG nr. 57/2019 privind Codul Administrativ, cu modificările și completările ulterioare, Administratorul Public al Municipiului Satu Mare și Serviciul Ecologie Urbană și Spatii Verzi formulează următorul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Subtitle"/>
        <w:tabs>
          <w:tab w:val="clear" w:pos="720"/>
          <w:tab w:val="left" w:pos="2370" w:leader="none"/>
        </w:tabs>
        <w:spacing w:lineRule="auto" w:line="276" w:before="0" w:after="6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APORT DE SPECIALITATE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a proiectul de hotărâre pentru aprobarea ajustării tarifelor din Acordul-Aadru 107-12744 din 26.02.2021 privind activitatea de dezinsecție, dezinfecție, deratizare în Municipiul Satu Mare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Prin Hotărârea Consiliului Local al municipiului Satu Mare nr. 17/25.01.2018 s-a aprobat Studiul de oportunitate și  Regulamentul de organizare și funcționare a serviciului public pentru activitățile de deratizare, dezinsecție și dezinfecție în municipiul Satu Mare, iar prin Hotărârea Consiliului Local al municipiului Satu Mare nr. 284/19.12.2019 s-a aprobat caietul de sarcini pentru activitatea de dezinsecție, dezinfecție, deratizare în municipiul Satu Mar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În baza acestor hotărâri de consiliu sus amintite, s-a încheiat Acordul-Cadru nr. 107/2021 privind activitatea de dezinsecție, dezinfecție, deratizare în municipiul Satu Mare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Prin adresa înregistrată la sediul instituţiei noastre sub nr. 3946/22.01.2025, prestatorul de servicii S.C. Coral Impex S.R.L., solicită ajustarea tarifelor din cadrul acordului-cadru 107 din 2021 privind activitatea de dezinsecție, dezinfecție, deratizare în municipiul Satu Mare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1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Analizând documentele prezentate de prestatorul de servicii pentru activitatea de dezinsecție, dezinfecție, deratizare în municipiul Satu Mare prin adresa înregistrată cu nr. 3946/22.01.2025, acestea sunt în conformitate cu prevederile Ordinul președintelui ANRSC nr. 640/2022 cu modificările și completările ulterioar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Pe baza Hotărârii Consiliului Local Satu Mare nr. 198 din 27.06.2024, a fost demarată </w:t>
      </w:r>
      <w:r>
        <w:rPr>
          <w:rFonts w:cs="Times New Roman" w:ascii="Times New Roman" w:hAnsi="Times New Roman"/>
          <w:sz w:val="24"/>
          <w:szCs w:val="24"/>
          <w:lang w:val="ro-RO"/>
        </w:rPr>
        <w:t>procedura de atribuire derulată on-line, inițiată prin anunțul de participare publicat în SEAP cu nr. SC1072955/06.09.2024 în vederea atribuirii contractului de achiziție publică privind ”Activitatea de dezinsecție, dezinfecție și deratizare, în municipiul Satu Mare” coduri CPV: 90921000-9, 90923000-3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Această procedură a fost contestată la CNSC prin dosarul cu nr.3204/17.09.2024, fiind </w:t>
      </w:r>
      <w:bookmarkStart w:id="0" w:name="_Hlk182561656"/>
      <w:r>
        <w:rPr>
          <w:rFonts w:cs="Times New Roman" w:ascii="Times New Roman" w:hAnsi="Times New Roman"/>
          <w:sz w:val="24"/>
          <w:szCs w:val="24"/>
          <w:lang w:val="ro-RO"/>
        </w:rPr>
        <w:t>soluționată prin Decizia Nr. 3120/C5/3204</w:t>
      </w:r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 din 05.11.2024 al Consiliului Național de Soluționare a Contestațiilor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urtea de Apel Oradea în data de 19.12.2024 a emis DECIZIA NR. 661/CA/2024, prin care a respins ca nefondat recursul formulat de contestatar la Decizia Nr. 3120/C5/3204 din 05.11.2024 al Consiliului Național de Soluţionare a Contestaţiilor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04.02.2025 este data depunerii și deschiderii ofertelor pentru procedura inițiată prin anunțul de participare publicat în SEAP cu nr. SC1072955/06.09.2024 în vederea atribuirii contractului de achiziție publică privind ”Activitatea de dezinsecție, dezinfecție și deratizare, în municipiul Satu Mare”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Având în vedere cele menționate și experiența din anii anteriori privind derularea procedurilor de atribuire a contractelor de achiziție publică (proceduri anulate, contestații etc.),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și ținând seama de prevederile legale după cum urmează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- art. 1 alin. (2) lit. e), art. 2 lit. p), art. 8 alin. (3) lit. k), art. 9 alin. (2) lit. d) și art. 43 alin. (4) din Legea serviciilor comunitare de utilități publice nr. 51/2006, republicată, cu modificările şi completările ulterioare,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- art. 2 alin. (3) lit. m), art. 6 alin. (1) lit. n), art. 34, art. 34 și art. 43 din Legea serviciului de salubrizare a localităților nr. 101/2006, republicată, cu modificările și completările ulterioare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-</w:t>
        <w:tab/>
        <w:t>art. 4 lit. c), lit. n), art. 33 – art. 35 și art. 54 din Ordinulu ANRSC nr. 640/2022, cu modificările și completările ulterioare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- art. 221 alin. (1), lit. f) pct. 1 și 2, precum și alin. (10) din Legea nr. 98/2016 privind achizițiile publice, cu modificările și completările ulterioare,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ro-RO"/>
        </w:rPr>
        <w:t xml:space="preserve">pentru asigurarea continuității serviciilor publice de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dezinsecție, dezinfecție și deratizare, în municipiul Satu Mare pe anul 2025, este necesar încheierea unui Contract Subsecvent la A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ro-RO"/>
        </w:rPr>
        <w:t>cordul-Cadru nr. 107/2021 privind activitatea de dezinsecție, dezinfecție, deratizare în municipiul Satu Mare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Față de cele expuse mai sus, văzând și competențele și atribuțiile consiliului local aprobate prin O.U.G. 57/2019 privind Codul administrativ, cu modificările și completările ulterioare, potrivit cărora acesta hotărăște în condițiile legii și are atribuții privind dezvoltarea economico-socială și de mediu a municipiului și aprobă, la propunerea Primarului, documentațiile de interes local, în condițiile legii,</w:t>
      </w:r>
    </w:p>
    <w:p>
      <w:pPr>
        <w:pStyle w:val="Normal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proiectul de hotărâre cu numărul de înregistrare 4125/22.01.2025 pentru aprobarea ajustării tarifelor din acordul-cadru 107-12744 din 26.02.2021 privind activitatea de dezinsecție, dezinfecție, deratizare în Municipiul Satu Mare,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cu propunere de aprobar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DMINISTRATOR PUBLIC AL MUNICIPIULUI SATU MAR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MASCULIC CSAB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 xml:space="preserve"> </w:t>
        <w:tab/>
        <w:tab/>
        <w:t xml:space="preserve">      Șef serviciu,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 xml:space="preserve">     </w:t>
        <w:tab/>
        <w:tab/>
        <w:tab/>
        <w:tab/>
        <w:t xml:space="preserve"> Haidu Zsolt</w:t>
      </w:r>
    </w:p>
    <w:p>
      <w:pPr>
        <w:pStyle w:val="Normal"/>
        <w:spacing w:lineRule="auto" w:line="240" w:before="0" w:after="0"/>
        <w:ind w:left="0" w:hanging="0"/>
        <w:rPr>
          <w:sz w:val="16"/>
          <w:szCs w:val="16"/>
          <w:lang w:val="ro-RO"/>
        </w:rPr>
      </w:pPr>
      <w:r>
        <w:rPr>
          <w:rFonts w:cs="Calibri"/>
          <w:sz w:val="16"/>
          <w:szCs w:val="16"/>
          <w:lang w:val="ro-RO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2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/>
        </w:rPr>
        <w:t>Întocmit: Haidu Zsolt/2 e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567" w:top="1418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30480</wp:posOffset>
          </wp:positionV>
          <wp:extent cx="662940" cy="742950"/>
          <wp:effectExtent l="0" t="0" r="0" b="0"/>
          <wp:wrapTight wrapText="bothSides">
            <wp:wrapPolygon edited="0">
              <wp:start x="-2" y="0"/>
              <wp:lineTo x="-2" y="21036"/>
              <wp:lineTo x="21097" y="21036"/>
              <wp:lineTo x="21097" y="0"/>
              <wp:lineTo x="-2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1" r="-5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MUNICIPIUL  SATU MARE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APARATUL DE SPECIALITATE AL PRIMARULU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 xml:space="preserve">Serviciul Ecologie Urbană și Spatii Verzi 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Nr.</w:t>
    </w:r>
    <w:r>
      <w:rPr/>
      <w:t xml:space="preserve"> </w:t>
    </w: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4127 /22.01.2025</w:t>
    </w:r>
  </w:p>
  <w:p>
    <w:pPr>
      <w:pStyle w:val="Header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WW8Num3z0">
    <w:name w:val="WW8Num3z0"/>
    <w:qFormat/>
    <w:rPr>
      <w:rFonts w:ascii="Montserrat" w:hAnsi="Montserrat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spacing w:lineRule="exact" w:line="259"/>
      <w:ind w:left="709" w:hanging="0"/>
    </w:pPr>
    <w:rPr>
      <w:rFonts w:ascii="Montserrat" w:hAnsi="Montserrat" w:eastAsia="Times New Roman" w:cs="Montserrat"/>
      <w:i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artttl">
    <w:name w:val="s_art_tt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9:00Z</dcterms:created>
  <dc:creator>Florin Tatar-Sinca</dc:creator>
  <dc:description/>
  <cp:keywords/>
  <dc:language>en-US</dc:language>
  <cp:lastModifiedBy>Zsolt Haidu</cp:lastModifiedBy>
  <cp:lastPrinted>2024-11-19T15:32:00Z</cp:lastPrinted>
  <dcterms:modified xsi:type="dcterms:W3CDTF">2025-01-23T08:59:00Z</dcterms:modified>
  <cp:revision>2</cp:revision>
  <dc:subject/>
  <dc:title/>
</cp:coreProperties>
</file>