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SATU MAR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PARATUL DE SPECIALITATE AL PRIMARULUI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recția Patrimoni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rviciul Patrimoniu, Concesionări, Închirieri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.1849/15.01.202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În temeiul prevederilor art.136 alin. (8) lit. b) din OUG nr. 57/2019 privind Codul Administrativ, </w:t>
      </w:r>
      <w:bookmarkStart w:id="0" w:name="_Hlk100820923"/>
      <w:r>
        <w:rPr>
          <w:sz w:val="26"/>
          <w:szCs w:val="26"/>
        </w:rPr>
        <w:t>cu modificările și completările ulterioare</w:t>
      </w:r>
      <w:bookmarkEnd w:id="0"/>
      <w:r>
        <w:rPr>
          <w:sz w:val="26"/>
          <w:szCs w:val="26"/>
        </w:rPr>
        <w:t>, directorul executiv al Direcției  patrimoniu și Serviciul Patrimoniu, Concesionări, Închirieri, formulează următoru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 xml:space="preserve">RAPORT DE SPECIALITATE </w:t>
      </w:r>
    </w:p>
    <w:p>
      <w:pPr>
        <w:pStyle w:val="Normal"/>
        <w:jc w:val="center"/>
        <w:rPr/>
      </w:pPr>
      <w:bookmarkStart w:id="1" w:name="_Hlk38438552"/>
      <w:bookmarkStart w:id="2" w:name="_Hlk30582908"/>
      <w:bookmarkEnd w:id="1"/>
      <w:bookmarkEnd w:id="2"/>
      <w:r>
        <w:rPr>
          <w:sz w:val="26"/>
          <w:szCs w:val="26"/>
        </w:rPr>
        <w:t>la proiectul de hotărâre privind acordul Municipiului Satu Mare în calitate de vecin, pentru schimbarea de destinație a imobilului înscris în CF nr. 152085, nr. cadastral 152085-C2,  situat în municipiul Satu Mare, str. Rodnei nr.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" w:name="_Hlk38438552"/>
      <w:bookmarkStart w:id="4" w:name="_Hlk30582908"/>
      <w:bookmarkStart w:id="5" w:name="_Hlk38438552"/>
      <w:bookmarkStart w:id="6" w:name="_Hlk30582908"/>
      <w:bookmarkEnd w:id="5"/>
      <w:bookmarkEnd w:id="6"/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Prin cererea depusă de Dna Roman Ida-Maria înregistrată la Primăria Municipiului Satu Mare sub nr. 683/09.01.2025, aceasta solicită acordul Municipiului Satu Mare în calitate de vecin </w:t>
      </w:r>
      <w:bookmarkStart w:id="7" w:name="_Hlk167349114"/>
      <w:r>
        <w:rPr>
          <w:sz w:val="26"/>
          <w:szCs w:val="26"/>
        </w:rPr>
        <w:t xml:space="preserve">în vederea schimbării destinației imobilului situat în municipiul Satu Mare, str. Rodnei nr. 59, înscris în CF nr. 152085 Satu Mare (CF vechi 2025 Satu Mare) cu nr. cadastral 152085-C2 (nr. topografic 2674, 2673/2 Satu Mare), din casă de locuit în depozit. </w:t>
      </w:r>
    </w:p>
    <w:p>
      <w:pPr>
        <w:pStyle w:val="Normal"/>
        <w:jc w:val="both"/>
        <w:rPr>
          <w:sz w:val="26"/>
          <w:szCs w:val="26"/>
        </w:rPr>
      </w:pPr>
      <w:bookmarkEnd w:id="7"/>
      <w:r>
        <w:rPr>
          <w:sz w:val="26"/>
          <w:szCs w:val="26"/>
        </w:rPr>
        <w:tab/>
        <w:t>Acest acord a fost solicitat petentei prin adresa cu nr.1187/13.01.2025 de către Serviciul Autorizări și Finalizări Construcții în vederea completării documentației depuse pentru schimbarea destinației imobilului mai sus amintit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Municipiul Satu Mare este proprietarul imobilului </w:t>
      </w:r>
      <w:bookmarkStart w:id="8" w:name="_Hlk167349561"/>
      <w:r>
        <w:rPr>
          <w:sz w:val="26"/>
          <w:szCs w:val="26"/>
        </w:rPr>
        <w:t xml:space="preserve">situat în Satu Mare, str. Rodnei, identificat prin CF 175086 Satu Mare, nr. cad. 2675, 2676 Satu Mare care se învecinează cu imobilul situat la nr. 59, proprietatea </w:t>
      </w:r>
      <w:bookmarkEnd w:id="8"/>
      <w:r>
        <w:rPr>
          <w:sz w:val="26"/>
          <w:szCs w:val="26"/>
        </w:rPr>
        <w:t>doamnei Roman Ida-Maria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Față de cele expuse mai sus, raportat și prevederile art. 129 alin.(2) lit. c) din  O.U.G nr. 57/2019 privind Codul Administrativ, cu modificările și completările ulterioare, potrivit cărora consiliul local are atribuții privind administrarea domeniului public/privat al Municipiului și pentru respectarea prevederilor art. 27 alin (1) lit. b) din Anexa la Ordinul nr.839/2009 pentru aprobarea Normelor metodologice de aplicare a Legii nr. 50/1991 privind autorizarea executării lucrărilor de construcţii potrivit căruia, ,, ... Acordul vecinilor, prevăzut la pct. 2.5.6. al secţiunii I "Piese scrise" a cap. A. "Documentaţia tehnică pentru autorizarea executării lucrărilor de construire - D.T.A.C.", prevăzut în anexa nr.1 la Lege, este necesar în următoarele situaţii:; b)pentru lucrări de construcţii necesare în vederea schimbării destinaţiei în clădiri existente; .….”,  înaintăm  Consiliului Local la Municipiului Satu Mare prezentul proiect de hotărâre cu propunere spre aprobare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Director executiv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Ghiarfaș Adelin Cristi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Șef serviciu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Faur Mihael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unich Diana/2 ex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8"/>
      <w:lang w:val="ro-RO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">
    <w:name w:val="Times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8"/>
    </w:rPr>
  </w:style>
  <w:style w:type="paragraph" w:styleId="TimesNewRoman">
    <w:name w:val="Times New Roman"/>
    <w:basedOn w:val="Times"/>
    <w:qFormat/>
    <w:pPr/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1:00Z</dcterms:created>
  <dc:creator>Dodo</dc:creator>
  <dc:description/>
  <cp:keywords/>
  <dc:language>en-US</dc:language>
  <cp:lastModifiedBy>Diana Munich</cp:lastModifiedBy>
  <cp:lastPrinted>2025-01-23T09:54:00Z</cp:lastPrinted>
  <dcterms:modified xsi:type="dcterms:W3CDTF">2025-01-23T07:54:00Z</dcterms:modified>
  <cp:revision>199</cp:revision>
  <dc:subject/>
  <dc:title>REFERAT DE SPECIALITATE</dc:title>
</cp:coreProperties>
</file>