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b/>
          <w:b/>
          <w:bCs/>
          <w:sz w:val="28"/>
          <w:szCs w:val="28"/>
        </w:rPr>
      </w:pPr>
      <w:r>
        <w:rPr>
          <w:rFonts w:cs="Times New Roman" w:ascii="Times New Roman" w:hAnsi="Times New Roman"/>
          <w:b/>
          <w:bCs/>
          <w:sz w:val="28"/>
          <w:szCs w:val="28"/>
        </w:rPr>
        <w:t>CABINET PRIMAR</w:t>
      </w:r>
    </w:p>
    <w:p>
      <w:pPr>
        <w:pStyle w:val="Normal"/>
        <w:rPr>
          <w:rFonts w:ascii="Times New Roman" w:hAnsi="Times New Roman" w:cs="Times New Roman"/>
          <w:b/>
          <w:b/>
          <w:bCs/>
          <w:sz w:val="28"/>
          <w:szCs w:val="28"/>
        </w:rPr>
      </w:pPr>
      <w:r>
        <w:rPr>
          <w:rFonts w:cs="Times New Roman" w:ascii="Times New Roman" w:hAnsi="Times New Roman"/>
          <w:b/>
          <w:bCs/>
          <w:sz w:val="28"/>
          <w:szCs w:val="28"/>
        </w:rPr>
        <w:t>Nr. 1846/15.01.2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Kereskényi Gábor, Primar al Municipiului Satu Mare</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În temeiul  prevederilor art. 136 alin.(1) din Ordonanța de Urgență a Guvernului      nr. 57/2019 privind Codul administrativ, cu modificările și completările ulterioare, îmi exprim inițiativa în promovarea unui proiect de hotărâre având ca obiect </w:t>
      </w:r>
      <w:bookmarkStart w:id="0" w:name="_Hlk38438552"/>
      <w:bookmarkStart w:id="1" w:name="_Hlk30582908"/>
      <w:r>
        <w:rPr>
          <w:rFonts w:cs="Times New Roman" w:ascii="Times New Roman" w:hAnsi="Times New Roman"/>
          <w:sz w:val="28"/>
          <w:szCs w:val="28"/>
        </w:rPr>
        <w:t>,,acordul Municipiului Satu Mare în calitate de vecin, pentru schimbarea de destinație a imobilului înscris în CF nr. 152085, nr. cadastral 152085-C2,  situat în municipiul Satu Mare, str. Rodnei nr.59</w:t>
      </w:r>
      <w:bookmarkEnd w:id="0"/>
      <w:bookmarkEnd w:id="1"/>
      <w:r>
        <w:rPr>
          <w:rFonts w:cs="Times New Roman" w:ascii="Times New Roman" w:hAnsi="Times New Roman"/>
          <w:sz w:val="28"/>
          <w:szCs w:val="28"/>
        </w:rPr>
        <w:t>’’ , proiect în susținerea căruia formulez prezentul,</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vând în vedere că prin cererea depusă de Dna Roman Ida-Maria înregistrată la Primăria Municipiului Satu Mare sub nr. 683/09.01.2025, aceasta solicită acordul în vederea schimbării destinației imobilului situat în Municipiului Satu Mare str. Rodnei nr. 59, înscris în CF nr. 152085 Satu Mare cu nr. cadastral 152085-C2, cât și faptul că  Municipiul Satu Mare este proprietarul imobilului situat în Satu Mare, str. Rodnei, identificat prin CF 175086 Satu Mare, nr. cad. 2675, 2676 Satu Mare care se învecinează cu imobilul anterior menționat, se impune  inițierea unui proiect de hotărâre în acest se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rmare a celor  menționate mai sus și având în vedere prevederile art.27 alin (1) lit. b) din  Anexa la Ordinul nr.839/2009 pentru aprobarea Normelor metodologice de aplicare a Legii nr. 50/1991 privind autorizarea executării lucrărilor de construcții propun spre analiza şi aprobarea Consiliului Local prezentul proiect de hotărâre, în forma prezentată de executiv.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nițiator proiect, </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imar</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Kereskényi Gábor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Munich Diana/2 ex </w:t>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odyTextChar">
    <w:name w:val="Body Text Char"/>
    <w:qFormat/>
    <w:rPr>
      <w:rFonts w:ascii="Arial" w:hAnsi="Arial" w:cs="Arial"/>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Diana Munich</cp:lastModifiedBy>
  <cp:lastPrinted>2025-01-22T10:21:00Z</cp:lastPrinted>
  <dcterms:modified xsi:type="dcterms:W3CDTF">2025-01-23T07:47:00Z</dcterms:modified>
  <cp:revision>81</cp:revision>
  <dc:subject/>
  <dc:title>EXPUNERE DE MOTIVE</dc:title>
</cp:coreProperties>
</file>